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spacing w:before="0" w:after="12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o. y 141 del Código Federal de Procedimientos Penal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0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1"/>
        <w:rPr/>
      </w:pPr>
      <w:r>
        <w:rPr/>
        <w:t>DECRETO</w:t>
      </w:r>
    </w:p>
    <w:p>
      <w:pPr>
        <w:pStyle w:val="Texto"/>
        <w:spacing w:lineRule="exact" w:line="301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01"/>
        <w:rPr/>
      </w:pPr>
      <w:r>
        <w:rPr/>
        <w:t>SE REFORMAN LOS ARTÍCULOS 2o. Y 141 DEL CÓDIGO FEDERAL DE PROCEDIMIENTOS PENALES.</w:t>
      </w:r>
    </w:p>
    <w:p>
      <w:pPr>
        <w:pStyle w:val="Texto"/>
        <w:spacing w:lineRule="exact" w:line="301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a fracción VIII del Artículo 2o.; la fracción IV y se adiciona la fracción V, pasando la actual V a ser VI del Artículo 141 del Código Federal de Procedimientos Penales, para quedar como sigue: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Artículo 2o.-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. a VII.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VIII.- Acordar y notificar personalmente al ofendido o víctima el no ejercicio de la acción penal y, en su caso, resolver sobre la inconformidad que aquéllos formulen;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X. a XI. ..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Artículo 141.-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. a III. 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IV.- Recibir la asistencia médica de urgencia y psicológica cuando lo requiera;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V.- Ser notificado personalmente del desistimiento de la acción penal, y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VI.- Los demás que señalen las leyes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....</w:t>
      </w:r>
    </w:p>
    <w:p>
      <w:pPr>
        <w:pStyle w:val="Texto"/>
        <w:spacing w:lineRule="exact" w:line="301"/>
        <w:rPr>
          <w:bCs/>
        </w:rPr>
      </w:pPr>
      <w:r>
        <w:rPr>
          <w:bCs/>
        </w:rPr>
        <w:t>....</w:t>
      </w:r>
    </w:p>
    <w:p>
      <w:pPr>
        <w:pStyle w:val="ANOTACION"/>
        <w:spacing w:lineRule="exact" w:line="301"/>
        <w:rPr/>
      </w:pPr>
      <w:r>
        <w:rPr/>
        <w:t>TRANSITORIO</w:t>
      </w:r>
    </w:p>
    <w:p>
      <w:pPr>
        <w:pStyle w:val="Texto"/>
        <w:spacing w:lineRule="exact" w:line="301"/>
        <w:rPr>
          <w:b/>
          <w:b/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01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01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15:00Z</dcterms:created>
  <dc:creator/>
  <dc:description/>
  <dc:language>en-US</dc:language>
  <cp:lastModifiedBy>Sistemas</cp:lastModifiedBy>
  <dcterms:modified xsi:type="dcterms:W3CDTF">2006-06-22T12:38:00Z</dcterms:modified>
  <cp:revision>6</cp:revision>
  <dc:subject/>
  <dc:title>Reforma 41: Código Federal de Procedimientos Penales. DOF 22-06-2006</dc:title>
</cp:coreProperties>
</file>