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 PRESUPUESTO, CONTABILIDAD Y GASTO PÚBLICO FEDERAL</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31 de diciembre de 1976</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10-04-2003</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30-03-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PRESUPUESTO, CONTABILIDAD Y GASTO PUBLICO FED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l presupuesto, la contabilidad y el gasto público federal se norman y regulan por las disposiciones de esta Ley, la que será aplicada por el Ejecutivo Federal a través d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El gasto público federal comprende las erogaciones por concepto de gasto corriente, inversión física, inversión financiera, así como pagos de pasivo o de deuda pública, y por concepto de responsabilidad patrimonial, que realiz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Legis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Poder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secretarías de Estado y departamentos administrativos y la Procuraduría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epartament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organismos descentr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empresas de participación estatal mayor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fideicomisos en los que el fideicomitente sea el Gobierno Federal, el Departamento del Distrito Federal o alguna de las entidades mencionadas en las fracciones VI y V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ara los efectos de esta Ley, a las instituciones, dependencias, organismos, empresas y fideicomisos antes citados se les denominará genéricamente como entidades, salvo men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os organismos descentralizados, empresas de participación estatal mayoritaria y los fideicomisos a que se refiere el artículo 2o. de este ordenamiento son los que se definen como tale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La programación del gasto público federal se basará en las directrices y planes nacionales de desarrollo económico y social que formule el Ejecutivo Federal por conducto d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Las actividades de programación, presupuestación, control y evaluación del gasto público federal, estarán a cargo de la Secretaría de Programación y Presupuesto la que dictará las disposiciones procedentes para el eficaz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s Secretarías de Estado o Departamentos Administrativos orientarán y coordinarán la planeación, programación, presupuestación, control y evaluación del gasto de las entidades que queden ubicadas en el sector que esté bajo su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oposiciones de las entidades en los términos de los artículos 17 y 21 de esta ley se presentarán a la Secretaría de Programación y Presupuesto, a través y con la conformidad de las Secretarías de Estado o Departamentos Administrativos correspondientes cuando proceda. Asimismo, a las Secretarías o Departamentos mencionados les será enviada la información y permitida la práctica de visitas a que se refieren los artículos 37 y 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Cada entidad contará con una unidad encargada de planear, programar, presupuestar, controlar y evaluar sus actividades respecto al gas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El Ejecutivo Federal autorizará , por conducto de la Secretaría de Programación y Presupuesto, la participación estatal en las empresas, sociedades o asociaciones civiles o mercantiles, ya sea en su creación, para aumentar su capital o patrimonio o adquiriendo todo o parte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Sólo se podrán constituir o incrementar fideicomisos de los mencionados en la fracción VIII del artículo 2o. de esta ley con autorización del Presidente de la República emitida por conducto de la Secretaría de Programación y Presupuesto, la que en su caso propondrá al propio Ejecutivo Federal la modificación o disolución de los mismos cuando así convenga a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será la fideicomitente única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Sólo se podrán concertar créditos para financiar programas incluidos en los presupuestos de las entidades a que se refieren las fracciones de la III a la VIII del artículo 2o. de esta ley, que previamente hayan sido aprobados por la Secretaría de Programación y Presupuesto. Estos créditos se concertarán y contratarán por conducto o con la autorización expresa de la Secretaría de Hacienda y Crédito Público según se trate, respectivamente, de créditos para el Gobierno Federal o para las otras entidades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a Secretaría de Programación y Presupuesto estará obligada a proporcionar, a solicitud de los diputados al Congreso de la Unión, todos los datos estadísticos e información general que puedan contribuir a una mejor comprensión de las proposiciones contenidas en el Proyecto de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En caso de duda en la interpretación de esta ley se estará a lo que resuelva para efectos administrativos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esupuestos de eg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El gasto público federal se basará en presupuestos que se formularán con apoyo en programas que señalen objetivos, metas y unidades responsables de su ejecución. Los presupuestos se elaborarán para cada año calendario y se fundarán en co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La Secretaría de Programación y Presupuesto al examinar los presupuestos cuidará que simultáneamente se defina el tipo y fuente de recursos para su financi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El Presupuesto de Egresos de la Federación será el que contenga el decreto que apruebe la Cámara de Diputados, a iniciativa del Ejecutivo, para expensar, durante el período de un año a partir del 1o. de enero, las actividades, las obras y los servicios públicos previstos en los programas a cargo de las entidades que en el propio presupuesto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El Presupuesto de Egresos de la Federación comprenderá las previsiones de gasto público que habrán de realizar las entidades a que se refieren las Fracciones I a IV del Artículo 2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upuesto de Egresos de la Federación comprenderá también, en capítulo especial, las previsiones de gasto público que habrán de realizar las entidades relacionadas en las Fracciones VI a VIII del propio Artículo 2o. de esta Ley, que se determine incluir en dich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Para la formulación del Proyecto de Presupuesto de Egresos de la Federación, las entidades que deban quedar comprendidas en el mismo, elaborarán sus anteproyectos de presupuesto con base en los programa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remitirán su respectivo anteproyecto a la Secretaría de Programación y Presupuesto, con sujeción a las normas, montos y plazos que el Ejecutivo establezca por medio d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Programación y Presupuesto queda facultada para formular el proyecto de presupuesto de las entidades, cuando no le sea presentado en los plazos que al efecto se les hubiere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Los órganos competentes de las Cámaras de Diputados y de Senadores del Congreso de la Unión, así como de la Suprema Corte de Justicia de la Nación, atendiendo a las previsiones del ingreso y del gasto público federal, formularán sus respectivos proyectos de presupuesto y los enviarán oportunamente al Presidente de la República, para que éste ordene su incorporación al Proyecto de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El Proyecto de Presupuesto de Egresos de la Federación se integrará con los documentos que se refieran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cripción clara de los programas que sean la base del Proyecto, en los que se señalen objetivos, metas y unidades responsables de su ejecución, así como su valuación estimada por progr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xplicación y comentarios de los principales programas y en especial de aquellos que abarquen dos o más ejercic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timación de ingresos y proposición de gastos del ejercicio fiscal para el que se propone, incluyendo el monto y clasificación correspondiente a las percepciones que se cubren en favor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ichas percepciones incluyen lo relativo a sueldos, prestaciones y estímulos por cumplimiento de metas, recompensas, incentivos o conceptos equivalentes a és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gresos y gastos reales del últ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imación de los ingresos y gastos del ejercicio fiscal en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tuación de la deuda pública al fin del último ejercicio fiscal y estimación de la que se tendrá al fin de los ejercicios fiscales en curso e inmedia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tuación de la Tesorería al fin del último ejercicio fiscal y estimación de la que se tendrá al fin de los ejercicios fiscales en curso e inmedia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mentarios sobre las condiciones económicas, financieras y hacendarias actuales y las que se prevén para el fut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general, toda la información que se considere útil para mostrar la proposición en forma clara y compl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El Proyecto de Presupuesto de Egresos de la Federación y el del Departamento del Distrito Federal deberán ser presentados oportunamente al Presidente de la República por la Secretaría de Programación y Presupuesto, para ser enviados a la Cámara de Diputados a más tardar el día 30 de noviembre del año inmediato anterior al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A toda proposición de aumento o creación de partidas al proyecto de presupuesto, deberá agregarse la correspondiente iniciativa de ingreso, si con tal proposición se altera el equilibrio presupu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Para la formulación y ejercicio del Presupuesto de Egresos del Departamento del Distrito Federal se aplicarán, en lo conducente, las disposicione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s entidades a que se refieren las fracciones VI a VIII del artículo 2o., presentarán sus proyectos de Presupuesto anuales y sus modificaciones en su caso, oportunamente a la Secretaría de Programación y Presupuesto, para su aprobación. Los proyectos se presentarán de acuerdo con las normas que el Ejecutivo Federal establezca a través de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jercicio del gasto público fed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El Ejecutivo Federal, por conducto de la Secretaría de Programación y Presupuesto podrá asignar los recursos que se obtengan en exceso de los previstos en los Presupuestos de Egresos de la Federación y del Departamento del Distrito Federal, a los programas que considere convenientes y autorizará los traspasos de partidas cuando sea procedente, dándole la participación que corresponda a las Entidades interesadas. En tratándose de ingresos extraordinarios derivados de empréstitos, el gasto deberá ajustarse a lo dispuesto por el Decreto del Presupuesto de Egresos de la Federación. De los movimientos que se efectúen en los términos de este artículo, el Ejecutivo informará a la Cámara de Diputados del Congreso de la Unión al rendir la Cuenta de la Haciend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asto público federal deberá ajustarse al monto autorizado para los programas y partidas presupuestales, salvo que se trate de las partidas que se señalen como de ampliación automática en los presupuestos, para aquellas erogaciones cuyo monto no sea posible pre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ivo Federal determinará la forma en que deberán invertirse los subsidios que otorgue a los Estados, Municipios, instituciones o particulares, quienes proporcionarán a la Secretaría de Programación y Presupuesto la información que se les solicite sobre la aplicación que hagan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a Tesorería de la Federación, por sí y a través de sus diversas oficinas, efectuará los cobros y los pagos correspondientes a las entidades previstas en las fracciones III y IV del artículo 2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correspondientes a los Poderes Legislativo y Judicial se efectuarán por conducto de sus respectivas Tesorer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nistración de los fondos correspondientes será autorizada en todos los casos por la Secretaría de Programación y Presupuesto, de conformidad con el Presupuesto de Egresos de la Federación aprobado por la Cámara de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citadas en las fracciones V a VIII del mismo artículo 2o., recibirán y manejarán sus fondos y harán sus pagos a través de sus propios órg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El Presidente de la República, por conducto de la Secretaría de Programación y Presupuesto podrá disponer que los fondos y pagos correspondientes a las entidades citadas en las fracciones V o VIII del artículo 2o. incluidas en el Presupuesto de Egresos de la Federación, se manejen, temporal o permanentemente de manera centralizada en la Tesorería de la Federación, en los términos previstos en el primer párrafo del artículo 2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Todas las entidades a que se refiere el artículo 2o. de esta Ley informarán a la Secretaría de Programación y Presupuesto antes del día último de febrero de cada año, el monto y características de su deuda pública flotante o pasivo circulante al fin del añ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Una vez concluida la vigencia de un Presupuesto de Egresos de la Federación sólo procederá hacer pagos con base en él, por los conceptos efectivamente devengados en el año que corresponda y siempre que se hubieren contabilizado debida y oportunamente las operaciones correspondientes y, en su caso, se hubiere presentado el informe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n casos excepcionales y debidamente justificados, la Secretaría de Programación y Presupuesto podrá autorizar que se celebren contratos de obras públicas, de adquisiciones o de otra índole, que rebasen las asignaciones presupuestales aprobadas para el año, pero en estos casos los compromisos excedentes no cubiertos quedarán sujetos, para los fines de su ejecución y pago, a la disponibilidad presupuestal de los años subse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royectos incluidos en programas prioritarios a los que se refiere el párrafo tercero del artículo 18 de la Ley General de Deuda Pública, en que la mencionada Secretaría, en los términos que establezca el reglamento de esta Ley,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os proyectos a que se refiere este artículo correspondan a programas de entidades cuyos presupuestos se incluyan en el Presupuesto de Egresos de la Federación se hará mención especial de estos casos al presentar el proyecto de Presupuesto a la Cámara de Diput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El Ejecutivo Federal por conducto de la Secretaría de Programación y Presupuesto establecerá las normas generales a que se sujetarán las garantías que deban constituirse a favor de las diversas entidades en los actos y contratos que celebren. El propio Ejecutivo determinará las excepciones cuando a su juicio estén just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sorería de la Federación será la beneficiaria de todas las garantías que se otorguen a favor del Gobierno Federal, en los casos de las fracciones I a IV del artículo 2o. de esta ley y a ella le corresponderá conservar la documentación respectiva y, en su caso, ejercitar los derechos que correspondan al Gobierno Federal, a cuyo efecto y con la debida oportunidad se le habrían de remitir las informaciones y documen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El Gobierno Federal y el Departamento del Distrito Federal no otorgarán garantías ni efectuarán depósitos para el cumplimiento de sus obligaciones de pago con cargo a sus presupuestos de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La Secretaría de la Función Pública será responsable de llevar un registro de personal civil de las entidades que realicen gasto público federal y para tal efecto estará facultada para dictar las normas que considere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istro del personal militar lo llevarán las Secretarías de la Defensa Nacional y de Marin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Salvo lo previsto en las leyes, el Ejecutivo Federal, por conducto de la Secretaría de la Función Pública, determinará en forma expresa la procedencia general de la compatibilidad para el desempeño de dos o más cargos, empleos o comisiones, con cargo a los presupuestos de las entidades, sin perjuicio del estricto cumplimiento de las metas, tareas, proyectos, horarios y jornadas que en su caso correspondan. En todo caso, los interesados podrán optar por el cargo, empleo o comisión que le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La acción para exigir el pago de las remuneraciones del personal, civil y militar, dependiente del Gobierno Federal y del Departamento del Distrito Federal, que a continuación se indican, prescribirá en un año contado a partir de la fecha en que sean devengadas o se tenga derecho a per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sueldos, salarios, honorarios, emolumentos, sobresueldos, compensaciones, gastos de representación y demás remuneraciones del personal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aberes, sobrehaberes, asignaciones y demás remuneraciones del personal milit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recompensas y las pensiones de gracia a cargo d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sólo se interrumpe por gestión de cobro hecha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Cuando algún funcionario o empleado perteneciente a las entidades a que se refieren las fracciones I a V del artículo 2o. de esta ley fallezca y tuviere cuando menos una antigüedad en el servicio de seis meses, los familiares o quienes hayan vivido con él en la fecha del fallecimiento y se hagan cargo de los gastos de inhumación, percibirán hasta el importe de 4 meses de los sueldos, salarios, haberes, gastos de representación, asignaciones de técnico y asignaciones de vuelo que estuviere percibiendo en esa fecha. Cuando el funcionario o empleado fallecido estuviere reconocido, conforme a las disposiciones legales respectivas, como veterano de la Revolución, el beneficio se aumentará hasta el importe de seis meses de las percepciones mencio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Quienes efectúen gasto público federal estarán obligados a proporcionar a la Secretaría de Programación y Presupuesto, la información que les solicite y a permitirle a su personal la práctica de visitas y auditorías para la comprobación del cumplimiento de las obligaciones derivadas de esta ley y de las disposiciones expedidas con bas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Para la ejecución del gasto público federal las entidades deberán sujetarse a las previsiones de esta ley y con exclusión de las previstas en las fracciones I y II del artículo 2o. de esta misma ley, observar las disposiciones que al efecto expida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Cada entidad llevará su propia contabilidad, la cual incluirá las cuentas para registrar tanto los activos, pasivos, capital o patrimonio, ingresos, costos y gastos, como las asignaciones, compromisos y ejercicios correspondientes a los programas y partidas de su propi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tálogos de cuentas que utilizarán las entidades a que se refieren las fracciones I a V del artículo 2o. de esta ley serán emitidos por la Secretaría de Programación y Presupuesto y los de las entidades mencionadas en las fracciones VI a VIII del mismo artículo serán autorizados expresamente por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La contabilidad de las entidades se llevará con base acumulativa para determinar costos y facilitar la formulación, ejercicio y evaluación de los presupuestos y sus programas con objetivos, metas y unidades responsables de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istemas de contabilidad deben diseñarse y operarse en forma que faciliten la fiscalización de los activos, pasivos, ingresos, costos, gastos, avances en la ejecución de programas y en general de manera que permitan medir la eficacia y eficiencia del gast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Las entidades suministrarán a la Secretaría de Programación y Presupuesto, con la periodicidad que ésta lo determine, la información presupuestal, contable, financiera y de otra índole qu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u vez, la Secretaría de Programación y Presupuesto, proporcionará a la Secretaría de Hacienda y Crédito Público la información relacionada con estas mismas materias en la forma y con la periodicidad que al efecto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La Secretaría de Programación y Presupuesto girará las instrucciones sobre la forma y términos en que las entidades deban llevar sus registros auxiliares y contabilidad y, en su caso, rendirle sus informes y cuentas para fines de contabilización y consolidación. Asimismo, examinará periódicamente el funcionamiento del sistema y los procedimientos de contabilidad de cada entidad y podrá autorizar su modificación o simpl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Los estados financieros y demás información financiera, presupuestal y contable que emanen de las contabilidades de las entidades comprendidas en el Presupuesto de Egresos de la Federación serán consolidados por la Secretaría de Programación y Presupuesto, la que será responsable de formular la Cuenta anual de la Hacienda Pública Federal y someterla a la consideración del Presidente de la República para su presentación en los términos del párrafo sexto de la fracción IV del artículo 74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órganos competentes de las Cámaras de Diputados y de Senadores del Congreso de la Unión, así como de la Suprema Corte de Justicia de la Nación, remitirán oportunamente los estados e información a que se refiere el párrafo anterior, al Presidente de la República, para que éste ordene su incorporación a la Cuenta anual de la Haciend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artamento del Distrito Federal formulará su cuenta pública anual, la que se someterá al Presidente de la República por conducto de la Secretaría de Programación y Presupuesto para los fines señalados en el primer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En las dependencias del Ejecutivo Federal, en el Departamento del Distrito Federal y en las entidades de la administración pública paraestatal se establecerán órganos de auditoría interna, que dependerán del titular respectivo y cumplirán los programas mínimos que fij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ivo Federal, por conducto de la Secretaría de Programación y Presupuesto, podrá acordar que no se establezcan dichos órganos, en aquellas entidades paraestatales que por la naturaleza de sus funciones o por la magnitud de sus operaciones, no se just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responsabil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La Secretaría de Programación y Presupuesto dictará las medidas administrativas sobre las responsabilidades que afecten a la Hacienda Pública Federal, a la del Departamento del Distrito Federal y al patrimonio de las entidades de la administración pública paraestatal, derivadas del incumplimiento de las disposiciones contenidas en esta Ley y de las que se hayan expedido con base en ella, y que se conozcan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auditorías o investigaciones que realic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liegos Preventivos que leva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entidades, con motivo de la glosa que de su propia contabilidad ha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s Secretarías de Estado y Departamentos Administrativos, en relación con las operaciones de las entidades paraestatales agrupadas en su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Secretaría de Hacienda y Crédito Público y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liegos de observaciones que emita la Contaduría Mayor de Hacienda en los términos de su Ley Orgá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os funcionarios y demás personal de las entidades a que se refiere el artículo 2o. de esta Ley, serán responsables de cualquier daño o perjuicio estimable en dinero que sufra la Hacienda Pública Federal, la del Departamento del Distrito Federal o el patrimonio de cualquier entidad de la administración pública paraestatal por actos u omisiones que les sean imputables, o bien por incumplimiento o inobservancia de obligaciones derivadas de esta Ley, inherentes a su cargo o relacionadas con su función o ac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ponsabilidades se constituirán en primer término a las personas que directamente hayan ejecutado los actos o incurran en las omisiones que las originaron y, subsidiariamente, a los funcionarios y demás personal que, por la índole de sus funciones, hayan omitido la revisión o autorizado tales actos por causas que impliquen dolo, culpa o negligencia por parte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responsables solidarios con los funcionarios y demás personal de las entidades, los particulares en los casos en que hayan participado y originen un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garantizarán a través de embargo precautorio y en forma individual el importe de los pliegos preventivos a que se refiere el artículo anterior, en tanto la Secretaría de Programación y Presupuesto determina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as responsabilidades que se constituyan tendrán por objeto indemnizar por los daños y perjuicios que ocasionen a la Hacienda Pública Federal y a la del Departamento del Distrito Federal, o a las entidades de la administración pública paraestatal, las que tendrán el carácter de créditos fiscales y se fijarán por la Secretaría de Programación y Presupuesto en cantidad líquida, misma que se exigirá se cubra desde luego, sin perjuicio de que, en su caso, la Tesorería de la Federación o la Tesorería del Departamento del Distrito Federal, las hagan efectivas a través del procedimiento de ejecu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La Secretaría de la Función Pública podrá dispensar las responsabilidades en que se incurra, siempre que los hechos que las constituyan no revistan un carácter delictuoso, ni se deban a culpa grave o descuido notorio del responsable, y que los daños causados no excedan cien veces el salario mínimo diario vigente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podrá cancelar los créditos derivados del fincamiento de responsabilidades que no excedan de cien veces el salario mínimo diario vigente en el Distrito Federal, por incosteabilidad práctica de cobro. En los demás casos de propondrá su cancelación a la Cámara de Diputados, al rendirse la Cuenta Anual correspondiente, previa funda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a Secretaría de Programación y Presupuesto podrá imponer las siguientes correcciones disciplinarias a los funcionarios y empleados de las entidades a que se refiere el artículo 2o. de esta ley, que en el desempeño de sus labores incurran en faltas que ameriten el fincamiento de responsab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ulta de $100 a $10,0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uspensión temporal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lta a que se refiere la fracción I se aplicará, en su caso, a los particulares que en forma dolosa participen en los actos que originen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es medidas impondrá la propia Secretaría a sus funcionarios y empleados cuando no apliquen las disposiciones a que se refiere este Capítulo o las reglamentarias que se derive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rrecciones disciplinarias señaladas, se aplicarán independientemente de que se haga efectiva la responsabilidad en qu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s responsabilidades a que se refiere esta Ley se constituirán y exigirán administrativamente, con independencia de las sanciones de carácter penal que en su caso lleguen a determinarse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1o. de enero de 1977.</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Se abroga la Ley Orgánica del Presupuesto de Egresos de la Federación y se derogan todas las disposiciones que se opongan a lo dispuest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as disposiciones reglamentarias y las prácticas administrativas en uso a la fecha de entrada en vigor de la presente ley seguirán teniendo aplicación en lo que no se le opo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Programación y Presupuesto respecto a lo dispuesto en los artículos 39 y 40 determinará la oportunidad en que la contabilidad se llevará en forma acumulativa y aquella en que tendrá lugar el traspaso de los activos y pasivos de la contabilidad centralizada a las descentralizadas, lo que se hará con base en los inventarios y depuración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diciembre de 1976.- </w:t>
      </w:r>
      <w:r>
        <w:rPr>
          <w:rFonts w:eastAsia="MS Mincho;ＭＳ 明朝" w:cs="Arial" w:ascii="Arial" w:hAnsi="Arial"/>
          <w:b/>
          <w:bCs/>
        </w:rPr>
        <w:t>Enrique Ramírez y Ramírez</w:t>
      </w:r>
      <w:r>
        <w:rPr>
          <w:rFonts w:eastAsia="MS Mincho;ＭＳ 明朝" w:cs="Arial" w:ascii="Arial" w:hAnsi="Arial"/>
        </w:rPr>
        <w:t xml:space="preserve">, D. P.- </w:t>
      </w:r>
      <w:r>
        <w:rPr>
          <w:rFonts w:eastAsia="MS Mincho;ＭＳ 明朝" w:cs="Arial" w:ascii="Arial" w:hAnsi="Arial"/>
          <w:b/>
          <w:bCs/>
        </w:rPr>
        <w:t>Hilda Anderson de Rojas</w:t>
      </w:r>
      <w:r>
        <w:rPr>
          <w:rFonts w:eastAsia="MS Mincho;ＭＳ 明朝" w:cs="Arial" w:ascii="Arial" w:hAnsi="Arial"/>
        </w:rPr>
        <w:t>, S. P.-</w:t>
      </w:r>
      <w:r>
        <w:rPr>
          <w:rFonts w:eastAsia="MS Mincho;ＭＳ 明朝" w:cs="Arial" w:ascii="Arial" w:hAnsi="Arial"/>
          <w:b/>
          <w:bCs/>
        </w:rPr>
        <w:t xml:space="preserve"> Crescencio Herrera Herrer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seis.-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Julio Rodolfo Moctezuma Cid</w:t>
      </w:r>
      <w:r>
        <w:rPr>
          <w:rFonts w:eastAsia="MS Mincho;ＭＳ 明朝" w:cs="Arial" w:ascii="Arial" w:hAnsi="Arial"/>
        </w:rPr>
        <w:t xml:space="preserve">.- Rúbrica.- El Secretario de la Presidencia, </w:t>
      </w:r>
      <w:r>
        <w:rPr>
          <w:rFonts w:eastAsia="MS Mincho;ＭＳ 明朝" w:cs="Arial" w:ascii="Arial" w:hAnsi="Arial"/>
          <w:b/>
          <w:bCs/>
        </w:rPr>
        <w:t>Carlos Tello Macías</w:t>
      </w:r>
      <w:r>
        <w:rPr>
          <w:rFonts w:eastAsia="MS Mincho;ＭＳ 明朝" w:cs="Arial" w:ascii="Arial" w:hAnsi="Arial"/>
        </w:rPr>
        <w:t xml:space="preserve">.- Rúbrica.- El Jefe del Departamento del Distrito Federal, </w:t>
      </w:r>
      <w:r>
        <w:rPr>
          <w:rFonts w:eastAsia="MS Mincho;ＭＳ 明朝" w:cs="Arial" w:ascii="Arial" w:hAnsi="Arial"/>
          <w:b/>
          <w:bCs/>
        </w:rPr>
        <w:t>Carlos Hank Gonzále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sinformato"/>
        <w:jc w:val="both"/>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enero de 1994</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BodyIndent"/>
        <w:tabs>
          <w:tab w:val="clear" w:pos="397"/>
          <w:tab w:val="left" w:pos="3969" w:leader="dot"/>
        </w:tabs>
        <w:rPr/>
      </w:pPr>
      <w:r>
        <w:rPr>
          <w:b/>
          <w:bCs/>
          <w:sz w:val="20"/>
        </w:rPr>
        <w:t xml:space="preserve">ARTICULO DECIMO PRIMERO.- </w:t>
      </w:r>
      <w:r>
        <w:rPr>
          <w:sz w:val="20"/>
        </w:rPr>
        <w:t xml:space="preserve">De la Ley de Presupuesto, Contabilidad y  Gasto Público Federal se </w:t>
      </w:r>
      <w:r>
        <w:rPr>
          <w:b/>
          <w:bCs/>
          <w:sz w:val="20"/>
        </w:rPr>
        <w:t>reforma</w:t>
      </w:r>
      <w:r>
        <w:rPr>
          <w:sz w:val="20"/>
        </w:rPr>
        <w:t xml:space="preserve"> el artículo 2 párrafo primero, para quedar como sigue:</w:t>
      </w:r>
    </w:p>
    <w:p>
      <w:pPr>
        <w:pStyle w:val="TextBodyIndent"/>
        <w:tabs>
          <w:tab w:val="clear" w:pos="397"/>
          <w:tab w:val="left" w:pos="3969" w:leader="dot"/>
        </w:tabs>
        <w:rPr>
          <w:sz w:val="20"/>
        </w:rPr>
      </w:pPr>
      <w:r>
        <w:rPr>
          <w:sz w:val="20"/>
        </w:rPr>
      </w:r>
    </w:p>
    <w:p>
      <w:pPr>
        <w:pStyle w:val="TextBodyIndent"/>
        <w:tabs>
          <w:tab w:val="clear" w:pos="397"/>
          <w:tab w:val="left" w:pos="3969" w:leader="dot"/>
        </w:tabs>
        <w:rPr>
          <w:sz w:val="20"/>
        </w:rPr>
      </w:pPr>
      <w:r>
        <w:rPr>
          <w:sz w:val="20"/>
        </w:rPr>
        <w:t>.........</w:t>
      </w:r>
    </w:p>
    <w:p>
      <w:pPr>
        <w:pStyle w:val="TextBodyIndent"/>
        <w:tabs>
          <w:tab w:val="clear" w:pos="397"/>
          <w:tab w:val="left" w:pos="3969" w:leader="dot"/>
        </w:tabs>
        <w:rPr>
          <w:sz w:val="20"/>
        </w:rPr>
      </w:pPr>
      <w:r>
        <w:rPr>
          <w:sz w:val="20"/>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DECRETO por el que se adicionan y reforman las leyes: General de Deuda Pública; y de Presupuesto, Contabilidad y Gasto Público Federal.</w:t>
      </w:r>
    </w:p>
    <w:p>
      <w:pPr>
        <w:pStyle w:val="Normal"/>
        <w:tabs>
          <w:tab w:val="clear" w:pos="708"/>
          <w:tab w:val="left" w:pos="3969" w:leader="dot"/>
        </w:tabs>
        <w:jc w:val="both"/>
        <w:rPr>
          <w:rFonts w:ascii="Arial" w:hAnsi="Arial" w:cs="Arial"/>
          <w:b/>
          <w:b/>
          <w:bCs/>
          <w:sz w:val="20"/>
        </w:rPr>
      </w:pPr>
      <w:r>
        <w:rPr>
          <w:rFonts w:cs="Arial" w:ascii="Arial" w:hAnsi="Arial"/>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1 de diciembre de 1995</w:t>
      </w:r>
    </w:p>
    <w:p>
      <w:pPr>
        <w:pStyle w:val="Normal"/>
        <w:tabs>
          <w:tab w:val="clear" w:pos="708"/>
          <w:tab w:val="left" w:pos="3969" w:leader="dot"/>
        </w:tabs>
        <w:jc w:val="both"/>
        <w:rPr>
          <w:rFonts w:ascii="Arial" w:hAnsi="Arial" w:cs="Arial"/>
          <w:color w:val="000000"/>
          <w:sz w:val="20"/>
        </w:rPr>
      </w:pPr>
      <w:r>
        <w:rPr>
          <w:rFonts w:cs="Arial" w:ascii="Arial" w:hAnsi="Arial"/>
          <w:color w:val="000000"/>
          <w:sz w:val="20"/>
        </w:rPr>
      </w:r>
    </w:p>
    <w:p>
      <w:pPr>
        <w:pStyle w:val="Pcstexto"/>
        <w:spacing w:lineRule="auto" w:line="240"/>
        <w:ind w:firstLine="289"/>
        <w:rPr/>
      </w:pPr>
      <w:r>
        <w:rPr>
          <w:rFonts w:cs="Arial" w:ascii="Arial" w:hAnsi="Arial"/>
          <w:b/>
          <w:sz w:val="20"/>
        </w:rPr>
        <w:t>Artículo 2o.-</w:t>
      </w:r>
      <w:r>
        <w:rPr>
          <w:rFonts w:cs="Arial" w:ascii="Arial" w:hAnsi="Arial"/>
          <w:sz w:val="20"/>
        </w:rPr>
        <w:t xml:space="preserve"> Se adiciona el artículo 30 de la Ley de Presupuesto, Contabilidad y Gasto Público Federal con un párrafo segundo, y se modifica el actual párrafo segundo, pasando a ser tercero,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ind w:firstLine="289"/>
        <w:rPr>
          <w:rFonts w:ascii="Arial" w:hAnsi="Arial" w:cs="Arial"/>
          <w:sz w:val="22"/>
        </w:rPr>
      </w:pPr>
      <w:r>
        <w:rPr>
          <w:rFonts w:cs="Arial" w:ascii="Arial" w:hAnsi="Arial"/>
          <w:sz w:val="22"/>
        </w:rPr>
        <w:t>TRANSITORIO</w:t>
      </w:r>
    </w:p>
    <w:p>
      <w:pPr>
        <w:pStyle w:val="Pcscentr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UNICO.-</w:t>
      </w:r>
      <w:r>
        <w:rPr>
          <w:rFonts w:cs="Arial" w:ascii="Arial" w:hAnsi="Arial"/>
          <w:sz w:val="20"/>
        </w:rPr>
        <w:t xml:space="preserve"> El presente Decreto entrará en vigor el día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14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Israel Reyes Ledezma Magaña</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abril de 2003</w:t>
      </w:r>
    </w:p>
    <w:p>
      <w:pPr>
        <w:pStyle w:val="Pcstexto"/>
        <w:spacing w:lineRule="auto" w:line="240"/>
        <w:ind w:hanging="0"/>
        <w:rPr>
          <w:rFonts w:ascii="Arial" w:hAnsi="Arial" w:cs="Arial"/>
          <w:color w:val="000000"/>
          <w:sz w:val="20"/>
        </w:rPr>
      </w:pPr>
      <w:r>
        <w:rPr>
          <w:rFonts w:cs="Arial" w:ascii="Arial" w:hAnsi="Arial"/>
          <w:color w:val="000000"/>
          <w:sz w:val="20"/>
        </w:rPr>
      </w:r>
    </w:p>
    <w:p>
      <w:pPr>
        <w:pStyle w:val="Texto"/>
        <w:spacing w:lineRule="auto" w:line="240" w:before="0" w:after="0"/>
        <w:rPr/>
      </w:pPr>
      <w:r>
        <w:rPr>
          <w:b/>
          <w:color w:val="000000"/>
          <w:sz w:val="20"/>
          <w:lang w:val="es-MX"/>
        </w:rPr>
        <w:t>ARTÍCULO CUARTO.-</w:t>
      </w:r>
      <w:r>
        <w:rPr>
          <w:color w:val="000000"/>
          <w:sz w:val="20"/>
          <w:lang w:val="es-MX"/>
        </w:rPr>
        <w:t xml:space="preserve"> Se reforman los artículos 19, fracción III; 33 párrafo primero, 34 y 48 párrafo primero de la Ley de Presupuesto, Contabilidad y Gasto Público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ES_tradnl"/>
        </w:rPr>
      </w:pPr>
      <w:r>
        <w:rPr>
          <w:rFonts w:cs="Arial" w:ascii="Arial" w:hAnsi="Arial"/>
          <w:sz w:val="22"/>
          <w:lang w:val="es-ES_tradnl"/>
        </w:rPr>
        <w:t>TRANSITORIO</w:t>
      </w:r>
    </w:p>
    <w:p>
      <w:pPr>
        <w:pStyle w:val="Anotacion"/>
        <w:spacing w:before="0" w:after="0"/>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color w:val="000000"/>
          <w:sz w:val="20"/>
          <w:lang w:val="es-ES_tradnl"/>
        </w:rPr>
        <w:t xml:space="preserve">Artículo Único.- </w:t>
      </w:r>
      <w:r>
        <w:rPr>
          <w:color w:val="000000"/>
          <w:sz w:val="20"/>
          <w:lang w:val="es-ES_tradnl"/>
        </w:rPr>
        <w:t xml:space="preserve">El presente decreto entrará en vigor al día siguiente de su publicación en el </w:t>
      </w:r>
      <w:r>
        <w:rPr>
          <w:b/>
          <w:color w:val="000000"/>
          <w:sz w:val="20"/>
          <w:lang w:val="es-ES_tradnl"/>
        </w:rPr>
        <w:t>Diario Oficial de la Federación</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esupuesto y Responsabilidad Hacendaria.</w:t>
      </w:r>
    </w:p>
    <w:p>
      <w:pPr>
        <w:pStyle w:val="Texto"/>
        <w:spacing w:lineRule="auto" w:line="240" w:before="0" w:after="0"/>
        <w:ind w:hanging="0"/>
        <w:rPr>
          <w:b/>
          <w:b/>
          <w:bCs/>
          <w:sz w:val="20"/>
        </w:rPr>
      </w:pPr>
      <w:r>
        <w:rPr>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30 de marzo de 2006</w:t>
      </w:r>
    </w:p>
    <w:p>
      <w:pPr>
        <w:pStyle w:val="Texto"/>
        <w:spacing w:lineRule="auto" w:line="240" w:before="0" w:after="0"/>
        <w:ind w:hanging="0"/>
        <w:rPr>
          <w:rFonts w:ascii="Arial" w:hAnsi="Arial" w:cs="Arial"/>
          <w:color w:val="000000"/>
          <w:sz w:val="20"/>
        </w:rPr>
      </w:pPr>
      <w:r>
        <w:rPr>
          <w:rFonts w:cs="Arial"/>
          <w:color w:val="000000"/>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lineRule="auto" w:line="240" w:before="0" w:after="0"/>
        <w:rPr>
          <w:rFonts w:ascii="Arial" w:hAnsi="Arial" w:cs="Arial"/>
          <w:bCs/>
          <w:sz w:val="22"/>
        </w:rPr>
      </w:pPr>
      <w:r>
        <w:rPr>
          <w:rFonts w:cs="Arial" w:ascii="Arial" w:hAnsi="Arial"/>
          <w:bCs/>
          <w:sz w:val="22"/>
        </w:rPr>
        <w:t>TRANSITORIOS</w:t>
      </w:r>
    </w:p>
    <w:p>
      <w:pPr>
        <w:pStyle w:val="ANOTACION1"/>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lang w:val="es-MX"/>
        </w:rPr>
        <w:t xml:space="preserve">PRIMERO.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GUNDO. </w:t>
      </w:r>
      <w:r>
        <w:rPr>
          <w:color w:val="000000"/>
          <w:sz w:val="20"/>
          <w:lang w:val="es-MX"/>
        </w:rPr>
        <w:t xml:space="preserve">Se </w:t>
      </w:r>
      <w:r>
        <w:rPr>
          <w:b/>
          <w:bCs/>
          <w:color w:val="000000"/>
          <w:sz w:val="20"/>
          <w:lang w:val="es-MX"/>
        </w:rPr>
        <w:t>abroga</w:t>
      </w:r>
      <w:r>
        <w:rPr>
          <w:color w:val="000000"/>
          <w:sz w:val="20"/>
          <w:lang w:val="es-MX"/>
        </w:rPr>
        <w:t xml:space="preserve"> la </w:t>
      </w:r>
      <w:r>
        <w:rPr>
          <w:b/>
          <w:bCs/>
          <w:color w:val="000000"/>
          <w:sz w:val="20"/>
          <w:lang w:val="es-MX"/>
        </w:rPr>
        <w:t>Ley de Presupuesto, Contabilidad y Gasto Público Federal</w:t>
      </w:r>
      <w:r>
        <w:rPr>
          <w:color w:val="000000"/>
          <w:sz w:val="20"/>
          <w:lang w:val="es-MX"/>
        </w:rPr>
        <w:t xml:space="preserve">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TERCERO.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UARTO.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QUINTO.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XTO.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ÉPTIMO.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OCTAVO.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531099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8"/>
            </w:rPr>
          </w:pPr>
          <w:r>
            <w:rPr>
              <w:rFonts w:eastAsia="MS Mincho;ＭＳ 明朝" w:cs="Arial" w:ascii="Franklin Gothic Medium" w:hAnsi="Franklin Gothic Medium"/>
              <w:b/>
              <w:bCs/>
              <w:sz w:val="18"/>
            </w:rPr>
            <w:t>LEY DE PRESUPUESTO, CONTABILIDAD Y GASTO PÚBLICO FEDER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iCs/>
              <w:sz w:val="16"/>
            </w:rPr>
          </w:pPr>
          <w:r>
            <w:rPr>
              <w:rFonts w:cs="CG Omega;Segoe UI" w:ascii="CG Omega;Segoe UI" w:hAnsi="CG Omega;Segoe UI"/>
              <w:b/>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30-03-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969" w:leader="dot"/>
      </w:tabs>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397" w:leader="none"/>
      </w:tabs>
      <w:ind w:firstLine="289"/>
      <w:jc w:val="both"/>
    </w:pPr>
    <w:rPr>
      <w:rFonts w:ascii="Arial" w:hAnsi="Arial" w:cs="Arial"/>
      <w:sz w:val="18"/>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4:00Z</dcterms:created>
  <dc:creator>Cámara de Diputados del H. Congreso de la Unión</dc:creator>
  <dc:description/>
  <cp:keywords/>
  <dc:language>en-US</dc:language>
  <cp:lastModifiedBy>Anny</cp:lastModifiedBy>
  <dcterms:modified xsi:type="dcterms:W3CDTF">2013-05-12T18:30:00Z</dcterms:modified>
  <cp:revision>22</cp:revision>
  <dc:subject/>
  <dc:title>Abrogada: Ley de Presupuesto, Contabilidad y Gasto Público Federal. DOF 31-12-1976</dc:title>
</cp:coreProperties>
</file>