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DE NAVEGACIÓN</w:t>
      </w:r>
    </w:p>
    <w:p>
      <w:pPr>
        <w:pStyle w:val="Normal"/>
        <w:jc w:val="center"/>
        <w:rPr>
          <w:rFonts w:ascii="Arial" w:hAnsi="Arial" w:cs="Arial"/>
          <w:lang w:val="es-MX"/>
        </w:rPr>
      </w:pPr>
      <w:r>
        <w:rPr>
          <w:rFonts w:cs="Arial" w:ascii="Arial" w:hAnsi="Arial"/>
          <w:lang w:val="es-MX"/>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4 de enero de 1994</w:t>
      </w:r>
    </w:p>
    <w:p>
      <w:pPr>
        <w:pStyle w:val="Normal"/>
        <w:jc w:val="center"/>
        <w:rPr>
          <w:rFonts w:ascii="Arial" w:hAnsi="Arial" w:eastAsia="MS Mincho;ＭＳ 明朝" w:cs="Arial"/>
          <w:b/>
          <w:b/>
          <w:bCs/>
          <w:sz w:val="16"/>
          <w:lang w:val="es-MX"/>
        </w:rPr>
      </w:pPr>
      <w:r>
        <w:rPr>
          <w:rFonts w:eastAsia="MS Mincho;ＭＳ 明朝" w:cs="Arial" w:ascii="Arial" w:hAnsi="Arial"/>
          <w:b/>
          <w:bCs/>
          <w:sz w:val="16"/>
          <w:lang w:val="es-MX"/>
        </w:rPr>
      </w:r>
    </w:p>
    <w:p>
      <w:pPr>
        <w:pStyle w:val="Textosinformato"/>
        <w:jc w:val="center"/>
        <w:rPr/>
      </w:pPr>
      <w:r>
        <w:rPr>
          <w:rFonts w:cs="Arial" w:ascii="Arial" w:hAnsi="Arial"/>
          <w:b/>
          <w:sz w:val="16"/>
          <w:szCs w:val="16"/>
          <w:lang w:val="es-MX"/>
        </w:rPr>
        <w:t xml:space="preserve">Última reforma publicada </w:t>
      </w:r>
      <w:r>
        <w:rPr>
          <w:rFonts w:eastAsia="MS Mincho;ＭＳ 明朝" w:cs="Arial" w:ascii="Arial" w:hAnsi="Arial"/>
          <w:b/>
          <w:bCs/>
          <w:sz w:val="16"/>
          <w:lang w:val="es-MX"/>
        </w:rPr>
        <w:t xml:space="preserve">DOF </w:t>
      </w:r>
      <w:r>
        <w:rPr>
          <w:rFonts w:cs="Arial" w:ascii="Arial" w:hAnsi="Arial"/>
          <w:b/>
          <w:sz w:val="16"/>
          <w:szCs w:val="16"/>
          <w:lang w:val="es-MX"/>
        </w:rPr>
        <w:t>26-05-2000</w:t>
      </w:r>
    </w:p>
    <w:p>
      <w:pPr>
        <w:pStyle w:val="Textosinformato"/>
        <w:jc w:val="center"/>
        <w:rPr>
          <w:rFonts w:ascii="Arial" w:hAnsi="Arial" w:eastAsia="MS Mincho;ＭＳ 明朝" w:cs="Arial"/>
          <w:b/>
          <w:b/>
          <w:bCs/>
          <w:sz w:val="16"/>
          <w:szCs w:val="16"/>
          <w:lang w:val="es-MX"/>
        </w:rPr>
      </w:pPr>
      <w:r>
        <w:rPr>
          <w:rFonts w:eastAsia="MS Mincho;ＭＳ 明朝" w:cs="Arial" w:ascii="Arial" w:hAnsi="Arial"/>
          <w:b/>
          <w:bCs/>
          <w:sz w:val="16"/>
          <w:szCs w:val="16"/>
          <w:lang w:val="es-MX"/>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Ley Abrogada a partir del 1º de julio de 2006 por Decreto DOF 01-06-2006</w:t>
      </w:r>
    </w:p>
    <w:p>
      <w:pPr>
        <w:pStyle w:val="Normal"/>
        <w:jc w:val="both"/>
        <w:rPr>
          <w:rFonts w:ascii="Arial" w:hAnsi="Arial" w:eastAsia="MS Mincho;ＭＳ 明朝" w:cs="Arial"/>
          <w:b/>
          <w:b/>
          <w:bCs/>
          <w:color w:val="FF0000"/>
          <w:sz w:val="16"/>
          <w:lang w:val="es-MX"/>
        </w:rPr>
      </w:pPr>
      <w:r>
        <w:rPr>
          <w:rFonts w:eastAsia="MS Mincho;ＭＳ 明朝" w:cs="Arial" w:ascii="Arial" w:hAnsi="Arial"/>
          <w:b/>
          <w:bCs/>
          <w:color w:val="FF00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NAVEG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AMBITO DE APLICACION DE LA LEY</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Es objeto de esta ley regular las vías generales de comunicación por agua, la navegación y los servicios que en ella se prestan, la marina mercante mexicana, así como los actos, hechos y bienes relacionados con el comercio maríti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Quedan exceptuadas de las disposiciones de esta ley las embarcaciones y artefactos navales de uso militar pertenecientes a la Secretaría de Mari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Para efectos de la presente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efacto naval: </w:t>
      </w:r>
      <w:r>
        <w:rPr>
          <w:rFonts w:cs="Arial" w:ascii="Arial" w:hAnsi="Arial"/>
          <w:lang w:val="es-MX"/>
        </w:rPr>
        <w:t>Toda construcción flotante o fija que no estando destinada a navegar, cumple funciones de complemento o apoyo en el agua a las actividades marítimas, fluviales o lacustres, o de exploración y explotación de recursos naturales, incluyendo a las plataformas fijas, con excepción de las instalaciones portuarias aunque se internen en el m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omercio marítimo: </w:t>
      </w:r>
      <w:r>
        <w:rPr>
          <w:rFonts w:cs="Arial" w:ascii="Arial" w:hAnsi="Arial"/>
          <w:lang w:val="es-MX"/>
        </w:rPr>
        <w:t>La adquisición, operación y explotación de embarcaciones con objeto de transportar por agua personas, mercancías o cosas, o para realizar en el medio acuático una actividad de exploración, explotación o captura de recursos naturales, construcción o recre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mbarcación: </w:t>
      </w:r>
      <w:r>
        <w:rPr>
          <w:rFonts w:cs="Arial" w:ascii="Arial" w:hAnsi="Arial"/>
          <w:lang w:val="es-MX"/>
        </w:rPr>
        <w:t>Toda construcción destinada a navegar, cualquiera que sea su clase y dimensió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Marina mercante mexicana: </w:t>
      </w:r>
      <w:r>
        <w:rPr/>
        <w:t>El conjunto formado por las embarcaciones mercantes mexicanas y su tripulación, las empresas navieras mexicanas y las agencias navieras consignatarias de buques en puert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avegación: </w:t>
      </w:r>
      <w:r>
        <w:rPr>
          <w:rFonts w:cs="Arial" w:ascii="Arial" w:hAnsi="Arial"/>
          <w:lang w:val="es-MX"/>
        </w:rPr>
        <w:t>La actividad que realiza una embarcación para trasladarse por agua de un punto a otro, con rumbo y fines determi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cretaría: </w:t>
      </w:r>
      <w:r>
        <w:rPr>
          <w:rFonts w:cs="Arial" w:ascii="Arial" w:hAnsi="Arial"/>
          <w:lang w:val="es-MX"/>
        </w:rPr>
        <w:t>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ías generales de comunicación por agua o vías navegables: </w:t>
      </w:r>
      <w:r>
        <w:rPr>
          <w:rFonts w:cs="Arial" w:ascii="Arial" w:hAnsi="Arial"/>
          <w:lang w:val="es-MX"/>
        </w:rPr>
        <w:t xml:space="preserve">El mar territorial, los ríos, las corrientes, vasos, lagos, lagunas y esteros navegables, los canales que se destinen a la navegación; así como las superficies acuáticas de los puertos, terminales y marinas y sus afluentes que también lo se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Es de jurisdicción federal todo lo relacionado con las vías generales de comunicación por agua, la navegación y el comercio marítimos en las aguas interiores y en las zonas marina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rresponde a los tribunales federales conocer de las controversias, actos de jurisdicción voluntaria y procedimientos especiales o de ejecución en asuntos relacionados con las vías generales de comunicación por agua, la navegación y el comercio marítimos, sin perjuicio de que, en los términos de las disposiciones aplicables, las partes sometan sus diferencias a decisión arbit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Las embarcaciones y los artefactos navales mexicanos estarán sujetos al cumplimiento de la legislación mexicana, aun cuando se encuentren fuera de las aguas de jurisdicción mexicana, sin perjuicio de la observancia de la ley extranjera, cuando se encuentren en aguas sometidas a otra jurisdic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 xml:space="preserve">Las embarcaciones extranjeras que se encuentren en aguas interiores y zonas marinas mexicanas quedan sujetas, por ese solo hecho, a la jurisdicción y al cumplimiento de la legislación mexican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A falta de disposición expresa en esta ley y sus reglamentos, y en los tratados internacionales vigentes, ratificados por el Gobierno Mexicano, se aplicarán supletori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leyes General de Bienes Nacionales, Federal del Mar y de Puer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Código de Comerci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rPr>
        <w:t xml:space="preserve">III. </w:t>
      </w:r>
      <w:r>
        <w:rPr>
          <w:rFonts w:cs="Arial"/>
          <w:sz w:val="20"/>
        </w:rPr>
        <w:t xml:space="preserve">Ley Federal de Procedimiento Administra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V. </w:t>
      </w:r>
      <w:r>
        <w:rPr>
          <w:rFonts w:cs="Arial"/>
          <w:sz w:val="20"/>
        </w:rPr>
        <w:t xml:space="preserve">Códigos Civil para el Distrito Federal, en materia Común, y para toda la República en Materia Federal y Federal de Procedimientos Civiles, 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Los usos y las costumbres marítima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AUTORIDAD MARITIM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La autoridad marítima radica en el Ejecutivo Federal, quien la ejerce a través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Secretaría, por sí o a través de las capitanías de puer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capitanes de las embarcaciones mercantes mexican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cónsul mexicano en el extranjero, acreditado en el puerto o lugar en el que se halle la embarcación que requiera la intervención de la autoridad marítima mexicana, para los casos y efectos que esta ley determi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Ejecutivo Federal a través de la Secretaría de Marina ejercerá la soberanía en aguas territoriales, así como la vigilancia de las costas del territorio, vías navegables, islas nacionales y la zona económica exclus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Son atribuciones de la Secretaría, sin perjuicio de las que correspondan a otras dependencias de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lanear, formular y conducir las políticas y programas para el desarrollo del transporte por agua y de la marina mercante mexic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banderar y matricular las embarcaciones y artefactos navales mexicanos y llevar el Registro Público Marítim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torgar permisos y autorizaciones de navegación y para prestar servicios en vías generales de comunicación por agua, en los términos de esta ley; vigilar su cumplimiento y revocarlos o suspenderlos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Otorgar concesiones para la construcción, operación y explotación de vías navegables, en los términos de la Ley de Puer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Inspeccionar y certificar que las embarcaciones y los artefactos navales cumplan con las normas oficiales mexicanas que expida la Secretaría y las que establezcan los tratados internacionales en materia de seguridad de la navegación y de prevención de la contaminación marina por embar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Otorgar su aprobación a personas físicas o morales para que realicen la verificación y certificación del cumplimiento de las normas oficiales mexicanas y de las que establezcan los tratados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Regular y vigilar que las vías generales de comunicación por agua y la navegación cumplan con las condiciones de segu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Organizar, regular y, en su caso, prestar servicios de ayudas a la navegación, radiocomunicación marítima y control de tránsito maríti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ordinar el auxilio y salvamento en aguas de jurisdicción mexic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Organizar, promover y regular la formación y capacitación del personal de la marina mercante mexic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Realizar las investigaciones y actuaciones, así como designar peritos facultados profesionalmente en la materia y emitir dictámenes de los accidentes e incidentes marítimos, fluviales y lacust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Intervenir en las negociaciones de los tratados internacionales, en materia marítima y ser la autoridad ejecutora, en el ámbito de su compe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I.</w:t>
      </w:r>
      <w:r>
        <w:rPr>
          <w:rFonts w:cs="Arial" w:ascii="Arial" w:hAnsi="Arial"/>
          <w:lang w:val="es-MX"/>
        </w:rPr>
        <w:t xml:space="preserve"> Integrar la información estadística de la flota mercante, el transporte y los accidentes en agua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V.</w:t>
      </w:r>
      <w:r>
        <w:rPr>
          <w:rFonts w:cs="Arial" w:ascii="Arial" w:hAnsi="Arial"/>
          <w:lang w:val="es-MX"/>
        </w:rPr>
        <w:t xml:space="preserve"> Registrar las bases tarifarías del servicio regular de transporte de altura de líneas conferenciadas y, en su caso, autorizar las bases tarifarias del servicio regular de transporte de cabotaje de pasa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Establecer y organizar un cuerpo de vigilancia, seguridad y auxilio para la navegación i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VI.</w:t>
      </w:r>
      <w:r>
        <w:rPr>
          <w:rFonts w:cs="Arial" w:ascii="Arial" w:hAnsi="Arial"/>
          <w:lang w:val="es-MX"/>
        </w:rPr>
        <w:t xml:space="preserve"> Imponer sanciones por infracciones a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 xml:space="preserve">Las demás que señalen otras disposiciones legales aplicable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8o.- </w:t>
      </w:r>
      <w:r>
        <w:rPr/>
        <w:t>Cada puerto habilitado tendrá una capitanía de puerto, dependiente de la Secretaría, con una jurisdicción territorial delimitada, y con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Abanderar y matricular las embarcaciones, así como realizar la inscripción de actos en el Registro Público Marítimo Nacional, en los términos de la presente ley;</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w:t>
      </w:r>
      <w:r>
        <w:rPr/>
        <w:t>Otorgar permisos para la prestación de servicios de transporte marítimo de pasajeros y de turismo náutico, dentro de las aguas de su jurisdicción, con embarcaciones menores, de acuerdo al reglamen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utorizar los arribos y despachos de las embar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Vigilar que la navegación, atraque, permanencia de embarcaciones y los servicios de pilotaje y remolque en los puertos, se realicen en condiciones de seguridad, economía y efici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upervisar que las vías navegables reúnan las condiciones de seguridad, profundidad, señalamiento marítimo y de ayudas a la nave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Inspeccionar y verificar que las embarcaciones cumplan con las normas oficiales mexicanas y las de los tratados internacionales sobre seguridad para la navegación y de la vida humana en el mar, así como de la prevención de la contaminación marina por embar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ertificar las singladuras y expedir las libretas de mar e identidad marítima del personal embarcado de la marina mercante mexic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Ordenar, previa opinión del administrador portuario, las maniobras que se requieran de las embarcaciones cuando se afecte la eficiencia del puerto; turnar a la Secretaría las quejas que presenten los navieros en relación con la asignación de posiciones de atraque y fondeo, para que ésta resuelva lo conduc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ordinar las labores de auxilio y salvamento en caso de accidentes o incidentes de embar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w:t>
      </w:r>
      <w:r>
        <w:rPr>
          <w:rFonts w:cs="Arial" w:ascii="Arial" w:hAnsi="Arial"/>
          <w:lang w:val="es-MX"/>
        </w:rPr>
        <w:t xml:space="preserve"> Dirigir el cuerpo de vigilancia, seguridad y auxilio para la navegación i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Realizar las investigaciones y actuaciones de los accidentes e incidentes marítimos, portuarios, fluviales y lacustres y actuar como auxiliar del Minister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w:t>
      </w:r>
      <w:r>
        <w:rPr>
          <w:rFonts w:cs="Arial" w:ascii="Arial" w:hAnsi="Arial"/>
          <w:lang w:val="es-MX"/>
        </w:rPr>
        <w:t xml:space="preserve"> Imponer las sanciones en los términos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s demás que las leyes y los reglamentos le confie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rmada de México y las policías federal, estatal y municipal, auxiliarán a la capitanía de puerto cuando lo solicite, en aspectos de vigilancia, seguridad, salvamento y contaminación marina, dentro del marco de su compet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 LA MARINA MERCANTE</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ABANDERAMIENTO Y MATRICULA DE EMBAR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Son embarcaciones y artefactos navales mexicanos los abanderados y matriculados en alguna capitanía de puerto, a solicitud de su propietario o naviero, previa verificación de las condiciones de seguridad del mismo y presentación de la dimisión de bandera del país de origen, de acuerdo al reglamen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embarcación o artefacto naval se inscribirá en el Registro Público Marítimo Nacional y se le expedirá el "Certificado de Matrícula", cuyo original deberá permanecer a bordo como documento probatorio de su nacionalidad mexic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su matriculación las embarcaciones y artefactos navales se clasific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su u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transporte de pasa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transporte de car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De pes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De recreo y depor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bCs/>
          <w:lang w:val="es-MX"/>
        </w:rPr>
        <w:t xml:space="preserve">e) </w:t>
      </w:r>
      <w:r>
        <w:rPr>
          <w:rFonts w:cs="Arial" w:ascii="Arial" w:hAnsi="Arial"/>
        </w:rPr>
        <w:t>Especiales, que incluyen las dragas, remolcadores, barcazas, barcos grúa, embarcaciones de salvamento y seguridad pública y otras no comprendidas en los incisos anteri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f) </w:t>
      </w:r>
      <w:r>
        <w:rPr>
          <w:rFonts w:cs="Arial" w:ascii="Arial" w:hAnsi="Arial"/>
          <w:lang w:val="es-MX"/>
        </w:rPr>
        <w:t>Artefactos nav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sus dimensione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Buque o embarcación mayor: Toda embarcación de quinientas unidades de arqueo bruto o mayor, que reúna las condiciones necesarias para naveg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 xml:space="preserve">Embarcación menor: La de menos de quinientas unidades de arqueo bruto, o menos de 15 metros de eslora, cuando no sea aplicable la medida por arque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10.-</w:t>
      </w:r>
      <w:r>
        <w:rPr>
          <w:rFonts w:cs="Arial"/>
          <w:sz w:val="20"/>
        </w:rPr>
        <w:t xml:space="preserve"> Las personas físicas mexicanas o morales constituidas conforme a las leyes mexicanas, podrán abanderar, matricular y registrar como mexicanos, embarcaciones y artefactos navales, de su propiedad o en posesión mediante contrato de arrendamiento financier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 xml:space="preserve">Los extranjeros, únicamente lo podrán hacer respecto a embarcaciones de recreo o deportivas para uso particular. </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La autoridad marítima podrá, a solicitud del propietario o naviero, abanderar una embarcación como mexicana; en cuyo caso expedirá un pasavante de navegación mientras se tramita la matrícu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extranjero la autoridad consular mexicana podrá, a solicitud del propietario o naviero, abanderar provisionalmente embarcaciones como mexicanas; y, mediante la expedición de un pasavante autorizar la navegación para un solo viaje con destino a puerto mexicano, donde tramitará la matrícula.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12.- </w:t>
      </w:r>
      <w:r>
        <w:rPr/>
        <w:t>Se consideran embarcaciones de nacionalidad mexic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Las abanderadas y matriculadas conforme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que causen abandono en aguas de jurisdicc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comisadas por las autoridad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capturadas a enemigos y consideradas como buena pres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s que sean propiedad del Estado mexic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mbarcaciones comprendidas en las fracciones II a V de este artículo serán matriculadas de of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El certificado de matrícula de una embarcación mexicana tendrá vigencia indefinida, y será cancelado por la autoridad marítima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embarcación no reúna las condiciones de seguridad para la navegación y prevención de la contaminación del medio mar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Por naufragio, incendio o cualquier otro accidente que la imposibilite para navegar por más de un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su destrucción o pérdida to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su propietario o poseedor deje de ser mexicano, excepto para el caso de embarcaciones de recreo o deportivas para uso partic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su venta, adquisición o cesión en favor de gobiernos o personas extranjeros, con excepción hecha de las embarcaciones de recreo o deportivas para uso partic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Por captura hecha por el enemigo, si la embarcación fue declarada buena pre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or resolución judi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or dimisión de bandera, del propietario o titular del certificado de matrícu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marítima sólo autorizará la dimisión de bandera y la cancelación de matrícula y registro de una embarcación o artefacto naval, cuando esté cubierto o garantizado el pago de los créditos laborales y fiscales; y exista constancia de libertad de gravámenes expedida por el Registro Público Marítimo Nacional, salvo pacto en contrario entre las par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REGISTRO PUBLICO MARITIMO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4.- </w:t>
      </w:r>
      <w:r>
        <w:rPr>
          <w:rFonts w:cs="Arial" w:ascii="Arial" w:hAnsi="Arial"/>
          <w:lang w:val="es-MX"/>
        </w:rPr>
        <w:t>La Secretaría tendrá a su cargo el Registro Público Marítimo Nacional, en el cual se inscribirán:</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os certificados de las matrículas de las embarcaciones y artefactos navales mexican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Los contratos de adquisición, enajenación o cesión, así como los actos constitutivos de derechos reales, traslativos o extintivos de propiedad, sus modalidades, hipotecas, gravámenes y privilegios marítimos sobre las embarcaciones y artefactos navales mexicanos, los que deben constar en instrumento otorgado ante notario o corredor públic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os contratos de arrendamiento o fletamento a casco desnudo de embarcaciones mexican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Los contratos de construcción de embarcaciones en México, o de aquéllas que se construyan en el extranjero y se pretendan abanderar como mexicanas;</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V. </w:t>
      </w:r>
      <w:r>
        <w:rPr>
          <w:rFonts w:cs="Arial"/>
          <w:sz w:val="20"/>
        </w:rPr>
        <w:t xml:space="preserve">Se deroga.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5-2000</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Los navieros y agentes navieros mexicanos, así como los operadores, para cuya inscripción bastará acompañar copia de sus estatutos sociales o acta de nacimiento, según corresponda;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 </w:t>
      </w:r>
      <w:r>
        <w:rPr>
          <w:rFonts w:cs="Arial" w:ascii="Arial" w:hAnsi="Arial"/>
          <w:lang w:val="es-MX"/>
        </w:rPr>
        <w:t>Cualquier otro contrato o documento relativo a embarcaciones, comercio marítimo y actividad portuaria, cuando la ley exija dicha form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actos y documentos que conforme a esta ley deban registrarse y no se registren, sólo producirán efectos entre los que los otorguen; pero no podrán producir perjuicio a terceros, el cual sí podrá aprovecharlos en lo que le fueren favorables. No requerirán de inscripción los actos y documentos relacionados con las embarcaciones menores y artefactos navales que establezca el reglamen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establecerá una sección especial, en el Registro Público Marítimo Nacional, para la competitividad de embarcaciones mexicanas, que se inscriban para dedicarse exclusivamente al transporte marítimo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organización y funcionamiento del Registro Público Marítimo Nacional, el procedimiento, formalidad y requisitos de las inscripciones, se establecerán en el reglamento respec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15.-</w:t>
      </w:r>
      <w:r>
        <w:rPr>
          <w:rFonts w:cs="Arial"/>
          <w:sz w:val="20"/>
        </w:rPr>
        <w:t xml:space="preserve"> Se derog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EMPRESAS NAVIER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El naviero o empresa naviera es la persona física o moral que tiene por objeto operar y explotar una o más embarcaciones de su propiedad o bajo su posesión, aun cuando ello no constituya su actividad princip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armador es el naviero o empresa naviera que se encarga de equipar, avituallar, aprovisionar, dotar de tripulación y mantener en estado de navegabilidad la embarcación, con objeto de asumir su explotación y op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operador es la persona física o moral que, sin tener la calidad de naviero o armador, celebra a nombre propio los contratos de transporte por agua para la utilización del espacio de las embarcaciones que él, a su vez, haya contra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pietario es la persona física o moral titular del derecho real de la propiedad de una o varias embarcaciones o artefactos navales, bajo cualquier título leg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7.-</w:t>
      </w:r>
      <w:r>
        <w:rPr>
          <w:rFonts w:cs="Arial" w:ascii="Arial" w:hAnsi="Arial"/>
          <w:lang w:val="es-MX"/>
        </w:rPr>
        <w:t xml:space="preserve"> Para actuar como naviero o empresa naviera mexicana se requ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mexicano o sociedad constituida conforme a las ley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domicilio social en territorio nac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star inscrito en el Registro Público Marítim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Se presume que el propietario o los copropietarios de la embarcación son sus armadores, salvo prueba en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naviero que asuma la operación o explotación de una embarcación que no sea de su propiedad, deberá hacer declaración de armador ante la autoridad marítima del puerto de su matrícula, dicha declaración se anotará al margen de su inscripción en el Registro Público Marítimo Nacional y cuando cese esa calidad deberá solicitarse la cancelación de dicha anotación. Esta declaración la podrá hacer también el propietario de la embar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no se hiciere esa declaración, el propietario y el naviero responderán solidariamente de las obligaciones derivadas de la explotación de la embarc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AGENTES NAVIER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El agente naviero general es la persona física o moral que actúa en nombre del naviero u operador como mandatario o comisionista mercantil y está facultado para representar a su mandante o comitente en los contratos de transporte de mercancías y de fletamento, nombrar agente naviero consignatario de buques y realizar los demás actos de comercio que su mandante o comitente le encomie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agente naviero consignatario de buques es la persona física o moral que actúa en nombre del naviero u operador con carácter de mandatario o comisionista mercantil para todos los actos y gestiones que se le encomienden en relación a la embarcación en el puerto de consig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agente naviero general o, a falta de éste, el agente naviero consignatario de buques, estará legitimado para recibir notificaciones, aun de emplazamiento en representación del naviero u operador, para cuyo caso el Juez otorgará un término de sesenta días para contestar la dema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Para actuar como agente naviero se requ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persona física de nacionalidad mexicana o personal moral constituida conforme a las ley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su domicilio social en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mprobar, mediante contrato de mandato o comisión, la representación y funciones encargadas por el naviero u operado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star inscrito en el Registro Público Marítim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El agente naviero consignatario de buques actuará como representante del naviero ante las autoridades federales en el puerto y podrá desempeñar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y asistir, en el puerto, al buque que le fuere consi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Llevar a cabo todos los actos de administración que sean necesarios para obtener el despacho del buq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las gestiones necesarias para dar cumplimiento a las disposiciones, resoluciones o instrucciones que emanen de cualquier autoridad federal, en el ejercicio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parar el alistamiento y expedición del buque, practicando las diligencias pertinentes para proveerlo y armarlo adecuad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xpedir, revalidar y firmar, como representante del capitán o de quienes estén operando comercialmente el buque, los conocimientos de embarque y demás documentación necesaria, así como entregar las mercancías a sus destinatarios o deposi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sistir al capitán de la embarcación, así como contratar y supervisar los servicios necesarios para la atención y operación de la embarcación en puer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n general, realizar todos los actos o gestiones concernientes para su navegación, transporte y comercio marítimo, relacionado con el buq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operar en puertos mexicanos todo naviero extranjero requerirá designar un agente naviero consignatario de buques en el puerto que op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navieros mexicanos no están obligados a designar agentes navieros en un puerto determinado para atender sus propias embarcaciones, siempre y cuando cuenten con oficinas en dicho puerto, con un representante y se haya dado aviso a la Secretarí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TRIPUL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rFonts w:cs="Arial"/>
          <w:b/>
          <w:sz w:val="20"/>
        </w:rPr>
        <w:t xml:space="preserve">Artículo 22.- </w:t>
      </w:r>
      <w:r>
        <w:rPr>
          <w:rFonts w:cs="Arial"/>
          <w:sz w:val="20"/>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las embarcaciones pesqueras no se considera tripulación al personal embarcado que sólo realiza funciones de instrucción, capacitación y supervisión de las actividades de captura, manejo o proceso de los recursos pesqu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ruceros turísticos y transbordadores no se considera tripulación al personal que sólo realiza funciones de atención a los pasaj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El número de tripulantes de una embarcación y su capacitación deberá ser tal que garantice la seguridad de la navegación y de la embarcación. Para ello, los tripulantes deberán acreditar su capacidad técnica o práctica, mediante el documento que los identifique como personal de la marina mercante mexicana, de conformidad con el reglamento respectivo, estableciéndose en éste los requisitos para desempeñar las distintas categorías, en los términos del Convenio Internacional sobre Normas de Formación, Titulación y Guardia para la Gente de M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opietarios o navieros están obligados a vigilar que el personal a su servicio cumpla con lo previsto en el párrafo anterior, siendo solidariamente responsables por la infracción a este precepto, con quienes tengan a su cargo la responsabilidad directa de la navegación, incluyendo al personal subalter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Las embarcaciones deberán contar con capitán o patrón, según se establezca en los términos de los tratados internacionales, así como en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apitán de la embarcación será a bordo la primera autoridad. Toda persona a bordo estará bajo su mando, y en aguas extranjeras y en altamar será considerado representante de las autoridades mexicanas y del propietario o naviero, debiendo tener la capacidad legal y técnica para ejercer el mando de la embarcación y será responsable de ésta, de su tripulación, pasajeros, cargamento y de los actos jurídicos que real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apitán de la embarcación será responsable de la misma, aun cuando no se encuentre a bor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5.- </w:t>
      </w:r>
      <w:r>
        <w:rPr>
          <w:rFonts w:cs="Arial" w:ascii="Arial" w:hAnsi="Arial"/>
          <w:lang w:val="es-MX"/>
        </w:rPr>
        <w:t>El capitán tendrá las siguientes funciones a bordo de las embar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Mantener el orden y disciplina, debiendo adoptar las medidas necesarias para el logro de esos obje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Mantener actualizado el Diario de Navegación y los demás libros y documentos exigidos por las leyes y reglamentos. Las anotaciones de estos libros deberán llevar la firma del capit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ctuar como auxiliar del Ministerio Públic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tuar como oficial del Registro Civil y levantar testamentos, en los términos del Código Civil para el Distrito Federal, en Materia Común, y para toda la República en Materia Feder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jercer su autoridad sobre las personas y cos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Los oficiales deberán dar cumplimiento a las órdenes que se asienten en el Libro de Consignas, así como a todas aquellas funciones y encomiendas que el capitán les asigne de acuerdo a su catego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a embarcación mayor de transporte deberá tener un oficial de guardia que actuará en representación del capitán y será responsable ante éste para mantener la seguridad de la embarcación, el orden y disciplina a bordo y cumplir las órdenes recibidas; quedando facultado para requerir cooperación de todo el personal de la embarcación y, cuando esté en puerto, para que no se suspendan las operaciones y maniobras neces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7.- </w:t>
      </w:r>
      <w:r>
        <w:rPr>
          <w:rFonts w:cs="Arial" w:ascii="Arial" w:hAnsi="Arial"/>
          <w:lang w:val="es-MX"/>
        </w:rPr>
        <w:t xml:space="preserve">Los patrones de las embarcaciones ejercerán el mando vigilando que se mantenga el orden y la disciplina a bordo, pero no estarán investidos de la representación de las autoridades mexicanas; cuando tengan conocimiento de la comisión u omisión de actos que supongan el incumplimiento de los ordenamientos legales en vigor, darán aviso oportuno a las autoridades correspondientes, y estarán obligados a poner en conocimiento de la autoridad marítima cualquier circunstancia que no esté de acuerdo con lo establecido en los certificados de la embarc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EDUCACION MARITIMA MERCANT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8.- </w:t>
      </w:r>
      <w:r>
        <w:rPr>
          <w:rFonts w:cs="Arial" w:ascii="Arial" w:hAnsi="Arial"/>
          <w:lang w:val="es-MX"/>
        </w:rPr>
        <w:t xml:space="preserve">La Secretaría organizará la formación y capacitación del personal de la marina mercante mexicana, directamente o a través de instituciones educativas debidamente registradas por la misma, sin perjuicio de las facultades que correspondan a la Secretaría de Educación Pública. Los instructores que impartan la capacitación deberán contar con registro de la Secretaría, y cumplir con los requisitos que ésta determine en el reglamento respectivo, así como con los establecidos en los tratados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Los programas de estudio para la formación de los diversos niveles de los profesionales y de los subalternos de las tripulaciones de las embarcaciones mercantes, serán autorizados por la Secretaría, de acuerdo con el desarrollo y necesidades de la marina mercante mexicana, con la participación de las empresas navieras mexicanas y los colegios de marinos, y en los términos que, en su caso, estipulen los tratados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ítulos profesionales, libretas de mar y demás documentos que establece el Convenio Internacional sobre Normas de Formación, Titulación y Guardia para la Gente de Mar, serán expedidos por la Secretaría de conformidad con el reglamento respec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 xml:space="preserve">A quienes obtengan los títulos de Piloto Naval y de Maquinista Naval, en los términos del Reglamento correspondiente, la Secretaría les expedirá, conjuntamente, los títulos de Ingeniero Geógrafo e Hidrógrafo para los primeros, y de Ingeniero Mecánico Naval para los segun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 LA NAVEG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IMEN DE NAVEG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La navegación en zonas marinas mexicanas y el arribo a puertos mexicanos estará abierto, en tiempos de paz, para las embarcaciones de todos los países, en los términos de los tratados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navegación en zonas marinas mexicanas y el arribo a puertos mexicanos podrán ser negados por la autoridad marítima, cuando no haya reciprocidad con el país de la matrícula de la embarcación, o cuando así lo exija el interés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mbarcaciones que naveguen en zonas marinas mexicanas deberán estar abanderadas en un solo país, enarbolar su bandera y tener marcado su nombre y puerto de matríc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La autoridad marítima, por caso fortuito o fuerza mayor podrá declarar, en cualquier tiempo, provisional o permanentemente cerrados a la navegación determinados puertos, a fin de preservar la seguridad de las personas y de los bie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La navegación que realizan las embarcaciones se clasifica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terior.- Dentro de los límites de los puertos o en aguas interiores mexicanas, como lagos, lagunas, presas, ríos y demás cuerpos de agua tierra adent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cabotaje.- Por mar entre puertos o puntos situados en zonas marinas mexicanas y litorales mexican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 altura.- Por mar entre puertos o puntos localizados en territorio mexicano o en las zonas marinas mexicanas y puertos o puntos situados en el extranjero, así como entre puertos o puntos extranj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La operación o explotación de embarcaciones en navegación de altura, que incluye el transporte y el remolque marítimo internacional está abierta para los navieros y las embarcaciones de todos los países, cuando haya reciprocidad, en los términos de los tratados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previa opinión de la Comisión Federal de Competencia, podrá reservar, total o parcialmente, determinado transporte internacional de carga de altura, para que sólo pueda realizarse por empresas navieras mexicanas, con embarcaciones mexicanas o reputadas como tales, cuando no se respeten los principios de libre competencia y se afecte la economía nacional.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34.-</w:t>
      </w:r>
      <w:r>
        <w:rPr>
          <w:rFonts w:cs="Arial"/>
          <w:sz w:val="20"/>
        </w:rPr>
        <w:t xml:space="preserve"> Sin perjuicio de lo previsto en los diversos tratados internacionales de los que México sea parte, la operación y explotación de embarcaciones en navegación interior y de cabotaje está reservada a navieros mexicanos con embarcaciones mexicanas. En caso de no existir estas embarcaciones disponibles y en igualdad de condiciones técnicas y precio, o que el interés público lo exija, la Secretaría podrá otorgar permisos temporales para navegación interior y de cabotaje, de conformidad con la siguiente prel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 xml:space="preserve">Naviero mexicano con embarcación extranjera, bajo contrato de arrendamiento o fletamento a casco desnud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 xml:space="preserve">Naviero mexicano con embarcación extranjera, bajo cualquier contrato de fletamento,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Naviero extranjero con embarcación extranje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todo caso, para el otorgamiento del permiso se dará prioridad, a aquellos navieros cuyas embarcaciones cuenten con mayor número de tripulantes mexicanos en los términos de lo dispuesto por los artículos 7 y 154 de la Ley Federal del Trabajo y a embarcaciones cuyos países de bandera tengan celebrado con México tratados de reciprocidad en transporte marítim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operación y explotación en navegación interior y de cabotaje de cruceros turísticos, así como de dragas y artefactos navales, para la construcción, conservación y operación portuaria, podrá realizarse por navieros mexicanos o extranjeros, con embarcaciones o artefactos navales mexicanos o extranjer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Los navieros, para la explotación de embarcaciones en servicio de navegación interior y de cabota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querirán permiso de la Secretaría, para prestar servicios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w:t>
      </w:r>
      <w:r>
        <w:rPr>
          <w:rFonts w:cs="Arial" w:ascii="Arial" w:hAnsi="Arial"/>
          <w:lang w:val="es-MX"/>
        </w:rPr>
        <w:t xml:space="preserve"> Transporte de pasajeros y cruceros turíst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b)</w:t>
      </w:r>
      <w:r>
        <w:rPr>
          <w:rFonts w:cs="Arial" w:ascii="Arial" w:hAnsi="Arial"/>
          <w:lang w:val="es-MX"/>
        </w:rPr>
        <w:t xml:space="preserve"> Turismo náutico, con embarcaciones menores de recreo y deportivas mexicanas, o mediante las embarcaciones extranjeras depositadas en una marina turística autoriz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Seguridad, salvamento y auxilio a la navegación, mediante embarcaciones especi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Remolque maniobra y lanchaje en puerto, excepto cuando tengan celebrado contrato con el administrador portuario, conforme a lo que establece la Ley de Puer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drán, mediante embarcaciones que cumplan las condiciones de seguridad y navegación, realizar sin permiso previo de la Secretaría los siguiente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w:t>
      </w:r>
      <w:r>
        <w:rPr>
          <w:rFonts w:cs="Arial" w:ascii="Arial" w:hAnsi="Arial"/>
          <w:lang w:val="es-MX"/>
        </w:rPr>
        <w:t xml:space="preserve"> Transporte de carga y remolque trans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Pesca, siempre que cuenten con concesión, permiso o autorización de la Secretaría de Pesca, de acuerdo a la ley de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Dragado, siempre que cumplan con los requisitos necesarios para la realización de la obra de construcción o mantenimie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d)</w:t>
      </w:r>
      <w:r>
        <w:rPr>
          <w:rFonts w:cs="Arial" w:ascii="Arial" w:hAnsi="Arial"/>
          <w:lang w:val="es-MX"/>
        </w:rPr>
        <w:t xml:space="preserve"> Explotación de embarcaciones especiales y artefactos navales, salvo las de seguridad, salvamento y auxilio a la naveg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El otorgamiento de concesiones y permisos a que se refiere esta ley se ajustarán a las disposiciones en materia de competencia económ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vocación de las concesiones y permisos, estará sujeto al procedimiento que para ello establece la Ley de Puer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37.-</w:t>
      </w:r>
      <w:r>
        <w:rPr>
          <w:rFonts w:cs="Arial"/>
          <w:sz w:val="20"/>
        </w:rPr>
        <w:t xml:space="preserve"> Los permisos materia de esta ley se otorgarán a todas aquellas personas que cumplan con los requisitos de esta Ley y su reglamento, pero en todo caso la resolución correspondiente deberá emitirse en un plazo que no exceda de cuarenta y cinco días naturales, contado a partir de la presentación de la solicitud correspon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ARRIBO Y DESPACHO DE EMBAR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Se considera arribada la llegada de una embarcación al puerto, o a un punto de las costas o riberas, procedente de un puerto o punto distinto, independientemente de que embarque o desembarque personas o carga, y se clasifica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evista: La consignada en el despacho de salida del puerto de proce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Imprevista: La que ocurra en lugares distintos al previsto en el despacho de salida, por causa justificada debidamente comproba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orzosa: La que se efectúe por mandato de ley, caso fortuito o fuerza 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deberán justificar ante la autoridad marítima las arribadas imprevistas o forzosas de las embarcacion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39.-</w:t>
      </w:r>
      <w:r>
        <w:rPr>
          <w:rFonts w:cs="Arial"/>
          <w:sz w:val="20"/>
        </w:rPr>
        <w:t xml:space="preserve"> Las embarcaciones para arribar a un puerto, requerirán de la autorización de la autoridad marítima, previo el cumplimiento de los requisitos que señale el Reglamento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 xml:space="preserve">Se entiende por recalada la aproximación de las embarcaciones a las costas o riberas, para reconocerlas o rectificar la posición, prosiguiendo el viaje. En este caso y cuando hayan llegado a la rada o al antepuerto sólo a buscar abrigo, o que sólo se hayan comunicado a tierra a distancia, podrán abandonar su lugar de fondeo sin aviso o formalidad algun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41.-</w:t>
      </w:r>
      <w:r>
        <w:rPr>
          <w:rFonts w:cs="Arial"/>
          <w:sz w:val="20"/>
        </w:rPr>
        <w:t xml:space="preserve"> Las embarcaciones, para hacerse a la mar, requerirán de un despacho de puerto que expedirá la autoridad marítima, previo al cumplimiento de los requisitos que se establezcan en el Reglamento correspondien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os despachos quedarán sin efecto si no se hiciere uso de ellos, dentro de las cuarenta y ocho horas siguientes a su expedi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El despacho de embarcaciones podrá negarse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den de autoridad judicial o tribunal labo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den de las autoridades administrativas fede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presentación incompleta de la documentación exigida en este cap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xistir peligro para la embarcación si se hace a la mar, de acuerdo al informe oficial meteorológ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 xml:space="preserve">En las marinas, el arribo y despacho de las embarcaciones de recreo y deportivas se sujetará al régimen simplificado que establezca el reglamento respectivo. La Secretaría podrá habilitar a un delegado honorario de la capitanía de puerto, responsable de controlar el arribo y despacho de embarcaciones de recreo y deportivas que operen en dichas marinas, excepto el despacho de aquéllas en navegación de altura, que deberá ser expedido por la capitanía de puer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4.- </w:t>
      </w:r>
      <w:r>
        <w:rPr>
          <w:rFonts w:cs="Arial" w:ascii="Arial" w:hAnsi="Arial"/>
          <w:lang w:val="es-MX"/>
        </w:rPr>
        <w:t>Se entiende por despacho vía la pesca, la autorización a una embarcación para que se haga a la mar con el objeto de realizar actividades pesquer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 xml:space="preserve">El plazo de vigencia del despacho a que se refiere el párrafo anterior lo fijará la autoridad marítima mismo que no podrá exceder los noventa días naturales, conforme se establezca en el reglamento respec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naviero estará obligado a dar el aviso de entrada y salida, cada vez que lo hagan al amparo del despacho vigente, debiendo informar por escrito a la autoridad marítima de la lista de tripulación, personal pesquero, rumbo y áreas probables donde vaya a efectuar la pes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5.- </w:t>
      </w:r>
      <w:r>
        <w:rPr>
          <w:rFonts w:cs="Arial" w:ascii="Arial" w:hAnsi="Arial"/>
          <w:lang w:val="es-MX"/>
        </w:rPr>
        <w:t xml:space="preserve">Los movimientos de entrada y salida de las embarcaciones en los puertos, así como las maniobras de fondeo, atraque, alijo y amarre dentro de los mismos, quedarán sujetos a las prioridades que se establezcan en las reglas de operación del puerto; pero no habrá distinciones por el pabellón o por el monto de los importes que deban pagar por los servicios portu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6.- </w:t>
      </w:r>
      <w:r>
        <w:rPr>
          <w:rFonts w:cs="Arial" w:ascii="Arial" w:hAnsi="Arial"/>
          <w:lang w:val="es-MX"/>
        </w:rPr>
        <w:t>El capitán de puerto evitará que se prolongue la permanencia en puerto de las embarcaciones sin causa justif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urante su permanencia en la zona portuaria, las embarcaciones deberán contar con el personal necesario para ejecutar cualquier movimiento que ordene la autoridad marítima o que proceda para la seguridad del puerto y de las demás embarc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7.- </w:t>
      </w:r>
      <w:r>
        <w:rPr>
          <w:rFonts w:cs="Arial" w:ascii="Arial" w:hAnsi="Arial"/>
          <w:lang w:val="es-MX"/>
        </w:rPr>
        <w:t xml:space="preserve">Las embarcaciones cargadas con substancias explosivas o inflamables, ejecutarán sus operaciones de carga y alijo en el lugar que determinen las reglas de operación del puerto y en estricto cumplimiento a las indicaciones que para mayor seguridad les haga la capitanía de puer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PILOTAJ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8.- </w:t>
      </w:r>
      <w:r>
        <w:rPr>
          <w:rFonts w:cs="Arial" w:ascii="Arial" w:hAnsi="Arial"/>
          <w:lang w:val="es-MX"/>
        </w:rPr>
        <w:t>El servicio de pilotaje consiste en conducir una embarcación mediante la utilización, por parte de los capitanes de los buques, de un piloto de puerto para efectuar las maniobras de entrada, salida, fondeo, enmienda, atraque o desatraque en los puertos, y tiene como fin garantizar y preservar la seguridad de la embarcación e instalaciones portu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terminará, con base en criterios de seguridad, economía y eficiencia, los puertos, embarcaciones, áreas de fondeo, de seguridad y vías navegables, respecto de los cuales sea obligatoria la utilización de este servicio, que será prestado en la forma que prevengan su reglamento y las reglas de operación de cada puer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utoridad marítima podrá exceptuar de la obligación de utilizar servicio de pilotaje, a las embarcaciones, bajo el mando de un mismo capitán, piloto o patrón que acredite su capacidad y se dediquen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alización de trabajos de construcción de infraestructura portuaria y dragado, en el mismo puerto, durante el periodo en que ejecuten los trabaj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navegación interior y de cabotaje, cuando se realice de manera regular en un mismo puerto, y no transporten petróleo o sus derivados o mercancías peligro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ervicio de pilotaje se prestará a toda embarcación que arribe o zarpe de un puerto y que esté legalmente obligada a utilizar este servicio, así como a las demás que lo solici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9.- </w:t>
      </w:r>
      <w:r>
        <w:rPr>
          <w:rFonts w:cs="Arial" w:ascii="Arial" w:hAnsi="Arial"/>
          <w:lang w:val="es-MX"/>
        </w:rPr>
        <w:t xml:space="preserve">El servicio de pilotaje se prestará por pilotos de puerto. Para ello se requerirá permiso otorgado por la Secretaría o contrato celebrado con la administración portuaria integral para el puerto respectivo, de conformidad con lo establecido en la Ley de Puer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Artículo 50.- </w:t>
      </w:r>
      <w:r>
        <w:rPr>
          <w:rFonts w:cs="Arial"/>
          <w:sz w:val="20"/>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piloto de puerto, cuando se encuentre dirigiendo la maniobra a bordo, será responsable por los daños y perjuicios que cause a las embarcaciones e instalaciones portuarias, salvo caso fortuito o fuerza 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argo de piloto de puerto será incompatible con cualquier empleo o comisión, directa o indirectamente, en las empresas de navieros o agencias navieras, así como en sus empresas filiales o subsidi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 xml:space="preserve">La presencia de un piloto de puerto a bordo de una embarcación, no exime al capitán de responsabilidad, pues éste conserva toda la autoridad de mando, sin perjuicio de los derechos de repetición del capitán frente al piloto. El capitán tendrá la obligación de atender las indicaciones del piloto de puerto si en su concepto no expone la seguridad de la embarcación; en caso contrario, deberá relevar de su cometido al piloto de puerto, quien queda autorizado para dejar el puente de mando de la embarcación, dando ambos cuenta de ello a la autoridad marítima correspondiente, para los efectos que procedan, y deberá sustituirse por otro piloto de puerto, si las condiciones de la maniobra lo permite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REMOLQUE MANIOBRA EN PUER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2.- </w:t>
      </w:r>
      <w:r>
        <w:rPr>
          <w:rFonts w:cs="Arial" w:ascii="Arial" w:hAnsi="Arial"/>
          <w:lang w:val="es-MX"/>
        </w:rPr>
        <w:t>El servicio portuario de remolque maniobra es aquél que se presta para auxiliar a una embarcación en las maniobras de fondeo, entrada, salida, atraque, desatraque y enmienda, dentro de los límites del puerto, para garantizar la seguridad de la navegación interior del puerto y sus instal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terminará, en base a criterios de seguridad, economía y eficiencia, los puertos y las embarcaciones, según su arqueo bruto o características, que requerirán del uso obligatorio de éste servicio, el cual se prestará con el número y tipo de remolcadores, así como en la forma que establezca el reglamento respectivo y las reglas de operación para cada puer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SEÑALAMIENTO MARITIMO Y AYUDAS A LA NAVEG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3.- </w:t>
      </w:r>
      <w:r>
        <w:rPr>
          <w:rFonts w:cs="Arial" w:ascii="Arial" w:hAnsi="Arial"/>
          <w:lang w:val="es-MX"/>
        </w:rPr>
        <w:t xml:space="preserve">La Secretaría dispondrá lo necesario para establecer y mantener el señalamiento marítimo y las ayudas a la navegación, que justifique el volumen de tránsito marítimo y exija el grado de riesgo, de acuerdo a los tratados, resoluciones y recomendaciones de carácter internacional, así como para poner a disposición de todos los interesados la información relativa a estas ayu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 xml:space="preserve">La Secretaría determinará los puertos o vías navegables donde deban establecerse sistemas de control de tránsito marítimo, que funcionarán en forma continua durante las veinticuatro horas del d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 xml:space="preserve">La Secretaría determinará las áreas marítimas para los fondeaderos, canales de navegación y áreas de seguridad en las zonas adyacentes a los puertos, y en las instalaciones y áreas de explotación y exploración de recursos naturales en aguas de jurisdicción federal, con el fin de preservar la seguridad en la navegación, recalada y salida de las embarcaciones que operen en las mis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 xml:space="preserve">Los concesionarios para la administración portuaria integral, así como los de terminales, marinas, instalaciones portuarias y vías navegables, serán responsables de construir, instalar, operar y conservar en las áreas concesionadas las señales marítimas y demás ayudas a la navegación, con apego a las disposiciones que determine la Secretaría y se señalen en los títulos de conce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 xml:space="preserve">Los capitanes de las embarcaciones están obligados a informar a la autoridad marítima de las interrupciones, deficiencias y desperfectos que adviertan en las señales marítim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INSPECCION NAV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8.- </w:t>
      </w:r>
      <w:r>
        <w:rPr>
          <w:rFonts w:cs="Arial" w:ascii="Arial" w:hAnsi="Arial"/>
          <w:lang w:val="es-MX"/>
        </w:rPr>
        <w:t>La Secretaría expedirá a las embarcaciones y artefactos navales los certificados de seguridad de navegación correspondientes como constancia de que se han efectuado todas las pruebas, inspecciones y verificaciones iniciales, periódicas o extraordinarias, prescritas para certificar que reúnan las condiciones técnicamente satisfactorias para la seguridad de la navegación y la vida humana en el mar, de acuerdo a los tratados internacionales y al reglamen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presume, salvo prueba en contrario, que una embarcación con un certificado de seguridad vigente puede zarpar en condiciones de seguridad técnicamente satisfacto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marítima llevará a cabo el reconocimiento de certificados de seguridad a las embarcaciones extranjeras, en los términos de los tratados internaciona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59.-</w:t>
      </w:r>
      <w:r>
        <w:rPr>
          <w:rFonts w:cs="Arial"/>
          <w:sz w:val="20"/>
        </w:rPr>
        <w:t xml:space="preserve"> La construcción, así como la reparación o modificación significativas de embarcaciones, deberán realizarse bajo condiciones técnicas de seguridad, en los términos de los tratados internacionales y con observancia del reglamento respectivo, para lo cu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Todos los astilleros, diques, varaderos, talleres e instalaciones al servicio de la marina mercante deberán sujetarse a las normas oficiales mexicanas respectiv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El proyecto deberá ser previamente aprobado por la Secretaría y elaborado por personas físicas profesionalmente reconocidas o sociedades legalmente constituidas, con capacidad técnica demostrad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Durante los trabajos el buque en construcción o reparación estará sujeto a las pruebas, inspecciones y verificaciones correspondiente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 xml:space="preserve">Al término de los trabajos, el buque requerirá de los certificados de seguridad marítima y de arqueo, que expida la Secretaría, o por personas aprobadas por ést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Se entenderá por reparación o modificación significativas de embarcaciones aquéllas que conlleven la alteración de sus dimensiones o su capacidad de transporte o que provoquen que cambie el tipo del buque, así como las que se efectúen con la intención de prolongar la vida de la embar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0.- </w:t>
      </w:r>
      <w:r>
        <w:rPr>
          <w:rFonts w:cs="Arial" w:ascii="Arial" w:hAnsi="Arial"/>
          <w:lang w:val="es-MX"/>
        </w:rPr>
        <w:t>El servicio de inspección y verificación a botes, balsas, chalecos y aros salvavidas, señales de socorro, equipo para la extinción de incendios, equipos de radiocomunicación marítima y captación de información meteorológica requerido para la seguridad de la vida humana en el mar, se prestará en la forma y términos que establecen los tratados internacionales, los reglamentos aplicables y las normas oficial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ispositivos y medios de salvamento e instalaciones que se dediquen a su mantenimiento deberán cumplir con las normas oficiales mexicanas y las que establecen los tratados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1.- </w:t>
      </w:r>
      <w:r>
        <w:rPr>
          <w:rFonts w:cs="Arial" w:ascii="Arial" w:hAnsi="Arial"/>
          <w:lang w:val="es-MX"/>
        </w:rPr>
        <w:t xml:space="preserve">La expedición de certificados de seguridad y las verificaciones correspondientes de embarcaciones o artefactos navales y su equipo de seguridad, así como la autorización de proyectos de construcción, reparación o modificación, se podrán realizar directamente por la Secretaría o por personas físicas o morales mexicanas, o sociedades clasificadoras de embarcaciones debidamente aprobadas, en los términos que determine la Secretaría. Para embarcaciones menores el reglamento respectivo establecerá un régimen simplific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 xml:space="preserve">La autoridad marítima inspeccionará y verificará las condiciones de seguridad de la carga en los buques, solicitando al naviero, consignatario o capitán del buque, la información sobre el aseguramiento, estiba y trimado de la carga y las demás a las que esta ley o los tratados internacionales les confieran tal carácte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 xml:space="preserve">Para el transporte de mercancías peligrosas, éstas deberán estibarse en forma segura y apropiada. Cuando lo estime necesario, la autoridad marítima practicará inspecciones y verificaciones a las embarcaciones en puerto y a su cargamento, para comprobar el cumplimiento de esta disposición y de las recomendaciones para el transporte de mercancías peligrosas por mar, en los términos establecidos en el Código Marítimo Internacional de Mercancías Peligros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4.- </w:t>
      </w:r>
      <w:r>
        <w:rPr>
          <w:rFonts w:cs="Arial" w:ascii="Arial" w:hAnsi="Arial"/>
          <w:lang w:val="es-MX"/>
        </w:rPr>
        <w:t>Los propietarios, navieros, capitanes y demás tripulantes de las embarcaciones, están obligados a facilitar las inspecciones y verificaciones, proporcionando los datos e informes que se les pida y ordenando las maniobras que se les indiquen, siempre que no se exponga la seguridad de la embarcación y de las instalaciones portu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spección del libro de navegación o de los certificados de una embarcación, por autoridad administrativa o judicial, se harán a bordo de ésta o en las oficinas de la capitanía de puerto en que se encuentre surta la embarcación, caso este último en que los objetos inspeccionados se devolverán de inmediato a la embarcación, sin que puedan ser trasladados a otro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opietarios o navieros estarán obligados a cubrir todos los gastos que originen las inspecciones y verificaciones, incluyendo a los que se derivan de pruebas de resistencia y determinación de espesores, experimentos de estabilidad y las que la autoridad marítima estime necesarias, así como el importe de los gastos que implique la reparación del material averi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PREVENCION DE LA CONTAMINACION MARIN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5.- </w:t>
      </w:r>
      <w:r>
        <w:rPr>
          <w:rFonts w:cs="Arial" w:ascii="Arial" w:hAnsi="Arial"/>
          <w:lang w:val="es-MX"/>
        </w:rPr>
        <w:t xml:space="preserve">Queda prohibido a toda embarcación arrojar lastre, escombros, basura, derramar petróleo o sus derivados, aguas residuales de minerales u otros elementos nocivos o peligrosos, de cualquier especie que ocasionen daños o perjuicios en las aguas de jurisdicción mexicana.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66.- </w:t>
      </w:r>
      <w:r>
        <w:rPr>
          <w:rFonts w:cs="Arial" w:ascii="Arial" w:hAnsi="Arial"/>
          <w:lang w:val="es-MX"/>
        </w:rPr>
        <w:t>En las aguas de jurisdicción mexicana, la Secretaría será la encargada de hacer cumplir las obligaciones y prohibiciones establecidas en el Convenio Internacional para Prevenir la Contaminación por los Buques, incluyendo su protocolo, enmiendas y los demás tratados internacionales, en la materia, sin perjuicio de lo dispuesto en la Ley General de Equilibrio Ecológico y la Protección al Amb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casos de descargas y derrames accidentales, la Secretaría se podrá coordinar con la de Mari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Marina hará cumplir en las aguas de jurisdicción mexicana, lo relativo a vertimientos deliberados y las medidas preventivas que se establezcan en el Convenio sobre la Prevención de la Contaminación del Mar por Vertimiento de Desechos y Otras Mate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 PROPIEDAD DE LAS EMBARCA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7.- </w:t>
      </w:r>
      <w:r>
        <w:rPr>
          <w:rFonts w:cs="Arial" w:ascii="Arial" w:hAnsi="Arial"/>
          <w:lang w:val="es-MX"/>
        </w:rPr>
        <w:t>La embarcación es un bien mueble sujeto a lo establecido en esta ley y demás disposiciones de derecho común sobre bienes mue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embarcación comprende tanto el casco como la maquinaria, las pertenencias y accesorios fijos o móviles, destinados de manera permanente a la navegación y al ornato de la embarcación; lo que constituye una universalidad de hech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elementos de individualización de una embarcación son: Nombre, matrícula, puerto de matrícula, nacionalidad, señal distintiva y unidades de arqueo br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embarcación conservará su identidad aun cuando se haya cambiado alguno de los elementos anteriores que la forma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FORMAS DE ADQUISICION DE EMBAR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8.- </w:t>
      </w:r>
      <w:r>
        <w:rPr>
          <w:rFonts w:cs="Arial" w:ascii="Arial" w:hAnsi="Arial"/>
          <w:lang w:val="es-MX"/>
        </w:rPr>
        <w:t xml:space="preserve">El documento en el que conste la propiedad de una embarcación, los cambios de propiedad o cualquier gravamen real sobre ésta, deberá constar en instrumento otorgado ante notario o corredor públicos, contener los elementos de individualización de la embarcación y estar inscrito en el Registro Público Marítimo Nacional.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69.- </w:t>
      </w:r>
      <w:r>
        <w:rPr/>
        <w:t>Además de los modos de adquirir la propiedad que establece el derecho común, la propiedad de una embarcación pueda adquirirse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rato de construcción,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jación válidamente aceptada por el asegur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Buena presa calificada por tribunal competente, conforme a las reglas de derecho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ecomi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recho de angaria, mediante indemnización y de acuerdo a las reglas de derecho internac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Abandono, en el caso previsto por el artículo 78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 xml:space="preserve">Salvo pacto en contrario, si se traslada el dominio de la embarcación hallándose en viaje, pertenecerán íntegramente al comprador los fletes que aquélla devengue, desde que recibió el último cargamento; pero si al tiempo de la traslación de dominio hubiere llegado la embarcación a su destino, los fletes pertenecerán al vende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1.- </w:t>
      </w:r>
      <w:r>
        <w:rPr>
          <w:rFonts w:cs="Arial" w:ascii="Arial" w:hAnsi="Arial"/>
          <w:lang w:val="es-MX"/>
        </w:rPr>
        <w:t>La propiedad de una embarcación en construcción se trasladará al adquirente según las siguientes modalidades de contratos de constru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compra venta de cosa futura, cuando se establezca la obligación de que el astillero ponga por su cuenta los materiales; en este caso la propiedad de la embarcación se trasladará al adquirente hasta que quede terminado el proceso de construc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De obra, cuando se establezca que el naviero aporte los materiales para la construcción de una embarcación; en este caso la misma se considerará de su propiedad desde que se inicie la constru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2.- </w:t>
      </w:r>
      <w:r>
        <w:rPr>
          <w:rFonts w:cs="Arial" w:ascii="Arial" w:hAnsi="Arial"/>
          <w:lang w:val="es-MX"/>
        </w:rPr>
        <w:t xml:space="preserve">La acción de responsabilidad contra el constructor por vicios ocultos de la embarcación prescribirá en dos años, contados a partir de la fecha en que se descubran, pero en ningún caso excederá del término de cuatro años, contados a partir de la fecha en que ésta haya sido puesta a disposición de quien contrató su construc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PROPIEDAD MARITIM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3.- </w:t>
      </w:r>
      <w:r>
        <w:rPr>
          <w:rFonts w:cs="Arial" w:ascii="Arial" w:hAnsi="Arial"/>
          <w:lang w:val="es-MX"/>
        </w:rPr>
        <w:t xml:space="preserve">Para facilitar la copropiedad de una embarcación, el derecho de propiedad sobre la misma se considerará dividido en cien quirates. Sin perder su unidad ni su proporcionalidad los quirates podrán ser objeto a su vez de copropiedad. Las deliberaciones de los copropietarios de una embarcación se resolverán por mayoría de quirates. En caso de empate, resolverá el juez competente. Las decisiones de la mayoría podrán ser impugnadas en juicio por la mino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4.- </w:t>
      </w:r>
      <w:r>
        <w:rPr>
          <w:rFonts w:cs="Arial" w:ascii="Arial" w:hAnsi="Arial"/>
          <w:lang w:val="es-MX"/>
        </w:rPr>
        <w:t>Para las reparaciones que importen más de la mitad del valor de la embarcación o para la hipoteca de ésta, las decisiones deberán ser tomadas por una mayoría de por lo menos setenta y cinco quirates. Si el juez competente la ordenare, los quirates de quienes se nieguen a cooperar a la reparación podrán ser subastados judicialmente. Los demás quiratarios tendrán el derecho del ta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decisiones de venta de la embarcación deberán ser tomadas por unanimidad de quirates. Si votaren setenta y cinco de ellos por la venta, el juez competente a solicitud de alguno podrá autorizarla previa audiencia de los disi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quiratarios gozarán del derecho del tanto en la venta de los quirates. Ningún quiratario podrá hipotecar o gravar sus quirates sin el consentimiento de setenta y cinco de és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5.- </w:t>
      </w:r>
      <w:r>
        <w:rPr>
          <w:rFonts w:cs="Arial" w:ascii="Arial" w:hAnsi="Arial"/>
          <w:lang w:val="es-MX"/>
        </w:rPr>
        <w:t xml:space="preserve">Cuando las decisiones a que se refiere este capítulo no puedan ser tomadas porque no se alcance la mayoría requerida, el juez competente podrá decidir, a petición de uno o varios de los quiratarios y de acuerdo con los intereses comunes de los copropietari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AMARRE, ABANDONO Y DESGUACE DE EMBAR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6.- </w:t>
      </w:r>
      <w:r>
        <w:rPr>
          <w:rFonts w:cs="Arial" w:ascii="Arial" w:hAnsi="Arial"/>
          <w:lang w:val="es-MX"/>
        </w:rPr>
        <w:t>El amarre temporal de embarcaciones, consiste en su permanencia en puerto, fuera de operación comercial y sin tripulación de servicio a bordo, salvo la de guardia. El capitán de puerto autorizará el amarre temporal, designando el lugar y tiempo de permanencia, si no perjudica los servicios portuarios, previa opinión favorable del administrador portuario, y previa garantía otorgada por el propietario o naviero, suficiente para cubrir los daños o perjuicios que pudieren ocasionarse durante el tiempo del amarre y el que siga al vencimiento de éste, si no se pusiese en servicio la embarcación, así como el documento laboral que demuestre que están cubiertas las indemnizaciones y demás prestaciones que legalmente deba pagar el propietario o naviero a la tripu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 que el amarre ocurriere en un área de operación concesionada del puerto, se otorgará la garantía por daños y perjuicios a favor del administrador portu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7.- </w:t>
      </w:r>
      <w:r>
        <w:rPr>
          <w:rFonts w:cs="Arial" w:ascii="Arial" w:hAnsi="Arial"/>
          <w:lang w:val="es-MX"/>
        </w:rPr>
        <w:t>Cuando transcurrido el plazo de amarre y las prórrogas, en su caso, no se pusiere en servicio la embarcación, o cuando antes del vencimiento de estos términos estuviere en peligro de hundimiento o constituya un estorbo para la navegación u operación portuaria, la capitanía de puerto, por sí o a solicitud del administrador portuario, ordenará su remolque al lugar que convenga con el administrador portu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no se cumpliere la orden, la capitanía de puerto ordenará la maniobra por cuenta de los propietarios de la embarcación, decretará su retención y se procederá al trámite de ejecución de la garantía y, en su caso, al del remate de la embarcación, cuando el importe de la garantía no fuere bastante para pagar el costo de las maniobras y los daños y perjuicios que pudieren ocasion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8.- </w:t>
      </w:r>
      <w:r>
        <w:rPr>
          <w:rFonts w:cs="Arial" w:ascii="Arial" w:hAnsi="Arial"/>
          <w:lang w:val="es-MX"/>
        </w:rPr>
        <w:t>El titular de la Secretaría podrá declarar el abandono de la embarcación o artefacto naval a favor de la Nación,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permanece en puerto sin hacer operaciones y sin tripulación, durante un plazo de diez días naturales y sin que se solicite la autorización de amar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fuera de los límites de un puerto, se encuentre en el caso de la fracción anterior, el plazo será de treinta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hubieren transcurrido los plazos o las prórrogas de amarre temporal autorizado, sin que la embarcación o artefacto naval sea puesto en servi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quedare varado o se fuere a pique, sin que se lleven a cabo las maniobras necesarias para su salvamento en el plazo establecido por la autoridad maríti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no se efectúe la declaratoria de abandono, el propietario de la embarcación o artefacto naval naufragado, seguirá siéndo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9.- </w:t>
      </w:r>
      <w:r>
        <w:rPr>
          <w:rFonts w:cs="Arial" w:ascii="Arial" w:hAnsi="Arial"/>
          <w:lang w:val="es-MX"/>
        </w:rPr>
        <w:t xml:space="preserve">El desguace de una embarcación se autorizará por la Secretaría al propietario en el lugar y por un plazo determinado, siempre y cuando no perjudique la navegación y los servicios portuarios, previa baja de la matrícula y constitución de garantía suficiente para cubrir los gastos que pudieran originarse por daños y perjuicios a las vías navegables, a las instalaciones portuarias y medio marino, salvamento de la embarcación o recuperación de sus restos, y la limpieza del área donde se efectúe el desguace. En el caso de que el desguace ocurriera en un área de operación concesionada del puerto, se requerirá la opinión favorable de la administración portuaria sobre el lugar de desguace y la garantía se otorgará a favor de és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PRIVILEGIOS MARITIMOS SOBRE LAS EMBARCACIONES Y ARTEFACTOS NAV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0.- </w:t>
      </w:r>
      <w:r>
        <w:rPr>
          <w:rFonts w:cs="Arial" w:ascii="Arial" w:hAnsi="Arial"/>
          <w:lang w:val="es-MX"/>
        </w:rPr>
        <w:t>Los privilegios marítimos sobre las embarcaciones otorgan al acreedor el derecho de preferencia para hacerse pagar su crédito en relación con los de los demás acreedores, según el orden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sueldos y otras cantidades debidas a la tripulación de la embarcación, en virtud de su enrolamiento a bordo, incluidos los gastos de repatriación y las aportaciones de seguridad social pagaderas en su nomb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créditos derivados de las indemnizaciones por causa de muerte o lesiones corporales sobrevenidas en tierra o agua, en relación directa con la explotación de la embar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créditos por la recompensa por el salvamento de la embar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créditos a cargo de la embarcación, derivados del uso de infraestructura portuaria, señalamiento marítimo, vías navegables y pilotaj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créditos derivados de las indemnizaciones por culpa extracontractual, por razón de la pérdida o del daño material causado por la explotación de la embarcación, distintos de la pérdida o el daño ocasionado al cargamento, los contenedores y los efectos de los pasajeros transportados a bordo de la embar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ivilegios marítimos derivados del último viaje serán preferentes a los derivados de viaje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1.- </w:t>
      </w:r>
      <w:r>
        <w:rPr>
          <w:rFonts w:cs="Arial" w:ascii="Arial" w:hAnsi="Arial"/>
          <w:lang w:val="es-MX"/>
        </w:rPr>
        <w:t xml:space="preserve">Cuando una embarcación produzca daños ocasionados por la contaminación por hidrocarburos, o de las propiedades radiactivas, o de su combinación con las tóxicas, explosivas u otras peligrosas del combustible nuclear o de los productos o desechos radiactivos, sólo los privilegios enumerados en las fracciones I, III y IV del artículo anterior, gravarán a dicha embarcación antes que las indemnizaciones que deban pagarse a los reclamantes que prueben su derech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2.- </w:t>
      </w:r>
      <w:r>
        <w:rPr>
          <w:rFonts w:cs="Arial" w:ascii="Arial" w:hAnsi="Arial"/>
          <w:lang w:val="es-MX"/>
        </w:rPr>
        <w:t>Los privilegios marítimos se extinguirán por el transcurso de un año, a partir del momento en que éstos se hicieren exigibles, a menos que se haya ejercitado una acción encaminada al embargo o arraigo de la embar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extinción del privilegio no implica la del crédito o indemnización; éstos se extinguirán en la forma y términos señalados en la legislación aplic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3.- </w:t>
      </w:r>
      <w:r>
        <w:rPr>
          <w:rFonts w:cs="Arial" w:ascii="Arial" w:hAnsi="Arial"/>
          <w:lang w:val="es-MX"/>
        </w:rPr>
        <w:t xml:space="preserve">La cesión o subrogación de un crédito o indemnización garantizado con un privilegio marítimo entraña, simultáneamente, la cesión o subrogación del privilegio marítim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4.- </w:t>
      </w:r>
      <w:r>
        <w:rPr>
          <w:rFonts w:cs="Arial" w:ascii="Arial" w:hAnsi="Arial"/>
          <w:lang w:val="es-MX"/>
        </w:rPr>
        <w:t>Son privilegios marítimos sobre la embarcación en construcción o en repa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sueldos a los trabajadores directamente comprometidos en la construcción de la embarcación, así como las aportaciones de seguridad social pagaderas en su nomb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Los créditos fiscales derivados en forma directa de la construcción de la embarc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créditos del constructor o reparador de la embarcación, relacionados en forma directa con su construcción o reparación. El privilegio del constructor o reparador se extingue con la entrega de la embar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ivilegio sobre la embarcación en construcción no se extingue por la transferencia de la propi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5.- </w:t>
      </w:r>
      <w:r>
        <w:rPr>
          <w:rFonts w:cs="Arial" w:ascii="Arial" w:hAnsi="Arial"/>
          <w:lang w:val="es-MX"/>
        </w:rPr>
        <w:t xml:space="preserve">El constructor de una embarcación, o quien haya efectuado reparaciones a ésta, además de los privilegios a que se refiere el presente capítulo, tendrá un derecho de retención sobre la embarcación construida o reparada hasta la total solución del adeu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6.- </w:t>
      </w:r>
      <w:r>
        <w:rPr>
          <w:rFonts w:cs="Arial" w:ascii="Arial" w:hAnsi="Arial"/>
          <w:lang w:val="es-MX"/>
        </w:rPr>
        <w:t xml:space="preserve">Las disposiciones contenidas en este capítulo son aplicables a los artefactos navales, en lo conduc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PRIVILEGIOS MARITIMOS SOBRE LAS MERCANCIAS TRANSPORTAD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7.- </w:t>
      </w:r>
      <w:r>
        <w:rPr>
          <w:rFonts w:cs="Arial" w:ascii="Arial" w:hAnsi="Arial"/>
          <w:lang w:val="es-MX"/>
        </w:rPr>
        <w:t>Tendrán privilegio marítimo sobre las mercancías transportadas los créditos provenientes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letes y sus accesorios, los gastos de carga, descarga y almacena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tracción de mercancías naufragad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Reembolso de los gastos y remuneraciones por salvamentos en el mar, en cuyo pago deba participar la carga, así como contribuciones en avería comú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8.- </w:t>
      </w:r>
      <w:r>
        <w:rPr>
          <w:rFonts w:cs="Arial" w:ascii="Arial" w:hAnsi="Arial"/>
          <w:lang w:val="es-MX"/>
        </w:rPr>
        <w:t xml:space="preserve">Los privilegios marítimos señalados en el artículo anterior se extinguirán si no se ejercita la acción correspondiente dentro del plazo de un mes, contado a partir de la fecha en que finalizó la descarga de las mercanc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9.- </w:t>
      </w:r>
      <w:r>
        <w:rPr>
          <w:rFonts w:cs="Arial" w:ascii="Arial" w:hAnsi="Arial"/>
          <w:lang w:val="es-MX"/>
        </w:rPr>
        <w:t xml:space="preserve">Iniciada la descarga, el transportista no podrá retener a bordo las mercancías, por el hecho de no haberle sido pagado el flete, pero podrá solicitar a la autoridad competente que se constituya garantía sobre las mismas. En todo caso, el transportista deberá depositar las mercancías en un lugar que no perjudique los servicios portuarios, a costa de los propietarios de la carg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HIPOTECA MARITIM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90.- </w:t>
      </w:r>
      <w:r>
        <w:rPr>
          <w:rFonts w:cs="Arial" w:ascii="Arial" w:hAnsi="Arial"/>
          <w:lang w:val="es-MX"/>
        </w:rPr>
        <w:t>Se podrá constituir hipoteca de una embarcación o artefacto naval construido o en proceso de construcción, por el propietario mediante contrato, que deberá constar en instrumento otorgado ante notario o corredor públicos o cualquier otro fedatario público en el país o en el extranjero. La hipoteca marítima se extiende al flete, si así se pac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orden de inscripción en el Registro Público Marítimo Nacional determinará el grado de preferencia de las hipote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ancelación de la inscripción de una hipoteca sólo podrá ser hecha por voluntad expresa de las partes o por resolución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1.- </w:t>
      </w:r>
      <w:r>
        <w:rPr>
          <w:rFonts w:cs="Arial" w:ascii="Arial" w:hAnsi="Arial"/>
          <w:lang w:val="es-MX"/>
        </w:rPr>
        <w:t xml:space="preserve">El gravamen real de hipoteca pasará inmediatamente después de los privilegios marítimos enumerados en el artículo 80 de esta ley, y tendrán preferencia sobre cualquier otro crédito que pudiera gravar a la embarcación o artefacto nav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2.- </w:t>
      </w:r>
      <w:r>
        <w:rPr>
          <w:rFonts w:cs="Arial" w:ascii="Arial" w:hAnsi="Arial"/>
          <w:lang w:val="es-MX"/>
        </w:rPr>
        <w:t>En caso de pérdida o deterioro grave de la embarcación o artefacto naval, el acreedor hipotecario puede ejercer sus derechos sobre los derrelictos y además sob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demnizaciones debidas por daños materiales ocasionados a la embarcación o artefacto nav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importes debidos a la embarcación por avería comú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I. </w:t>
      </w:r>
      <w:r>
        <w:rPr/>
        <w:t>Indemnizaciones por daños ocasionados a la embarcación o artefacto naval, con motivo de servicios prest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Indemnizaciones de segu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gravamen real de hipotecas se extenderá a la última anualidad de intereses, salvo pacto en contr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3.- </w:t>
      </w:r>
      <w:r>
        <w:rPr>
          <w:rFonts w:cs="Arial" w:ascii="Arial" w:hAnsi="Arial"/>
          <w:lang w:val="es-MX"/>
        </w:rPr>
        <w:t xml:space="preserve">El propietario de la embarcación o artefacto naval hipotecado, no podrá gravarlo sin consentimiento expreso del acreedor hipotec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4.- </w:t>
      </w:r>
      <w:r>
        <w:rPr>
          <w:rFonts w:cs="Arial" w:ascii="Arial" w:hAnsi="Arial"/>
          <w:lang w:val="es-MX"/>
        </w:rPr>
        <w:t>La acción hipotecaria prescribirá en tres años, contados a partir del vencimiento del crédito que garantiz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a ejecución de la hipoteca marítima se estará a lo dispuesto en el Código de Procedimientos Civiles para el Distrito Federal, y conocerá del proceso el Juez de Distrito compet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OS CONTRATOS DE EXPLOTACION DE EMBARCA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NTRATOS DE FLETAM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95.- </w:t>
      </w:r>
      <w:r>
        <w:rPr>
          <w:rFonts w:cs="Arial" w:ascii="Arial" w:hAnsi="Arial"/>
          <w:lang w:val="es-MX"/>
        </w:rPr>
        <w:t>En los contratos de fletamento, el fletante se compromete a poner una embarcación en estado de navegabilidad, a disposición de un fletador, quien a su vez se compromete al pago de una cantidad denominada fle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atos de fletamento se clasifican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letamento o arrendamiento a casco desnudo.- El fletante se  obliga a poner por un tiempo determinado a disposición del fletador, una embarcación determinada, sin armamento y sin tripulación, a cambio del pago de un fle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fletador asume la gestión náutica y comercial en calidad de naviero o armador de la embarcación fletada y debe restituir la embarcación al término convenido en el estado en que la recibió, salvo el uso normal de ésta y de sus aparej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fletador responderá al fletante de todas las reclamaciones de terceros que sean consecuencia de la operación y explotación de la embarcación y tendrá a su cargo el mantenimiento y reparación de la embarcación, con excepción de las reparaciones que provengan de vicios propios de ésta que serán a cargo del fle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ontrato de fletamento a casco desnudo se podrá pactar la opción a comp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letamento por tiempo.- El fletante se obliga a poner una embarcación armada y con tripulación a disposición del fletador por un tiempo determinado, a cambio del pago de un fle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fletante se obliga además, a presentar en la fecha y lugar convenidos, y a mantener durante la vigencia del contrato la embarcación designada, armada convenientemente para cumplir las obligaciones previstas en el contrato. El fletante conserva la  gestión náutica de la embarcación, quedando la gestión comercial de ésta al fletador y el capitán le debe obediencia, dentro de los límites de la póliza de fletame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letamento por viaje.- El fletante se obliga a poner todo o parte determinada de una embarcación con tripulación a disposición del fletador para llevar a cabo uno o varios viaj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fletante se obliga además, a presentar la embarcación designada en el lugar y fecha convenidos y a mantenerla durante el viaje en estado de navegabilidad, armada convenientemente para cumplir las obligaciones derivadas de la póliza de fletamento. El fletante conserva la gestión náutica y comer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fletador deberá entregar a bordo la cantidad de mercancías mencionadas en la póliza de fletamento; en caso de incumplimiento deberá pagar la totalidad del fle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fletante es responsable por las mercancías recibidas a bordo, dentro de los límites de la póliza de flet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os demás contratos de fletamento se estará a lo convenido por las partes y, en su caso, a lo previsto en el presen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6.- </w:t>
      </w:r>
      <w:r>
        <w:rPr>
          <w:rFonts w:cs="Arial" w:ascii="Arial" w:hAnsi="Arial"/>
          <w:lang w:val="es-MX"/>
        </w:rPr>
        <w:t>El contrato de fletamento debe constar por escrito y el documento que lo contiene se denominará póliza de fletamento. Este contrato se regirá por la voluntad de las partes y en lo no pactado, por lo dispue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póliza de fletamento contendrá por lo me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elementos de individualización de la embar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mbre y domicilio del fletante y flet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Monto y forma de pago del fle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uración del contr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cciones nacidas del contrato de fletamento prescribirán en un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n nulas las cláusulas de exoneración de responsabilidad por daños que resulten de la inobservancia a lo establecido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7.- </w:t>
      </w:r>
      <w:r>
        <w:rPr>
          <w:rFonts w:cs="Arial" w:ascii="Arial" w:hAnsi="Arial"/>
          <w:lang w:val="es-MX"/>
        </w:rPr>
        <w:t>Cuando las partes se refieran a nombres de pólizas tipo internacionalmente reconocidas y aceptadas, se entenderá que el contrato pactado corresponde al clausulado de dichas pólizas, tal y como se conozcan en el ámbito internacional, salvo que parte de este clausulado se hubiere modificado, mediante convenio por correspondencia de cualquier medio de transmisión de textos, cruzada entre las partes; se entenderá que dichas pólizas fueron modificadas en los términos de dicha correspon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un contrato de fletamento no ha sido firmado por ambas partes, pero de la correspondencia cruzada entre ellas se derivan los términos del mismo y las partes han empezado a ejecutarlo, se entenderá que el contrato existe en los términos en que las partes lo hayan convenido en su correspon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a aplicación de las cláusulas, si sólo hay referencia a éstas por sus nombres sin el texto completo, se aplicarán conforme a los usos y costumbres internacion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NTRATO DE TRANSPORTE DE MERCANCIAS POR AGU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98.- </w:t>
      </w:r>
      <w:r>
        <w:rPr>
          <w:rFonts w:cs="Arial" w:ascii="Arial" w:hAnsi="Arial"/>
          <w:lang w:val="es-MX"/>
        </w:rPr>
        <w:t>Se entiende por contrato de transporte de mercancías por agua, aquél en virtud del cual la empresa naviera o el operador se obliga, ante el embarcador o cargador mediante el pago de un flete, a trasladar mercancía de un punto a otro y entregarlas a su destinatario o consigna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te contrato constará en un documento denominado conocimiento de embarque, que deberá expedir la empresa naviera o el operador a cada embarcador, el cual además será un título representativo de mercancías y un recibo de éstas a bordo de la embar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servicios de transporte multimodal en que un segmento sea transporte marítimo, el operador deberá expedir en el momento en que tome las mercancías bajo su custodia documento en que conste el contrato celebrado, mismo que podrá ser o no negociable, a elección del expedi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los contratos de transporte multimodal les serán aplicables, en lo conducente, el Convenio de las Naciones Unidas sobre el Transporte Multimodal Internacional de Mercancías, las disposiciones contenidas en el presente capítulo y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9.- </w:t>
      </w:r>
      <w:r>
        <w:rPr>
          <w:rFonts w:cs="Arial" w:ascii="Arial" w:hAnsi="Arial"/>
          <w:lang w:val="es-MX"/>
        </w:rPr>
        <w:t>Las tarifas de fletes para los servicios regulares en navegación de altura y los recargos, se sujetarán a lo dispuesto en la Convención sobre un Código de Conducta de las Conferencias Marítim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 xml:space="preserve">Los fletes correspondientes a otros servicios de transporte por agua mediante conocimiento de embarque o contrato de fletamento, serán pactados libremente por las empresas navieras y los usuarios. Cuando no exista competencia efectiva en la explotación del servicio, la Secretaría a petición de la parte afectada y previa resolución favorable de la Comisión Federal de Competencia, establecerá las bases tarifarias respectiv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00.- </w:t>
      </w:r>
      <w:r>
        <w:rPr>
          <w:rFonts w:cs="Arial" w:ascii="Arial" w:hAnsi="Arial"/>
          <w:lang w:val="es-MX"/>
        </w:rPr>
        <w:t>El conocimiento de embarque deberá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Nombre y domicilio de la empresa naviera o del operador y del carg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mbre y domicilio del destinatario o la indicación de ser a la ord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mbre y nacionalidad de la embarcación, viaje y número de conocimiento de embarq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pecificación de los bienes que serán transportados, señalando las circunstancias que sirvan para su iden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El valor del flete y de cualquier otro cobro derivado del trans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Indicación si es flete pagado o por cob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mención de los puertos de carga y de dest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mención de la modalidad y tipo de trans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X.</w:t>
      </w:r>
      <w:r>
        <w:rPr>
          <w:rFonts w:cs="Arial" w:ascii="Arial" w:hAnsi="Arial"/>
          <w:lang w:val="es-MX"/>
        </w:rPr>
        <w:t xml:space="preserve"> El señalamiento del sitio en el que las mercancías deberán entregarse al destinata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El clausulado correspondiente a los términos y condiciones en que las partes se obligan para el transporte de las mercancías por agu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1.- </w:t>
      </w:r>
      <w:r>
        <w:rPr>
          <w:rFonts w:cs="Arial" w:ascii="Arial" w:hAnsi="Arial"/>
          <w:lang w:val="es-MX"/>
        </w:rPr>
        <w:t>Las disposiciones de este capítulo se aplicarán a los contratos de transporte por agua siempre que se dé alguno de los siguientes supue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el puerto de carga o descarga previsto en el conocimiento de embarque esté situado en territorio mexic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en el conocimiento de embarque se establezca que se regirá por las disposiciones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Que uno de los puertos optativos de descarga se encuentre dentro de territorio mexic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isposiciones de este capítulo no se aplicarán a las pólizas de fletamento, pero si se expiden conocimientos de embarque de una embarcación sujeta a este tipo de póliza, éstos quedarán sometidos a las presentes disposi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2.- </w:t>
      </w:r>
      <w:r>
        <w:rPr>
          <w:rFonts w:cs="Arial" w:ascii="Arial" w:hAnsi="Arial"/>
          <w:lang w:val="es-MX"/>
        </w:rPr>
        <w:t>El naviero y el que expida el conocimiento de embarque a nombre propio será responsable de las mercancías desde el momento en que se colocan bajo su custodia, hasta el momento de su entre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empresa naviera o el operador, al recibir las mercancías bajo su custodia, expedirá a cada embarcador un documento provisional de recibido para embarque, que ampare la entrega de las mercancías y en cuanto éstas sean embarcadas, expedirá el conocimiento de embarque respectivo, que será canjeado por el documento provis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considerará que las mercancías son entregadas cuando estén en poder del destinatario o a su disposición, de acuerdo con el contrato, esta ley o los usos y costumbres internacionales, o en poder de una autoridad o tercero a quienes según las disposiciones legales aplicables hayan de entreg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3.- </w:t>
      </w:r>
      <w:r>
        <w:rPr>
          <w:rFonts w:cs="Arial" w:ascii="Arial" w:hAnsi="Arial"/>
          <w:lang w:val="es-MX"/>
        </w:rPr>
        <w:t>El hecho de retirar las mercancías constituirá, salvo prueba en contrario, una presunción de que han sido entregadas por la empresa naviera o el operador en la forma indicada en el conocimiento de embarque, a menos que antes o en el momento de retirar las mercancías y de ponerlas bajo custodia del destinatario, con arreglo al contrato de transporte, se dé aviso por escrito a la empresa naviera o al operador en el puerto de descarga de las pérdidas o daños sufridos y de la naturaleza general de estas pérdidas o d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s pérdidas o daños no son aparentes, el aviso deberá darse en los tres días siguientes a la entrega. De no darse el aviso anterior, se tendrán por entregadas conforme a lo pactado en el conocimiento de embarq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cciones derivadas del transporte por agua mediante conocimiento de embarque prescribirán en doce meses, contados a partir de que la mercancía fue puesta a disposición del destinatario o de que la embarcación llegó a su destino sin la mercancía de refer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4.- </w:t>
      </w:r>
      <w:r>
        <w:rPr>
          <w:rFonts w:cs="Arial" w:ascii="Arial" w:hAnsi="Arial"/>
          <w:lang w:val="es-MX"/>
        </w:rPr>
        <w:t>La empresa naviera o el operador podrá limitar su responsabilidad por la pérdida o daño de las mercancías por una suma equivalente en moneda nacional de 666.67 derechos especiales de giro, por bulto o unidad o a 2 derechos especiales de giro por kilogramo de peso bruto de las mercancías perdidas o dañadas, cualquiera que resulte más alto, o en su caso, conforme se establezca en los tratados internacionales al resp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empresa naviera o el operador no podrán acogerse a la limitación de responsabilidad si se prueba que la pérdida o el daño provinieron de un acto u omisión de su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5.- </w:t>
      </w:r>
      <w:r>
        <w:rPr>
          <w:rFonts w:cs="Arial" w:ascii="Arial" w:hAnsi="Arial"/>
          <w:lang w:val="es-MX"/>
        </w:rPr>
        <w:t>La empresa naviera o el operador, no serán responsables por daños a las mercancías que resulten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altas náuticas en la navegación, del capitán, tripulación o pil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Incendio, a menos que haya sido ocasionado por hecho o falta de la empresa naviera o del oper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aso fortuito o fuerza 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tos u omisiones del cargador, propietario de las mercancías o sus agentes o represent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naturaleza de las propias mercancías que ocasionen la disminución de volumen o p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mbalaje insuficiente o imperfección de las mar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Vicios ocult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quellos otros aspectos contemplados en el Código Civ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argador proporcionará a la empresa naviera o al operador en el momento de la carga, los datos exactos de identificación de la misma que él consigna e indemnizará a la empresa naviera o al operador de todas las pérdidas, daños y gastos que provengan de inexactitudes de dichos da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mercancías de naturaleza inflamable, explosiva o peligrosa, no declaradas como tales, podrán ser desembarcadas, destruidas o transformadas en inofensivas por la empresa naviera, sin indemnización, y el cargador de dichas mercancías será responsable de los daños y perjuicios causa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NTRATO DE TRANSPORTE DE PASAJEROS POR AGU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06.- </w:t>
      </w:r>
      <w:r>
        <w:rPr>
          <w:rFonts w:cs="Arial" w:ascii="Arial" w:hAnsi="Arial"/>
          <w:lang w:val="es-MX"/>
        </w:rPr>
        <w:t>Por el contrato de transporte de personas por agua la empresa naviera o el operador se obliga a transportar, en un trayecto previamente definido, a una persona, previo pago de una tarifa. Este contrato debe constar en un documento denominado boleto, al portador o nomin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exista una competencia efectiva en la prestación del servicio regular de transporte de personas por agua, la Secretaría, previa opinión favorable de la Comisión Federal de Competencia, establecerá las bases tarifarias respe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se fijen tarifas, éstas deberán ser máximas e incluir mecanismos de ajuste. Estos deberán permitir la prestación del servicio en condiciones satisfactorias de calidad, competitividad y permanencia. La regulación tarifaria sólo permanecerá en tanto subsistan las condiciones que le dieron orig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7.- </w:t>
      </w:r>
      <w:r>
        <w:rPr>
          <w:rFonts w:cs="Arial" w:ascii="Arial" w:hAnsi="Arial"/>
          <w:lang w:val="es-MX"/>
        </w:rPr>
        <w:t>El transportista es responsable de la muerte o lesiones de los viajeros por daños causados con motivo de la prestación del servicio, salvo que pruebe que el accidente no le es imput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transportista es responsable de los equipajes registrados como si se tratara de transporte de mercancía, así como de los efectos personales y de los equipajes de cabina, si se prueba que la pérdida o avería se debe a falta suya o de sus emple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ansportista se obliga a contratar un seguro con cobertura suficiente para cubrir su responsabilidad, en los términos d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8.- </w:t>
      </w:r>
      <w:r>
        <w:rPr>
          <w:rFonts w:cs="Arial" w:ascii="Arial" w:hAnsi="Arial"/>
          <w:lang w:val="es-MX"/>
        </w:rPr>
        <w:t xml:space="preserve">El transportista es titular del privilegio y del derecho de retención sobre los equipajes y vehículos registrados derivados del contrato de pasaj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9.- </w:t>
      </w:r>
      <w:r>
        <w:rPr>
          <w:rFonts w:cs="Arial" w:ascii="Arial" w:hAnsi="Arial"/>
          <w:lang w:val="es-MX"/>
        </w:rPr>
        <w:t xml:space="preserve">Las acciones derivadas del contrato de transporte de personas por agua y su equipaje prescriben en el término de un año, contado a partir de la fecha de desembarque en el puerto de destino; si la embarcación no zarpara, a partir de la fecha en que se comunicó al pasajero tal situ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CONTRATOS DE REMOLQUE TRANSPORT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10.- </w:t>
      </w:r>
      <w:r>
        <w:rPr>
          <w:rFonts w:cs="Arial" w:ascii="Arial" w:hAnsi="Arial"/>
          <w:lang w:val="es-MX"/>
        </w:rPr>
        <w:t>El contrato de prestación de servicio de remolque transporte que consiste en la operación de trasladar por agua una embarcación u otro objeto, desde un lugar a otro, bajo la dirección del capitán de la embarcación remolcadora y mediante el suministro por ésta de toda o parte de la fuerza de t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remolque transporte, tanto la embarcación remolcadora como la remolcada, responderán frente a terceros de los daños y perjuicios que causen, salvo prueba en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cciones derivadas de estos contratos prescribirán en el término de seis meses, contados a partir de la fecha pactada para su entrega en el lugar de dest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 LOS RIESGOS Y ACCIDENTES DE LA NAVEG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ABORDAJ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11.- </w:t>
      </w:r>
      <w:r>
        <w:rPr>
          <w:rFonts w:cs="Arial" w:ascii="Arial" w:hAnsi="Arial"/>
          <w:lang w:val="es-MX"/>
        </w:rPr>
        <w:t>Se entiende por abordaje a la colisión ocurrida entre dos o más embarcaciones o entre éstas y artefactos navales flotantes.</w:t>
      </w:r>
    </w:p>
    <w:p>
      <w:pPr>
        <w:pStyle w:val="Normal"/>
        <w:ind w:firstLine="289"/>
        <w:jc w:val="both"/>
        <w:rPr>
          <w:rFonts w:ascii="Arial" w:hAnsi="Arial" w:cs="Arial"/>
          <w:lang w:val="es-MX"/>
        </w:rPr>
      </w:pPr>
      <w:r>
        <w:rPr>
          <w:rFonts w:cs="Arial" w:ascii="Arial" w:hAnsi="Arial"/>
          <w:lang w:val="es-MX"/>
        </w:rPr>
      </w:r>
    </w:p>
    <w:p>
      <w:pPr>
        <w:pStyle w:val="TextBodyIndent"/>
        <w:rPr/>
      </w:pPr>
      <w:r>
        <w:rPr/>
        <w:t>Si después de un abordaje, una embarcación naufragare en el curso de su navegación a puerto, su pérdida será considerada como consecuencia del abordaje, salvo prueba en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isposiciones del presente capítulo se aplicarán aun cuando el abordaje ocurra entre embarcaciones de un mismo propi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2.- </w:t>
      </w:r>
      <w:r>
        <w:rPr>
          <w:rFonts w:cs="Arial" w:ascii="Arial" w:hAnsi="Arial"/>
          <w:lang w:val="es-MX"/>
        </w:rPr>
        <w:t xml:space="preserve">Los casos de abordaje se delimitarán de acuerdo con la Convención para la Unificación de Determinadas Reglas en Materia de Abordaje, sin perjuicio del derecho de limitar la responsabilidad establecido e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3.- </w:t>
      </w:r>
      <w:r>
        <w:rPr>
          <w:rFonts w:cs="Arial" w:ascii="Arial" w:hAnsi="Arial"/>
          <w:lang w:val="es-MX"/>
        </w:rPr>
        <w:t xml:space="preserve">Para los casos de abordaje con otra embarcación en remolque, si la dirección del remolque estaba a cargo de la remolcada, el convoy será considerado como una sola unidad de transporte para los fines de la responsabilidad frente a terceros. Si la dirección de la maniobra estaba a cargo de la remolcadora, la responsabilidad recaerá sobre é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4.- </w:t>
      </w:r>
      <w:r>
        <w:rPr>
          <w:rFonts w:cs="Arial" w:ascii="Arial" w:hAnsi="Arial"/>
          <w:lang w:val="es-MX"/>
        </w:rPr>
        <w:t xml:space="preserve">Las acciones derivadas del abordaje prescribirán en cuatro años contados a partir de la fecha del accidente. En caso de que se tenga el derecho de repetir en razón de haberse pagado por otras personas también responsables, éste prescribirá al cabo de un año contado a partir de la fecha del pag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AVER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15.- </w:t>
      </w:r>
      <w:r>
        <w:rPr>
          <w:rFonts w:cs="Arial" w:ascii="Arial" w:hAnsi="Arial"/>
          <w:lang w:val="es-MX"/>
        </w:rPr>
        <w:t>Se entiende por avería todo daño o menoscabo que sufra la embarcación en puerto o durante la navegación, o que afecte a la carga desde que es embarcada hasta su desembarque en el lugar de destino; así como todo gasto extraordinario en que se incurra, durante la expedición para la conservación de la embarcación, de la carga o ambos.</w:t>
      </w:r>
    </w:p>
    <w:p>
      <w:pPr>
        <w:pStyle w:val="Normal"/>
        <w:ind w:firstLine="289"/>
        <w:jc w:val="both"/>
        <w:rPr>
          <w:rFonts w:ascii="Arial" w:hAnsi="Arial" w:cs="Arial"/>
          <w:lang w:val="es-MX"/>
        </w:rPr>
      </w:pPr>
      <w:r>
        <w:rPr>
          <w:rFonts w:cs="Arial" w:ascii="Arial" w:hAnsi="Arial"/>
          <w:lang w:val="es-MX"/>
        </w:rPr>
      </w:r>
    </w:p>
    <w:p>
      <w:pPr>
        <w:pStyle w:val="TextBodyIndent"/>
        <w:rPr/>
      </w:pPr>
      <w:r>
        <w:rPr/>
        <w:t>Las averías se clasifican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vería común o gruesa es cuando se ha realizado o contraído, intencionada y razonablemente, cualquier sacrificio o gasto extraordinario para la seguridad común, con el objeto de preservar de un peligro las propiedades comprometidas en un riesgo común de la navegación por agu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mporte de las averías comunes estará a cargo de todos los interesados en la travesía, en proporción al monto de sus respectivos interes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vería particular o simple toda la que no pueda ser considerada como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verías particulares son a cargo del propietario de la cosa que sufre el daño o que realiza el gasto extraordinario, sin perjuicio de las acciones por responsabilidad que pueda ejercitar contra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6.- </w:t>
      </w:r>
      <w:r>
        <w:rPr>
          <w:rFonts w:cs="Arial" w:ascii="Arial" w:hAnsi="Arial"/>
          <w:lang w:val="es-MX"/>
        </w:rPr>
        <w:t xml:space="preserve">Los actos y contribuciones en concepto de avería común se rigen, salvo pacto en contrario, por los usos y costumbres internacionales, que se integran en las Reglas de York y Amberes vig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7.- </w:t>
      </w:r>
      <w:r>
        <w:rPr>
          <w:rFonts w:cs="Arial" w:ascii="Arial" w:hAnsi="Arial"/>
          <w:lang w:val="es-MX"/>
        </w:rPr>
        <w:t>Los sacrificios y gastos extraordinarios para la seguridad común de la embarcación deberán ser decididos por el capitán y sólo serán admitidos en avería común aquéllos que sean consecuencia directa e inmediata del acto de avería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se haya producido un acto de avería común, el capitán deberá asentarlo en los libros oficiales de navegación, indicando la fecha, hora y lugar del suceso, las razones y motivos de sus decisiones, así como las medidas tomadas sobre estos h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rresponde al capitán, al propietario o al armador de la embarcación afectada, declarar la avería común, ante la autoridad marítima y, en caso de controversia, la demanda se presentará ante el juez competente, inmediatamente después de producidos los actos o hechos causantes de la avería. En caso de ocurrir la avería en un puerto, éste se considerará el primer puerto de arrib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capitán, el propietario o el armador no declaran la avería común, cualquier interesado en ella podrá solicitar al juez competente que ésta se declare, petición que sólo podrá formularse dentro del plazo de seis meses, contados desde el día de la llegada al primer puerto de arribo, después del suceso que dio lugar a la avería común.</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stando de acuerdo las partes en la declaración de avería común, procederán a nombrar de común acuerdo un ajustador para que realice la liquidaci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8.- </w:t>
      </w:r>
      <w:r>
        <w:rPr>
          <w:rFonts w:cs="Arial" w:ascii="Arial" w:hAnsi="Arial"/>
          <w:lang w:val="es-MX"/>
        </w:rPr>
        <w:t>Cuando se haya producido un acto de avería común, los consignatarios de la mercancía que deban contribuir a ésta, están obligados, antes de que les sean entregadas, a firmar un compromiso de avería y a efectuar un depósito en dinero u otorgar garantía a satisfacción del propietario o armador para responder al pago que les corresponde. En dicho compromiso o garantía, el consignatario puede formular todas las reservas que crea oportu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falta de depósito de garantía, el propietario o armador tiene el derecho a retener las mercancías hasta que se cumpla con las obligaciones que establec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claración de avería común no afecta las acciones particulares que puedan tener la empresa naviera o los dueños de la car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9.- </w:t>
      </w:r>
      <w:r>
        <w:rPr>
          <w:rFonts w:cs="Arial" w:ascii="Arial" w:hAnsi="Arial"/>
          <w:lang w:val="es-MX"/>
        </w:rPr>
        <w:t xml:space="preserve">Las acciones derivadas de la avería común prescriben en un año, contado a partir de la fecha de llegada al primer puerto de arribo, después del suceso que dio lugar a la declaración de avería común. Cuando se haya firmado un compromiso de avería común, la prescripción opera al término de cuatro años contados a partir de la fecha de su firm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SALVAM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20.- </w:t>
      </w:r>
      <w:r>
        <w:rPr>
          <w:rFonts w:cs="Arial" w:ascii="Arial" w:hAnsi="Arial"/>
          <w:lang w:val="es-MX"/>
        </w:rPr>
        <w:t>Se entiende por operación de salvamento todo acto o actividad emprendido para auxiliar o asistir a una embarcación o artefacto naval o para salvaguardar otros bienes que se encuentren en peligro en vías navegables o en otras agu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lleve a cabo una operación de salvamento, deberá hacerse del conocimiento de la autoridad marítima en el primer puerto de arribo dentro de las veinticuatro horas siguientes de la llegada a és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1.- </w:t>
      </w:r>
      <w:r>
        <w:rPr>
          <w:rFonts w:cs="Arial" w:ascii="Arial" w:hAnsi="Arial"/>
          <w:lang w:val="es-MX"/>
        </w:rPr>
        <w:t xml:space="preserve">Los capitanes o cualquier tripulante de las embarcaciones que se encuentren próximas a otra embarcación o persona en peligro, están obligados a prestarles auxilio y sólo podrán excusarse de esta obligación, cuando el hacerlo implique riesgo serio para su embarcación, tripulación, pasajeros o su propia vida. Los propietarios y navieros no serán responsables del incumplimiento a esta dispos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2.- </w:t>
      </w:r>
      <w:r>
        <w:rPr>
          <w:rFonts w:cs="Arial" w:ascii="Arial" w:hAnsi="Arial"/>
          <w:lang w:val="es-MX"/>
        </w:rPr>
        <w:t xml:space="preserve">La autoridad marítima determinará las estaciones de salvamento que deban establecerse en los litorales, pudiendo autorizar a los particulares para establecerlas, de acuerdo a los procedimientos señalados en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3.- </w:t>
      </w:r>
      <w:r>
        <w:rPr>
          <w:rFonts w:cs="Arial" w:ascii="Arial" w:hAnsi="Arial"/>
          <w:lang w:val="es-MX"/>
        </w:rPr>
        <w:t xml:space="preserve">El auxilio y salvamento de las embarcaciones dentro de la jurisdicción de la capitanía de puerto serán coordinados por su titular, quien podrá utilizar los elementos disponibles en el puerto a costa del propietario o navi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24.-</w:t>
      </w:r>
      <w:r>
        <w:rPr>
          <w:rFonts w:cs="Arial" w:ascii="Arial" w:hAnsi="Arial"/>
          <w:lang w:val="es-MX"/>
        </w:rPr>
        <w:t xml:space="preserve"> El salvador, además del privilegio marítimo que le corresponda, tendrá el derecho de retención sobre la embarcación y los bienes salvados hasta que les sea cubierta o debidamente garantizada la recompensa debida por el salvamento y sus inter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5.- </w:t>
      </w:r>
      <w:r>
        <w:rPr>
          <w:rFonts w:cs="Arial" w:ascii="Arial" w:hAnsi="Arial"/>
          <w:lang w:val="es-MX"/>
        </w:rPr>
        <w:t xml:space="preserve">Toda operación de salvamento y las responsabilidades y derechos de las partes, se regirán por el Convenio Internacional sobre Salvamento Marítim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HUNDIMIENTO Y REMO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26.- </w:t>
      </w:r>
      <w:r>
        <w:rPr>
          <w:rFonts w:cs="Arial" w:ascii="Arial" w:hAnsi="Arial"/>
          <w:lang w:val="es-MX"/>
        </w:rPr>
        <w:t xml:space="preserve">Cuando una embarcación, aeronave, artefacto naval o carga se encuentre a la deriva, en peligro de hundimiento, hundido o varado y, a juicio de la autoridad marítima, constituya un peligro o un obstáculo para la navegación, la operación portuaria, la pesca, u otras actividades marítimas relacionadas con las vías navegables, o para la preservación del medio ambiente, dicha autoridad ordenará al propietario o naviero que tome las medidas apropiadas a su costa para iniciar de inmediato y concluir dentro del plazo que se le fije, la señalización, remoción, reparación, o su hundimiento si fuere necesario, en donde no perjudique la actividad portuaria, la navegación o la pesca. De no cumplirse tal requerimiento la autoridad marítima podrá removerlo o hundirlo, a costa del propietario o navier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127.-</w:t>
      </w:r>
      <w:r>
        <w:rPr>
          <w:rFonts w:cs="Arial"/>
          <w:sz w:val="20"/>
        </w:rPr>
        <w:t xml:space="preserve"> Cuando las embarcaciones, aeronave o artefacto naval hundido o varado, no se encuentre en el caso previsto en el artículo anterior, el propietario o la persona que haya adquirido el derecho para extraer, remover o refletar éstos o su carga, requerirá autorización de la Secretaría, previo cumplimiento de los requisitos que se establezcan en el reglamento respectiv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persona autorizada en los términos del párrafo anterior, dispondrá del plazo de un año, a partir de la fecha del siniestro, para efectuar la remoción misma que deberá realizarse en los términos que señale la autoridad maríti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8.- </w:t>
      </w:r>
      <w:r>
        <w:rPr>
          <w:rFonts w:cs="Arial" w:ascii="Arial" w:hAnsi="Arial"/>
          <w:lang w:val="es-MX"/>
        </w:rPr>
        <w:t xml:space="preserve">En caso de que el propietario, naviero o persona que haya adquirido el derecho para extraer, remover o reflotar una embarcación, aeronave o artefacto naval o su carga, no concluyera la maniobra en el plazo prescrito, la Secretaría podrá declarar abandonados éstos y pasarán al dominio de la Nación. En este caso, la autoridad marítima estará facultada para proceder a la operación de remoción, rescate o venta, por medio de subastas. Si el producto de la venta no es suficiente para cubrir todos los gastos de la operación, el propietario tendrá la obligación de pagar al Gobierno Federal la diferencia, mediante el procedimiento administrativo de ejecución, sirviendo como documento probatorio del cobro, el presupuesto que al efecto se realic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RRELICTOS MARITIM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29.- </w:t>
      </w:r>
      <w:r>
        <w:rPr>
          <w:rFonts w:cs="Arial" w:ascii="Arial" w:hAnsi="Arial"/>
          <w:lang w:val="es-MX"/>
        </w:rPr>
        <w:t xml:space="preserve">Se entiende por derrelicto las embarcaciones o artefactos navales que se encuentran en estado de no navegabilidad, sus provisiones y carga, máquinas, anclas, cadenas de pesca abandonadas y los restos de embarcaciones y aeronaves, así como las mercancías tiradas o caídas al mar y, en términos generales, todos los objetos, incluidos los de origen antiguo, sobre los cuales el propietario haya perdido la posesión, que sean encontrados, ya sea flotando o en el fondo del mar, en las aguas territoriales o en cualesquiera aguas en que México ejerza soberanía o jurisdi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0.- </w:t>
      </w:r>
      <w:r>
        <w:rPr>
          <w:rFonts w:cs="Arial" w:ascii="Arial" w:hAnsi="Arial"/>
          <w:lang w:val="es-MX"/>
        </w:rPr>
        <w:t xml:space="preserve">Los derrelictos marítimos, o los pecios que se encuentren en aguas en donde se ejerza jurisdicción y que presenten un interés arqueológico, histórico o cultural, de acuerdo con la ley de la materia, son propiedad de la Nación. Toda persona que descubra un derrelicto marítimo, o un pecio, está obligada a comunicarlo de inmediato a la autoridad marítima, y deberá, dentro de las veinticuatro horas siguientes a su arribo a puerto, hacer la declaración circunstanciada ante dicha autoridad.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RESPONSABILIDAD CIVI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31.- </w:t>
      </w:r>
      <w:r>
        <w:rPr>
          <w:rFonts w:cs="Arial" w:ascii="Arial" w:hAnsi="Arial"/>
          <w:lang w:val="es-MX"/>
        </w:rPr>
        <w:t>El propietario de un buque, al ocurrir un siniestro será responsable de todos los daños que le sean imputables causados a terceros por la explotación de dicho buque o por la carga derramada o descargada desde el buque a resultas del siniestro, así como de las medidas tomadas para prevenir o minimizar esos d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s los buques que naveguen en las zonas marinas mexicanas o en aguas interiores deberán contar con seguro de protección e indemnización por responsabilidad civ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2.- </w:t>
      </w:r>
      <w:r>
        <w:rPr>
          <w:rFonts w:cs="Arial" w:ascii="Arial" w:hAnsi="Arial"/>
          <w:lang w:val="es-MX"/>
        </w:rPr>
        <w:t>Los propietarios o navieros, salvadores, fletadores, armadores y operadores de buques podrán limitar su responsabilidad, con las reservas y en la forma y términos establecidos por el Convenio sobre Limitación de la Responsabilidad Nacida de Reclamaciones de Derecho Marítimo, por el Convenio Internacional sobre Responsabilidad Civil por Daños Causados por la Contaminación de las Aguas del Mar por Hidrocarburos y por los demás en que México se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 objeto de cubrir la indemnización suplementaria por daños producidos por derrames de hidrocarburos procedentes de buques tanque, que excedan de los límites de responsabilidad establecidos en el convenio citado en el párrafo anterior, los propietarios, las empresas navieras o los dueños de la carga deberán acreditar la suscripción de algún acuerdo voluntario o fondo de indemnización, de conformidad con los límites y términos que establece el Convenio internacional sobre la Constitución de un Fondo Internacional de Indemnización de Daños Debidos a Contaminación por Hidrocarbur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INVESTIGACION DE ACCIDENTES MARITIM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33.- </w:t>
      </w:r>
      <w:r>
        <w:rPr>
          <w:rFonts w:cs="Arial" w:ascii="Arial" w:hAnsi="Arial"/>
          <w:lang w:val="es-MX"/>
        </w:rPr>
        <w:t>El capitán de toda embarcación o, en su ausencia, el oficial que le siga en mando, está obligado a levantar el acta de protesta de todo accidente o incidente marítimo, así como de cualesquiera otros hechos de carácter extraordinario relacionados con la navegación o el comercio marítimos; misma que será firmada por los que intervengan en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materia de abordaje, estarán legitimados para levantar el acta de protesta los capitanes y los miembros de las tripulaciones de las embarcaciones involucrad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Cuando la embarcación sea de pabellón extranjero, el denunciante podrá solicitar que el cónsul del país de la bandera de la embarcación esté presente durante las diligencias que se practiqu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4.- </w:t>
      </w:r>
      <w:r>
        <w:rPr>
          <w:rFonts w:cs="Arial" w:ascii="Arial" w:hAnsi="Arial"/>
          <w:lang w:val="es-MX"/>
        </w:rPr>
        <w:t>El acta de protesta se presentará ante el capitán de puerto y se sujetará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berá entregarse dentro de las veinticuatro horas siguientes al arribo de la embarcación o, en su caso, al momento en que se hubiere producido el suceso denunciado;</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II.</w:t>
      </w:r>
      <w:r>
        <w:rPr/>
        <w:t xml:space="preserve"> El denunciante expondrá los hechos, actos u omisiones materia de la denuncia en forma detallada y circunstanciada;</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III. </w:t>
      </w:r>
      <w:r>
        <w:rPr>
          <w:rFonts w:cs="Arial" w:ascii="Arial" w:hAnsi="Arial"/>
          <w:lang w:val="es-MX"/>
        </w:rPr>
        <w:t>De oficio o a petición del denunciante, la autoridad marítima podrá requerir la declaración de toda persona involucrada en los hechos denunciados o conocedora de ellos, así como realizar las inspecciones y mandar practicar los peritajes que fueren convenientes para determinar las circunstancias en que se produjeron los acontecimientos denunciados, sus probables causas, los daños ocasionados y las personas a quienes podría imputarse responsabilid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Todas las actuaciones se harán constar en una acta administrativa, la cual será firmada por los que intervengan en ella y por el capitán de puer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5.- </w:t>
      </w:r>
      <w:r>
        <w:rPr>
          <w:rFonts w:cs="Arial" w:ascii="Arial" w:hAnsi="Arial"/>
          <w:lang w:val="es-MX"/>
        </w:rPr>
        <w:t>Realizadas las actuaciones a que se refiere el artículo anterior, el expediente será remitido a la Secretaría, la cual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visar el expediente con el fin de determinar si está debidamente integrado y, en su caso, disponer que se practiquen cualesquiera otras diligencias que estime neces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mitir dictamen fundado y motivado en el que se establezca si se incurrió en infracción administrativa y si, en su opinión, los hechos denunciados podrían considerarse configurativos de un delito. Tratándose de salvamentos, el dictamen determinará también el monto de la remuneración, la cual deberá calcularse en los término de los tratados internacionales sobre salvamento maríti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Imponer, en su caso, las sanciones administrativas que corresponda y, de considerarlo procedente, turnar las actuaciones al ministerio público federal para el ejercicio de las funciones que le competa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Trasladar el expediente al juzgado de distrito competente en el puerto de arribo, con aviso a la demás autoridades correspondientes, a petición de cualesquiera de las partes interesadas, si alguna de ellas no estuviere conforme con el dictamen de que se trata en el segundo párrafo de la fracción II de este artíc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PTIMO</w:t>
      </w:r>
    </w:p>
    <w:p>
      <w:pPr>
        <w:pStyle w:val="Normal"/>
        <w:jc w:val="center"/>
        <w:rPr>
          <w:rFonts w:ascii="Arial" w:hAnsi="Arial" w:cs="Arial"/>
          <w:b/>
          <w:b/>
          <w:bCs/>
          <w:sz w:val="22"/>
          <w:lang w:val="es-MX"/>
        </w:rPr>
      </w:pPr>
      <w:r>
        <w:rPr>
          <w:rFonts w:cs="Arial" w:ascii="Arial" w:hAnsi="Arial"/>
          <w:b/>
          <w:bCs/>
          <w:sz w:val="22"/>
          <w:lang w:val="es-MX"/>
        </w:rPr>
        <w:t>SAN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rFonts w:cs="Arial"/>
          <w:b/>
          <w:sz w:val="20"/>
        </w:rPr>
        <w:t>Artículo 136.-</w:t>
      </w:r>
      <w:r>
        <w:rPr>
          <w:rFonts w:cs="Arial"/>
          <w:sz w:val="20"/>
        </w:rPr>
        <w:t xml:space="preserve"> Para la imposición de las sanciones previstas en esta Ley, así como la interposición del recurso administrativo de revisión, se estará a lo dispuesto en la Ley Federal de Procedimiento Administra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37.- </w:t>
      </w:r>
      <w:r>
        <w:rPr>
          <w:rFonts w:cs="Arial" w:ascii="Arial" w:hAnsi="Arial"/>
          <w:lang w:val="es-MX"/>
        </w:rPr>
        <w:t>Para los efectos del presente capítulo, por salario se entiende el salario mínimo general vigente en el Distrito Federal al momento de cometers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reincidencia se aplicará multa por el doble de las cantidades señaladas en es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8.- </w:t>
      </w:r>
      <w:r>
        <w:rPr>
          <w:rFonts w:cs="Arial" w:ascii="Arial" w:hAnsi="Arial"/>
          <w:lang w:val="es-MX"/>
        </w:rPr>
        <w:t>Los capitanes de puerto, en el ámbito territorial de su jurisdicción, impondrán una multa de cincuenta a un mil días de salario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empresas navieras, por no cumplir con los requisitos que establece el artículo 1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empresas navieras y operadores, por carecer del seguro a que se refiere el artículo 10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capitanes y patrones de embarcaciones, por no traer a bordo de la embarcación el original del certificado de matrícula a que se refiere el artículo 9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Los capitanes de embarcaciones, por no cumplir con lo dispuesto en el artículo 11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patrones de embarcaciones, por no cumplir con lo dispuesto en el artículo 2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Los tripulantes que incumplan con lo dispuesto en el artículo 2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l propietario o naviero que autorice o consienta el manejo de la embarcación o artefacto naval, cuando la tripulación no acredite su capacidad técnica o práctic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personas que cometan infracciones a la ley o a sus reglamentos, no previstas expresamente en el presen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9.- </w:t>
      </w:r>
      <w:r>
        <w:rPr>
          <w:rFonts w:cs="Arial" w:ascii="Arial" w:hAnsi="Arial"/>
          <w:lang w:val="es-MX"/>
        </w:rPr>
        <w:t>La Secretaría impondrá una multa de un mil a diez mil días de salario 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rPr>
        <w:t xml:space="preserve">I. </w:t>
      </w:r>
      <w:r>
        <w:rPr>
          <w:rFonts w:cs="Arial"/>
          <w:sz w:val="20"/>
        </w:rPr>
        <w:t xml:space="preserve">Se derog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as empresas navieras, por no cumplir con lo establecido en el tercer párrafo del artículo 4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propietarios de las embarcaciones, por no cumplir con lo establecido en el tercer párrafo del artículo 3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capitanes y patrones de embarcaciones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No enarbolar la bandera en agua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Falta del despacho de salida del puerto de origen, de embarcaciones que arriben a puer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No utilizar el servicio de pilotaje o remolque, cuando éste sea obliga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concesionarios de marinas que, sin sujetarse a los requisitos establecidos en el reglamento, autoricen el arribo o despacho de embarcaciones de recre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os pilotos de puerto, por infracción al artículo 50.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0.- </w:t>
      </w:r>
      <w:r>
        <w:rPr>
          <w:rFonts w:cs="Arial" w:ascii="Arial" w:hAnsi="Arial"/>
          <w:lang w:val="es-MX"/>
        </w:rPr>
        <w:t>La Secretaría impondrá una multa de diez mil a cincuenta mil días de salario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propietarios de las embarcaciones o a las empresas navieras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Proceder al desguace, en contravención de lo establecido por el artículo 7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No efectuar en el plazo que fije la autoridad marítima, la señalización, remoción o extracción de embarcaciones, aeronaves o artefactos navales a la deriva, hundidos o var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Por prestar los servicios a que se refiere el artículo 35, fracción I, sin permiso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Por no cumplir con lo dispuesto en el artículo 6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Por no contar con el seguro a que se refiere el segundo párrafo del articulado 131;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f) </w:t>
      </w:r>
      <w:r>
        <w:rPr>
          <w:rFonts w:cs="Arial" w:ascii="Arial" w:hAnsi="Arial"/>
          <w:lang w:val="es-MX"/>
        </w:rPr>
        <w:t>Abanderar o matricular una embarcación o artefacto naval en otro Estado, sin haber obtenido previamente la dimisión de la bandera mexic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personas físicas o morales que actúen como agente naviero u operador, sin estar inscritos en el Registro Público Marítim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capitanes o patrones de embarcaciones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Hacerse a la mar, cuando por mal tiempo o previsión de él, la autoridad marítima prohiba sal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No justificar ante la autoridad marítima las arribadas imprevistas o forzosas de las embarc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No cumplir con la obligación establecida en el artículo 121;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concesionarios, por incumplimiento a lo establecido en el artículo 56.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rPr>
        <w:t xml:space="preserve">V. </w:t>
      </w:r>
      <w:r>
        <w:rPr>
          <w:rFonts w:cs="Arial"/>
          <w:sz w:val="20"/>
        </w:rPr>
        <w:t>Las personas que cometan infracciones a la ley o a sus reglamentos, no previstas expresamente en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Se abro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La Ley para el Desarrollo de la Marina Mercante Mexicana, publicada en el </w:t>
      </w:r>
      <w:r>
        <w:rPr>
          <w:rFonts w:cs="Arial" w:ascii="Arial" w:hAnsi="Arial"/>
          <w:b/>
          <w:bCs/>
          <w:lang w:val="es-MX"/>
        </w:rPr>
        <w:t>Diario Oficial de la Federación</w:t>
      </w:r>
      <w:r>
        <w:rPr>
          <w:rFonts w:cs="Arial" w:ascii="Arial" w:hAnsi="Arial"/>
          <w:lang w:val="es-MX"/>
        </w:rPr>
        <w:t xml:space="preserve"> el 8 de enero de 1981, y su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Ley Sobre Disposiciones Especiales para el Servicio de Cabotaje, interior del Puerto y Fluvial de la República, publicada en el </w:t>
      </w:r>
      <w:r>
        <w:rPr>
          <w:rFonts w:cs="Arial" w:ascii="Arial" w:hAnsi="Arial"/>
          <w:b/>
          <w:bCs/>
          <w:lang w:val="es-MX"/>
        </w:rPr>
        <w:t>Diario Oficial de la Federación</w:t>
      </w:r>
      <w:r>
        <w:rPr>
          <w:rFonts w:cs="Arial" w:ascii="Arial" w:hAnsi="Arial"/>
          <w:lang w:val="es-MX"/>
        </w:rPr>
        <w:t xml:space="preserve"> el 2 de febrero de 1929;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Ley de Subvenciones a la Marina Mercante Nacional, publicada en el </w:t>
      </w:r>
      <w:r>
        <w:rPr>
          <w:rFonts w:cs="Arial" w:ascii="Arial" w:hAnsi="Arial"/>
          <w:b/>
          <w:bCs/>
          <w:lang w:val="es-MX"/>
        </w:rPr>
        <w:t>Diario Oficial de la Federación</w:t>
      </w:r>
      <w:r>
        <w:rPr>
          <w:rFonts w:cs="Arial" w:ascii="Arial" w:hAnsi="Arial"/>
          <w:lang w:val="es-MX"/>
        </w:rPr>
        <w:t xml:space="preserve"> el 11 de diciembre de 193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Se dero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Ley de Navegación y Comercio Marítimos, excepto los artículos 222 al 232 y 234 al 25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artículos 1o., fracciones I a IV 169 a 305, 543 a 545 y 547 a 554 de la Ley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artículos 19, en lo que se oponga a la presente ley, 21, fracciones XIII y XVI a XVIII, 641 a 944, 1043, fracciones III, V, VII y VIII, y 1044 del Código de Comer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odas las disposiciones que se opongan a lo previ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En tanto no sean expedidos los reglamentos de la presente ley, se continuarán aplicando los vigentes a la fecha, en lo que no se opongan a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Las concesiones, permisos y autorizaciones otorgadas con anterioridad a la fecha de expedición de la presente ley, continuarán en vigor hasta el término de su vigencia, sin perjuicio de lo dispuesto en la Ley de Puer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Las solicitudes de concesiones, permisos o autorizaciones, que se encuentren en proceso de trámite al entrar en vigor la presente ley, quedarán sujetas al régimen y condiciones previstos en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diciembre de 1993.- Dip. </w:t>
      </w:r>
      <w:r>
        <w:rPr>
          <w:rFonts w:cs="Arial" w:ascii="Arial" w:hAnsi="Arial"/>
          <w:b/>
          <w:bCs/>
          <w:lang w:val="es-MX"/>
        </w:rPr>
        <w:t>Cuauhtémoc López Sánchez</w:t>
      </w:r>
      <w:r>
        <w:rPr>
          <w:rFonts w:cs="Arial" w:ascii="Arial" w:hAnsi="Arial"/>
          <w:lang w:val="es-MX"/>
        </w:rPr>
        <w:t xml:space="preserve">, Presidente.- Sen. </w:t>
      </w:r>
      <w:r>
        <w:rPr>
          <w:rFonts w:cs="Arial" w:ascii="Arial" w:hAnsi="Arial"/>
          <w:b/>
          <w:bCs/>
          <w:lang w:val="es-MX"/>
        </w:rPr>
        <w:t>Eduardo Robledo Rincón</w:t>
      </w:r>
      <w:r>
        <w:rPr>
          <w:rFonts w:cs="Arial" w:ascii="Arial" w:hAnsi="Arial"/>
          <w:lang w:val="es-MX"/>
        </w:rPr>
        <w:t xml:space="preserve">, Presidente.- Dip. </w:t>
      </w:r>
      <w:r>
        <w:rPr>
          <w:rFonts w:cs="Arial" w:ascii="Arial" w:hAnsi="Arial"/>
          <w:b/>
          <w:bCs/>
          <w:lang w:val="es-MX"/>
        </w:rPr>
        <w:t>Sergio González Santa Cruz</w:t>
      </w:r>
      <w:r>
        <w:rPr>
          <w:rFonts w:cs="Arial" w:ascii="Arial" w:hAnsi="Arial"/>
          <w:lang w:val="es-MX"/>
        </w:rPr>
        <w:t xml:space="preserve">, Secretario.- Sen. </w:t>
      </w:r>
      <w:r>
        <w:rPr>
          <w:rFonts w:cs="Arial" w:ascii="Arial" w:hAnsi="Arial"/>
          <w:b/>
          <w:bCs/>
          <w:lang w:val="es-MX"/>
        </w:rPr>
        <w:t>Antonio Melgar Aran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o"/>
        <w:spacing w:lineRule="auto" w:line="240" w:before="0" w:after="0"/>
        <w:ind w:hanging="0"/>
        <w:jc w:val="center"/>
        <w:rPr>
          <w:b/>
          <w:b/>
          <w:bCs/>
          <w:color w:val="008000"/>
          <w:sz w:val="24"/>
          <w:lang w:val="es-MX"/>
        </w:rPr>
      </w:pPr>
      <w:r>
        <w:rPr>
          <w:b/>
          <w:bCs/>
          <w:color w:val="008000"/>
          <w:sz w:val="24"/>
          <w:lang w:val="es-MX"/>
        </w:rPr>
        <w:t>ARTÍCULOS TRANSITORIOS DE DECRETOS DE REFORMA</w:t>
      </w:r>
    </w:p>
    <w:p>
      <w:pPr>
        <w:pStyle w:val="TextBodyIndent"/>
        <w:ind w:hanging="0"/>
        <w:rPr>
          <w:b/>
          <w:b/>
          <w:bCs/>
          <w:color w:val="008000"/>
          <w:sz w:val="24"/>
          <w:lang w:val="es-MX"/>
        </w:rPr>
      </w:pPr>
      <w:r>
        <w:rPr>
          <w:b/>
          <w:bCs/>
          <w:color w:val="008000"/>
          <w:sz w:val="24"/>
          <w:lang w:val="es-MX"/>
        </w:rPr>
      </w:r>
    </w:p>
    <w:p>
      <w:pPr>
        <w:pStyle w:val="TextBodyIndent"/>
        <w:ind w:hanging="0"/>
        <w:rPr>
          <w:b/>
          <w:b/>
          <w:bCs/>
          <w:sz w:val="22"/>
        </w:rPr>
      </w:pPr>
      <w:r>
        <w:rPr>
          <w:b/>
          <w:bCs/>
          <w:sz w:val="22"/>
        </w:rPr>
        <w:t>DECRETO por el que se reforman diversos ordenamientos legales.</w:t>
      </w:r>
    </w:p>
    <w:p>
      <w:pPr>
        <w:pStyle w:val="TextBodyIndent"/>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23 de enero de 1998</w:t>
      </w:r>
    </w:p>
    <w:p>
      <w:pPr>
        <w:pStyle w:val="TextBodyIndent"/>
        <w:ind w:hanging="0"/>
        <w:rPr>
          <w:rFonts w:ascii="Arial" w:hAnsi="Arial" w:cs="Arial"/>
          <w:sz w:val="16"/>
        </w:rPr>
      </w:pPr>
      <w:r>
        <w:rPr>
          <w:rFonts w:cs="Arial"/>
          <w:sz w:val="16"/>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w:t>
      </w:r>
      <w:r>
        <w:rPr>
          <w:rFonts w:cs="Arial"/>
          <w:b/>
          <w:bCs/>
          <w:sz w:val="20"/>
        </w:rPr>
        <w:t>22 y 50, en sus respectivos primeros párrafos, de la Ley de Navegación</w:t>
      </w:r>
      <w:r>
        <w:rPr>
          <w:rFonts w:cs="Arial"/>
          <w:sz w:val="20"/>
        </w:rPr>
        <w:t>;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que reforma y adiciona la Ley de Navegación.</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26 de may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rFonts w:cs="Arial"/>
          <w:b/>
          <w:sz w:val="20"/>
        </w:rPr>
        <w:t xml:space="preserve">ARTICULO UNICO.- </w:t>
      </w:r>
      <w:r>
        <w:rPr>
          <w:rFonts w:cs="Arial"/>
          <w:sz w:val="20"/>
        </w:rPr>
        <w:t xml:space="preserve">Se reforman los artículos 4o., segundo párrafo, 5o., fracciones III y IV, 9o., fracción I, inciso e), 10, primer párrafo, 34, 37, 39, 41, 44, segundo párrafo, 59, primer párrafo, 99, segundo párrafo, 127 y 136; se adicionan los artículos 5o., fracción V, 29 con un tercer párrafo, 59 con un último párrafo y 140 fracción V; y se derogan los artículos 14 fracción V, 15 y 139 fracción I de la Ley de Navegación, para quedar como sigu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Quedan derogadas todas las leyes, reglamentos o disposiciones que se opongan a las reformas contenidas en es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Queda facultado el Ejecutivo Federal para expedir todas las disposiciones reglamentarias derivadas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embarcaciones extranjeras que al entrar en vigor este decreto se hallen inscritas en el Programa de Abanderamiento continuarán disfrutando del mismo tratamiento que se da a las embarcaciones mexicanas, hasta el vencimiento del plazo que se haya otorgado, el que no será prorrogado por ninguna caus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s permisos temporales de navegación a que se refiere el artículo 34 de la Ley, otorgados antes de la entrada en vigor de este decreto, continuarán vigentes hasta su venci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 Secretaría expedirá a los marinos mercantes que antes de esta reforma hubiesen obtenido el título de piloto naval y maquinista naval, mediante su solicitud, los títulos de Ingeniero Geógrafo e Hidrógrafo y de Ingeniero Mecánico Nav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0.-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Guadalupe Sánchez Martín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Navegación y Comercio Marítimos.</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º de jun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bCs/>
          <w:sz w:val="20"/>
        </w:rPr>
      </w:pPr>
      <w:r>
        <w:rPr>
          <w:b/>
          <w:sz w:val="20"/>
        </w:rPr>
        <w:t>ARTÍCULO ÚNICO.- Se expide la Ley de Navegación y Comercio Marítim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bCs/>
          <w:sz w:val="20"/>
        </w:rPr>
        <w:t xml:space="preserve">Artículo Primero.- </w:t>
      </w:r>
      <w:r>
        <w:rPr>
          <w:sz w:val="20"/>
        </w:rPr>
        <w:t>Se abroga la Ley de Navegación publicada el 4 de enero de 1994 y sus reformas de 23 de enero de 1998 y 26 de mayo del 2000.</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Se abroga la Ley de Navegación y Comercio Marítimos publicada en el Diario Oficial de la Federación del 21 de Noviembre de 1963.</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Tercero.- </w:t>
      </w:r>
      <w:r>
        <w:rPr>
          <w:sz w:val="20"/>
        </w:rPr>
        <w:t>Quedan derogadas todas las disposiciones que se opongan a la presente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Cuarto.- </w:t>
      </w:r>
      <w:r>
        <w:rPr>
          <w:sz w:val="20"/>
        </w:rPr>
        <w:t>La Secretaría y demás autoridades competentes que regulen actividades establecidas en esta ley deberán, dentro del término de ciento ochenta días, expedir las disposiciones reglamentarias derivadas de ésta Ley y en tanto no sean expedidas éstas, se continuarán aplicando las vigentes, en lo que no se opongan a és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El reglamento respectivo establecerá los regímenes de navegación permitidos para cada tipo de embarcación pesquera, atendiendo a las disposiciones aplicables sobre la seguridad de la vida humana en el mar.</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Quinto.- </w:t>
      </w:r>
      <w:r>
        <w:rPr>
          <w:sz w:val="20"/>
        </w:rPr>
        <w:t>Los permisos y autorizaciones otorgadas con anterioridad a la fecha de promulgación de la presente Ley, continuarán en vigor hasta el término de su vigenc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xto.- </w:t>
      </w:r>
      <w:r>
        <w:rPr>
          <w:sz w:val="20"/>
        </w:rPr>
        <w:t>Las solicitudes de permisos o autorizaciones, que se encuentren en proceso de trámite al entrar en vigor la presente Ley, quedarán sujetas al régimen y condiciones previstos por ésta.</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éptimo.- </w:t>
      </w:r>
      <w:r>
        <w:rPr>
          <w:sz w:val="20"/>
        </w:rPr>
        <w:t>Las embarcaciones que al entrar en vigor esta Ley se ubiquen en los supuestos señalados en el artículo 89 de la misma, tendrán un plazo de 30 días hábiles para ser retiradas sin que la capitanía de puerto competente declare su abandono.</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Octavo.- </w:t>
      </w:r>
      <w:r>
        <w:rPr>
          <w:sz w:val="20"/>
        </w:rPr>
        <w:t>El Ejecutivo Federal deberá publicar los reglamentos de la presente Ley en un año calendario a contar a partir de la fecha de publicación de la presente Ley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Noveno.- </w:t>
      </w:r>
      <w:r>
        <w:rPr>
          <w:sz w:val="20"/>
        </w:rPr>
        <w:t>La presente Ley entrará en vigor a los 30 días naturales siguientes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Décimo.- </w:t>
      </w:r>
      <w:r>
        <w:rPr>
          <w:sz w:val="20"/>
        </w:rPr>
        <w:t>Los certificados de competencia, así como los nombramientos de pilotos de puerto, expedidos con anterioridad a la entrada en vigor de la presente Ley, serán respetados y tendrán plena vigencia. La Secretaría de Comunicaciones y Transportes, en un plazo no mayor de noventa días naturales, contados a partir de la entrada en vigor de esta ley, realizará el canje de los permisos para la prestación del servicio de pilotaje por los respectivos certificados de competencia previstos en el artículo 56 de esta Ley a favor de sus titulares, para lo cual no exigirá mayor requisito de la presentación del propio permis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w:t>
                          </w:r>
                          <w:r>
                            <w:rPr>
                              <w:rStyle w:val="PageNumber"/>
                              <w:sz w:val="18"/>
                            </w:rPr>
                            <w:t>de 40</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w:t>
                    </w:r>
                    <w:r>
                      <w:rPr>
                        <w:rStyle w:val="PageNumber"/>
                        <w:sz w:val="18"/>
                      </w:rPr>
                      <w:t>de 4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3922705"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LEY DE NAVEGACIÓN</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01-06-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09:00Z</dcterms:created>
  <dc:creator>Cámara de Diputados del H. Congreso de la Unión</dc:creator>
  <dc:description/>
  <cp:keywords/>
  <dc:language>en-US</dc:language>
  <cp:lastModifiedBy>Anny</cp:lastModifiedBy>
  <dcterms:modified xsi:type="dcterms:W3CDTF">2013-05-12T18:30:00Z</dcterms:modified>
  <cp:revision>3</cp:revision>
  <dc:subject/>
  <dc:title>Abrogada: Ley de Navegación. DOF 04-01-1994</dc:title>
</cp:coreProperties>
</file>