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 NAVEGACIÓN Y COMERCIO MARÍTIMO</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1 de noviembre de 1963</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04-01-1994</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a partir del 1º de julio de 2006 por Decreto DOF 01-06-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DOLFO LOPEZ MATEO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NAVEGACION Y COMERCIO MARI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licación de esta ley</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A.-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B.-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C.-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F.-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G.-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H.-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J.-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MEN ADMINISTRATIVO DE LA NAVEGACIO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utoridades marítim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uer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su régimen y op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B:</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uertos de administración esta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uertos de administración descentraliz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rmas generales a que está sujeta la navegación marít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uxilio, del salvamento y de los naufrag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trícula y abander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istro Público Marítimo N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MARI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rucción del naví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piedad y copropiedad de los buqu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p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B:</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prop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ivilegios marítim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marít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A.-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B.-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C.-</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presa marít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tuna de m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bandono de los buqu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tripulación de los buqu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pita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las nav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letam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A). 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B). DEL FLETAMENTO POR ENTERO O POR COMPARTIM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 DEL TRANSPORTE DE COSA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 DEL TRANSPORTE DE COSAS DETERMINA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E). DEL TRANSPORTE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modalidades marítimas de la compra 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mar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2.- </w:t>
      </w:r>
      <w:r>
        <w:rPr>
          <w:rFonts w:eastAsia="MS Mincho;ＭＳ 明朝" w:cs="Arial" w:ascii="Arial" w:hAnsi="Arial"/>
        </w:rPr>
        <w:t>El seguro marítimo podrá contratarse por cuenta propia o de un tercero y se perfeccionará en el momento en que el solicitante tenga conocimiento de su aceptación por el asegurador. Su vigencia no podrá supeditarse al pago de la prima, a la entrega de la póliza o de cualquier otro documen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óliza podrá expedirse a nombre del solicitante, de un tercero o al portador. A falta de póliza, el contrato se probará por cualquier otro medio de prueb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 </w:t>
      </w:r>
      <w:r>
        <w:rPr>
          <w:rFonts w:eastAsia="MS Mincho;ＭＳ 明朝" w:cs="Arial" w:ascii="Arial" w:hAnsi="Arial"/>
        </w:rPr>
        <w:t>Las cláusulas manuscritas o mecanográficas prevalecerán sobre las impresas, cuando consten en todos los ejemplares de la pó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 </w:t>
      </w:r>
      <w:r>
        <w:rPr>
          <w:rFonts w:eastAsia="MS Mincho;ＭＳ 明朝" w:cs="Arial" w:ascii="Arial" w:hAnsi="Arial"/>
        </w:rPr>
        <w:t>A falta de disposición legal aplicable, las cláusulas obscuras o confusas se interpretarán por la autoridad competente en el sentido menos favorable para quien las prop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 </w:t>
      </w:r>
      <w:r>
        <w:rPr>
          <w:rFonts w:eastAsia="MS Mincho;ＭＳ 明朝" w:cs="Arial" w:ascii="Arial" w:hAnsi="Arial"/>
        </w:rPr>
        <w:t>El pago del importe del seguro será cubierto a más tardar 30 días después de que el asegurador haya recibido los documentos e informaciones que funden la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 </w:t>
      </w:r>
      <w:r>
        <w:rPr>
          <w:rFonts w:eastAsia="MS Mincho;ＭＳ 明朝" w:cs="Arial" w:ascii="Arial" w:hAnsi="Arial"/>
        </w:rPr>
        <w:t>La suma asegurada por daños y perjuicios pactados será el límite de las obligaciones del asegurador; pero sólo estará obligado a cubrir los efectivamente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 </w:t>
      </w:r>
      <w:r>
        <w:rPr>
          <w:rFonts w:eastAsia="MS Mincho;ＭＳ 明朝" w:cs="Arial" w:ascii="Arial" w:hAnsi="Arial"/>
        </w:rPr>
        <w:t>Si se celebrase un seguro, sin dolo o mala fe, por una suma superior al valor real de la cosa asegurada, el contrato será válido hasta por este mismo valor. La suma asegurada se deducirá por acuerdo de las partes o en su defecto, por dictamen de peritos. El asegurador deberá bonificar al gestor del seguro o en su caso al asegurado el excedente de la prima pagada, por el período que no haya transcurrido desde la fecha en que recibió la solicitud correspondiente. En caso de probarse el dolo o la mala fe, el contrato será nulo y las primas pagadas quedarán a favor del aseg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 </w:t>
      </w:r>
      <w:r>
        <w:rPr>
          <w:rFonts w:eastAsia="MS Mincho;ＭＳ 明朝" w:cs="Arial" w:ascii="Arial" w:hAnsi="Arial"/>
        </w:rPr>
        <w:t>Si se contratare con varios aseguradores un seguro contra el mismo riesgo y por el mismo interés económico, el gestor del seguro deberá poner en conocimiento de cada uno de los aseguradores, la existencia de los otros contratos. El aviso se dará por escrito, con indicación de aseguradores y sumas asegu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 </w:t>
      </w:r>
      <w:r>
        <w:rPr>
          <w:rFonts w:eastAsia="MS Mincho;ＭＳ 明朝" w:cs="Arial" w:ascii="Arial" w:hAnsi="Arial"/>
        </w:rPr>
        <w:t>Los seguros de que trata el artículo anterior serán válidos aunque sumen una cantidad superoir al valor real asegurado y obligarán a los aseguradores dentro de este límite, hasta la suma que cada uno hubiere asegurado, a menos que se demuestre que hub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 </w:t>
      </w:r>
      <w:r>
        <w:rPr>
          <w:rFonts w:eastAsia="MS Mincho;ＭＳ 明朝" w:cs="Arial" w:ascii="Arial" w:hAnsi="Arial"/>
        </w:rPr>
        <w:t>En el caso del artículo anterior, el asegurador que pague podrá repetir lo pagado contra los demás, en proporción a la suma asegurada por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 </w:t>
      </w:r>
      <w:r>
        <w:rPr>
          <w:rFonts w:eastAsia="MS Mincho;ＭＳ 明朝" w:cs="Arial" w:ascii="Arial" w:hAnsi="Arial"/>
        </w:rPr>
        <w:t>Si ocurriere el siniestro, el gestor del seguro o el beneficiario de la póliza, podrán realizar todos los actos que tiendan a evitar o a disminuir el riesgo, salvo pacto en contrario. Si no hubiere peligro en la demora, los interesados pedirán instrucciones al asegurador y se atendrán a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 </w:t>
      </w:r>
      <w:r>
        <w:rPr>
          <w:rFonts w:eastAsia="MS Mincho;ＭＳ 明朝" w:cs="Arial" w:ascii="Arial" w:hAnsi="Arial"/>
        </w:rPr>
        <w:t>Si la cosa se hubiese designado sólo por su género, se considerarán aseguradas todas las que de tal género existiesen en el bu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 </w:t>
      </w:r>
      <w:r>
        <w:rPr>
          <w:rFonts w:eastAsia="MS Mincho;ＭＳ 明朝" w:cs="Arial" w:ascii="Arial" w:hAnsi="Arial"/>
        </w:rPr>
        <w:t>Salvo pacto en contrario, la vigencia del seguro sobre las mercancías se iniciará en el momento en que éstas sean entregadas al porteador, cesará en el momento en que sean desembarcadas en el lugar de su destino y se pongan a disposición de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 </w:t>
      </w:r>
      <w:r>
        <w:rPr>
          <w:rFonts w:eastAsia="MS Mincho;ＭＳ 明朝" w:cs="Arial" w:ascii="Arial" w:hAnsi="Arial"/>
        </w:rPr>
        <w:t>Salvo pacto en contrario el asegurador no responderá de los daños mecánicos que se ocasionen a los motores o a los instrumentos de navegación si dichos daños no fueren consecuencia directa de un accidente de 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 </w:t>
      </w:r>
      <w:r>
        <w:rPr>
          <w:rFonts w:eastAsia="MS Mincho;ＭＳ 明朝" w:cs="Arial" w:ascii="Arial" w:hAnsi="Arial"/>
        </w:rPr>
        <w:t>Si el siniestro se debió al cambio de ruta o de viaje, los aseguradores del buque y del cargamento sólo responderán si el cambio fue forzado o se realizó para auxiliar a buques o a personas en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 </w:t>
      </w:r>
      <w:r>
        <w:rPr>
          <w:rFonts w:eastAsia="MS Mincho;ＭＳ 明朝" w:cs="Arial" w:ascii="Arial" w:hAnsi="Arial"/>
        </w:rPr>
        <w:t>Si en el contrato se expresa el nombre del buque en que las mercancías habrán de cargarse, el asegurador no responderá de la agravación del riesgo producido por el cambio del buque. El error en la designación del buque no invalidará 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 </w:t>
      </w:r>
      <w:r>
        <w:rPr>
          <w:rFonts w:eastAsia="MS Mincho;ＭＳ 明朝" w:cs="Arial" w:ascii="Arial" w:hAnsi="Arial"/>
        </w:rPr>
        <w:t>El asegurador responderá, salvo pacto en contrario, de los daños y pérdidas ocasionadas por vicios ocultos de la cosa, a menos que pruebe que el asegurado o el gestor del seguro conocían tales vicios o pudieron conocerlos si hubiesen obrado con la diligencia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 </w:t>
      </w:r>
      <w:r>
        <w:rPr>
          <w:rFonts w:eastAsia="MS Mincho;ＭＳ 明朝" w:cs="Arial" w:ascii="Arial" w:hAnsi="Arial"/>
        </w:rPr>
        <w:t>El asegurador responderá, salvo pacto en contrario, por las sumas que correspondan a las mercancías por contribuciones de averías gruesas o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 </w:t>
      </w:r>
      <w:r>
        <w:rPr>
          <w:rFonts w:eastAsia="MS Mincho;ＭＳ 明朝" w:cs="Arial" w:ascii="Arial" w:hAnsi="Arial"/>
        </w:rPr>
        <w:t>El asegurador será responsable, si no se pacta lo contrario, de las cantidades que el asegurado deba a terceros, por daños ocasionados por abordaje. Si el asegurado fuere demandado deberá denunciar el juicio al asegurado que podrá hacer valer las excepciones que competan al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 </w:t>
      </w:r>
      <w:r>
        <w:rPr>
          <w:rFonts w:eastAsia="MS Mincho;ＭＳ 明朝" w:cs="Arial" w:ascii="Arial" w:hAnsi="Arial"/>
        </w:rPr>
        <w:t>Si el seguro sobre el buque vence estando en viaje se prorrogará de pleno derecho hasta la hora veinticuatro del día en que la nave llegue a su destino final. El asegurado o su representante deberá pagar la prima suplemen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 </w:t>
      </w:r>
      <w:r>
        <w:rPr>
          <w:rFonts w:eastAsia="MS Mincho;ＭＳ 明朝" w:cs="Arial" w:ascii="Arial" w:hAnsi="Arial"/>
        </w:rPr>
        <w:t>Si el seguro del buque hubiere sido contratado por viaje, su vigencia comenzará en el momento en que se inicie el embarque; sino hubiere sido así, desde el momento en que zarpe o desamarre y terminará en el momento en que el buque sea anclado o amarrado en el puerto de destino, o al terminarse la descarga, siempre que la duración de tales maniobras no exceda de quince días. Si el seguro se toma estando ya iniciado el viaje del buque y no se estipula la hora en que entrará en vigor, se entenderá que surte sus efectos desde la primera hora del día en que se contrató 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 </w:t>
      </w:r>
      <w:r>
        <w:rPr>
          <w:rFonts w:eastAsia="MS Mincho;ＭＳ 明朝" w:cs="Arial" w:ascii="Arial" w:hAnsi="Arial"/>
        </w:rPr>
        <w:t>El daño al buque puede ser reparado o indemnizado, a cargo del asegurador. Si el naviero o el capitán debidamente autorizado optan por la reparación, el asegurador tendrá derecho de vigilar la ejecución de la misma. Si optaren por la indemnización, ésta se pagará en la cantidad promedio que resulte del cálculo de valores entre nuevo y viejo. El cálculo de los valores, a falta de acuerdo entre las partes se computará según estima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 </w:t>
      </w:r>
      <w:r>
        <w:rPr>
          <w:rFonts w:eastAsia="MS Mincho;ＭＳ 明朝" w:cs="Arial" w:ascii="Arial" w:hAnsi="Arial"/>
        </w:rPr>
        <w:t>Se considerará valor del buque el que tenga al iniciarse 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 </w:t>
      </w:r>
      <w:r>
        <w:rPr>
          <w:rFonts w:eastAsia="MS Mincho;ＭＳ 明朝" w:cs="Arial" w:ascii="Arial" w:hAnsi="Arial"/>
        </w:rPr>
        <w:t>El asegurador que indemnice por los daños, que cubra el seguro, se subrogará en los derechos y acciones que correspondan al beneficiario contra terceros, por responsabilidad de éstos en los daños sufridos, hasta el valor de lo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 </w:t>
      </w:r>
      <w:r>
        <w:rPr>
          <w:rFonts w:eastAsia="MS Mincho;ＭＳ 明朝" w:cs="Arial" w:ascii="Arial" w:hAnsi="Arial"/>
        </w:rPr>
        <w:t>Cualquiera de las partes podrá pedir que el daño causado se valúe sin demora. Si alguna se niega a nombrar perito, el Juez lo designará a petición de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 </w:t>
      </w:r>
      <w:r>
        <w:rPr>
          <w:rFonts w:eastAsia="MS Mincho;ＭＳ 明朝" w:cs="Arial" w:ascii="Arial" w:hAnsi="Arial"/>
        </w:rPr>
        <w:t>La intervención del asegurador en la valorización del daño no implicará su aceptación de pagar el valor del siniestro, ni su renuncia a oponer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 </w:t>
      </w:r>
      <w:r>
        <w:rPr>
          <w:rFonts w:eastAsia="MS Mincho;ＭＳ 明朝" w:cs="Arial" w:ascii="Arial" w:hAnsi="Arial"/>
        </w:rPr>
        <w:t>Cuando el buque se presuma perdido o quede imposibilitado para navegar, las mercancías aseguradas podrán abandonarse y exigirse el monto total del seguro, si no son reembarcadas en el término de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xml:space="preserve"> El buque se considerará perdido si transcurren treinta días después del plazo normal para su arribo sin que llegue a destino y no se tenga noticias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 </w:t>
      </w:r>
      <w:r>
        <w:rPr>
          <w:rFonts w:eastAsia="MS Mincho;ＭＳ 明朝" w:cs="Arial" w:ascii="Arial" w:hAnsi="Arial"/>
        </w:rPr>
        <w:t>El asegurador perderá el derecho de objetar el abandono, si no lo hace dentro de los quince días siguientes a aquel en que reciba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gentes del navi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A.-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B.-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C.-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F.-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G.-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H.-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J.-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K.-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L.-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M.-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IESG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verías gruesas o cu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 </w:t>
      </w:r>
      <w:r>
        <w:rPr>
          <w:rFonts w:eastAsia="MS Mincho;ＭＳ 明朝" w:cs="Arial" w:ascii="Arial" w:hAnsi="Arial"/>
        </w:rPr>
        <w:t>(Se deroga).</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26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0.-</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maniobras en los puer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 </w:t>
      </w:r>
      <w:r>
        <w:rPr>
          <w:rFonts w:eastAsia="MS Mincho;ＭＳ 明朝" w:cs="Arial" w:ascii="Arial" w:hAnsi="Arial"/>
        </w:rPr>
        <w:t>Esta ley entrará en vigor treinta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xml:space="preserve"> Se derogan los artículos del Libro Tercero del Código de Comercio y las demás disposiciones legales en lo que opongan a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En tanto se reglamenta y organiza el Resguardo Marítimo, conforme a esta ley, la Secretaría de Marina ejercerá las funciones que a dicho cuerpo se atribuyen, por medio de la policía marítima o de las autoridades que determine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En tanto se reglamenta y establece el Registro Público Marítimo Nacional, el registro marítimo será llevado en libro auxiliar del Registro de Comercio. Los registradores deben avisar a la Secretaría de Marina de todo el movimiento que se realice en los libros del registro mar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Las personas físicas o morales que al entrar en vigor esta ley exploten servicios públicos de navegación marítima o de servicios portuarios conforme a permisos o concesiones definitivos otorgados por la Secretaría de Comunicaciones y Transportes, podrán continuar operando hasta la fecha de terminación de sus respectivos permisos o concesiones, que no serán renovados, o bien podrán sujetarse a las prescripciones de esta ley dentro del plazo de un año a contar del día en que entre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orrogan de pleno derecho, por el plazo de un año a que se refiere el párrafo anterior, los permisos o concesiones cuyo término de duración debió concluir antes de la expiración de este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ionarios o concesionarios que al entrar en vigor esta ley no hubieren iniciado la prestación de los servicios, perderán el derecho derivado de esos permisos o conc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al entrar el vigor esta ley estuvieran tramitando solicitudes de permisos o concesiones, quedarán sujetos al régimen y condicione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ionarios o concesionarios que se encuentren operando servicios marítimos y satisfagan los requisitos establecidos en esta Ley, tendrán derecho a que se les otorguen las autorizaciones respectivas en los términ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En los aspectos no previstos por el Libro IV de la Ley, que se refiere a las maniobras en los puertos, regirá provisionalmente la Ley de Vías Generales de Comunicación, en tanto se expide el Regla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Prof. </w:t>
      </w:r>
      <w:r>
        <w:rPr>
          <w:rFonts w:eastAsia="MS Mincho;ＭＳ 明朝" w:cs="Arial" w:ascii="Arial" w:hAnsi="Arial"/>
          <w:b/>
          <w:bCs/>
        </w:rPr>
        <w:t>Remón Berrueto Ramón</w:t>
      </w:r>
      <w:r>
        <w:rPr>
          <w:rFonts w:eastAsia="MS Mincho;ＭＳ 明朝" w:cs="Arial" w:ascii="Arial" w:hAnsi="Arial"/>
        </w:rPr>
        <w:t xml:space="preserve">, S. P.- </w:t>
      </w:r>
      <w:r>
        <w:rPr>
          <w:rFonts w:eastAsia="MS Mincho;ＭＳ 明朝" w:cs="Arial" w:ascii="Arial" w:hAnsi="Arial"/>
          <w:b/>
          <w:bCs/>
        </w:rPr>
        <w:t>Rodolfo Echeverría Alvarez</w:t>
      </w:r>
      <w:r>
        <w:rPr>
          <w:rFonts w:eastAsia="MS Mincho;ＭＳ 明朝" w:cs="Arial" w:ascii="Arial" w:hAnsi="Arial"/>
        </w:rPr>
        <w:t xml:space="preserve">, D. P.- Prof. </w:t>
      </w:r>
      <w:r>
        <w:rPr>
          <w:rFonts w:eastAsia="MS Mincho;ＭＳ 明朝" w:cs="Arial" w:ascii="Arial" w:hAnsi="Arial"/>
          <w:b/>
          <w:bCs/>
        </w:rPr>
        <w:t>Caritino Maldonado</w:t>
      </w:r>
      <w:r>
        <w:rPr>
          <w:rFonts w:eastAsia="MS Mincho;ＭＳ 明朝" w:cs="Arial" w:ascii="Arial" w:hAnsi="Arial"/>
        </w:rPr>
        <w:t>, S. S.,</w:t>
      </w:r>
      <w:r>
        <w:rPr>
          <w:rFonts w:eastAsia="MS Mincho;ＭＳ 明朝" w:cs="Arial" w:ascii="Arial" w:hAnsi="Arial"/>
          <w:b/>
          <w:bCs/>
        </w:rPr>
        <w:t>Noé G. Elizondo Martínez</w:t>
      </w:r>
      <w:r>
        <w:rPr>
          <w:rFonts w:eastAsia="MS Mincho;ＭＳ 明朝" w:cs="Arial" w:ascii="Arial" w:hAnsi="Arial"/>
        </w:rPr>
        <w:t>, D.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diez días del mes de enero de mil novecientos sesenta y tres.-El Presidente de la República, </w:t>
      </w:r>
      <w:r>
        <w:rPr>
          <w:rFonts w:eastAsia="MS Mincho;ＭＳ 明朝" w:cs="Arial" w:ascii="Arial" w:hAnsi="Arial"/>
          <w:b/>
          <w:bCs/>
        </w:rPr>
        <w:t>Adolfo López Mateos</w:t>
      </w:r>
      <w:r>
        <w:rPr>
          <w:rFonts w:eastAsia="MS Mincho;ＭＳ 明朝" w:cs="Arial" w:ascii="Arial" w:hAnsi="Arial"/>
        </w:rPr>
        <w:t xml:space="preserve">.- Rúbrica.- El Secretario de Marina, </w:t>
      </w:r>
      <w:r>
        <w:rPr>
          <w:rFonts w:eastAsia="MS Mincho;ＭＳ 明朝" w:cs="Arial" w:ascii="Arial" w:hAnsi="Arial"/>
          <w:b/>
          <w:bCs/>
        </w:rPr>
        <w:t>Manuel Zermeño Araico</w:t>
      </w:r>
      <w:r>
        <w:rPr>
          <w:rFonts w:eastAsia="MS Mincho;ＭＳ 明朝" w:cs="Arial" w:ascii="Arial" w:hAnsi="Arial"/>
        </w:rPr>
        <w:t xml:space="preserve">.- Rúbrica.- El Secretario de Comunicaciones y Transportes, </w:t>
      </w:r>
      <w:r>
        <w:rPr>
          <w:rFonts w:eastAsia="MS Mincho;ＭＳ 明朝" w:cs="Arial" w:ascii="Arial" w:hAnsi="Arial"/>
          <w:b/>
          <w:bCs/>
        </w:rPr>
        <w:t>Walter C. Buchanan</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íz Mena</w:t>
      </w:r>
      <w:r>
        <w:rPr>
          <w:rFonts w:eastAsia="MS Mincho;ＭＳ 明朝" w:cs="Arial" w:ascii="Arial" w:hAnsi="Arial"/>
        </w:rPr>
        <w:t xml:space="preserve">.- Rúbrica.- El Secretario de Industria y Comercio, </w:t>
      </w:r>
      <w:r>
        <w:rPr>
          <w:rFonts w:eastAsia="MS Mincho;ＭＳ 明朝" w:cs="Arial" w:ascii="Arial" w:hAnsi="Arial"/>
          <w:b/>
          <w:bCs/>
        </w:rPr>
        <w:t>Raúl Salinas Lozano</w:t>
      </w:r>
      <w:r>
        <w:rPr>
          <w:rFonts w:eastAsia="MS Mincho;ＭＳ 明朝" w:cs="Arial" w:ascii="Arial" w:hAnsi="Arial"/>
        </w:rPr>
        <w:t xml:space="preserve">.- Rúbrica.- El Secretario de Relaciones Exteriores, </w:t>
      </w:r>
      <w:r>
        <w:rPr>
          <w:rFonts w:eastAsia="MS Mincho;ＭＳ 明朝" w:cs="Arial" w:ascii="Arial" w:hAnsi="Arial"/>
          <w:b/>
          <w:bCs/>
        </w:rPr>
        <w:t>Manuel Tello</w:t>
      </w:r>
      <w:r>
        <w:rPr>
          <w:rFonts w:eastAsia="MS Mincho;ＭＳ 明朝" w:cs="Arial" w:ascii="Arial" w:hAnsi="Arial"/>
        </w:rPr>
        <w:t xml:space="preserve">.- Rúbrica.- El Secretario del Patrimonio Nacional, </w:t>
      </w:r>
      <w:r>
        <w:rPr>
          <w:rFonts w:eastAsia="MS Mincho;ＭＳ 明朝" w:cs="Arial" w:ascii="Arial" w:hAnsi="Arial"/>
          <w:b/>
          <w:bCs/>
        </w:rPr>
        <w:t>Eduardo Bustamante</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ecretario de Gobernación, </w:t>
      </w:r>
      <w:r>
        <w:rPr>
          <w:rFonts w:eastAsia="MS Mincho;ＭＳ 明朝" w:cs="Arial" w:ascii="Arial" w:hAnsi="Arial"/>
          <w:b/>
          <w:bCs/>
        </w:rPr>
        <w:t>Gustavo Díaz Ordaz</w:t>
      </w:r>
      <w:r>
        <w:rPr>
          <w:rFonts w:eastAsia="MS Mincho;ＭＳ 明朝" w:cs="Arial" w:ascii="Arial" w:hAnsi="Arial"/>
        </w:rPr>
        <w:t xml:space="preserve">.- Rúbrica.- El Secretario de Salubridad y Asistencia, </w:t>
      </w:r>
      <w:r>
        <w:rPr>
          <w:rFonts w:eastAsia="MS Mincho;ＭＳ 明朝" w:cs="Arial" w:ascii="Arial" w:hAnsi="Arial"/>
          <w:b/>
          <w:bCs/>
        </w:rPr>
        <w:t>José Alvarez Amézquita</w:t>
      </w:r>
      <w:r>
        <w:rPr>
          <w:rFonts w:eastAsia="MS Mincho;ＭＳ 明朝" w:cs="Arial" w:ascii="Arial" w:hAnsi="Arial"/>
        </w:rPr>
        <w:t xml:space="preserve">.- Rúbrica.- El Secretario de Obras Públicas, </w:t>
      </w:r>
      <w:r>
        <w:rPr>
          <w:rFonts w:eastAsia="MS Mincho;ＭＳ 明朝" w:cs="Arial" w:ascii="Arial" w:hAnsi="Arial"/>
          <w:b/>
          <w:bCs/>
        </w:rPr>
        <w:t>Javier Barros Sierra</w:t>
      </w:r>
      <w:r>
        <w:rPr>
          <w:rFonts w:eastAsia="MS Mincho;ＭＳ 明朝" w:cs="Arial" w:ascii="Arial" w:hAnsi="Arial"/>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osinformato"/>
        <w:jc w:val="both"/>
        <w:rPr>
          <w:rFonts w:ascii="Arial" w:hAnsi="Arial" w:eastAsia="MS Mincho;ＭＳ 明朝" w:cs="Arial"/>
          <w:b/>
          <w:b/>
          <w:bCs/>
          <w:color w:val="008000"/>
        </w:rPr>
      </w:pPr>
      <w:r>
        <w:rPr>
          <w:rFonts w:eastAsia="MS Mincho;ＭＳ 明朝" w:cs="Arial" w:ascii="Arial" w:hAnsi="Arial"/>
          <w:b/>
          <w:bCs/>
          <w:color w:val="008000"/>
        </w:rPr>
      </w:r>
    </w:p>
    <w:p>
      <w:pPr>
        <w:pStyle w:val="Normal"/>
        <w:jc w:val="both"/>
        <w:rPr>
          <w:rFonts w:ascii="Arial" w:hAnsi="Arial" w:cs="Arial"/>
          <w:b/>
          <w:b/>
          <w:bCs/>
          <w:sz w:val="22"/>
        </w:rPr>
      </w:pPr>
      <w:r>
        <w:rPr>
          <w:rFonts w:cs="Arial" w:ascii="Arial" w:hAnsi="Arial"/>
          <w:b/>
          <w:bCs/>
          <w:sz w:val="22"/>
        </w:rPr>
        <w:t>LEY de Naveg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4 de enero de 199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abrog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a Ley para el Desarrollo de la Marina Mercante Mexicana, publicada en el </w:t>
      </w:r>
      <w:r>
        <w:rPr>
          <w:rFonts w:cs="Arial" w:ascii="Arial" w:hAnsi="Arial"/>
          <w:b/>
          <w:bCs/>
          <w:sz w:val="20"/>
        </w:rPr>
        <w:t>Diario Oficial de la Federación</w:t>
      </w:r>
      <w:r>
        <w:rPr>
          <w:rFonts w:cs="Arial" w:ascii="Arial" w:hAnsi="Arial"/>
          <w:sz w:val="20"/>
        </w:rPr>
        <w:t xml:space="preserve"> el 8 de enero de 1981, y sus refo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La Ley Sobre Disposiciones Especiales para el Servicio de Cabotaje, interior del Puerto y Fluvial de la República, publicada en el </w:t>
      </w:r>
      <w:r>
        <w:rPr>
          <w:rFonts w:cs="Arial" w:ascii="Arial" w:hAnsi="Arial"/>
          <w:b/>
          <w:bCs/>
          <w:sz w:val="20"/>
        </w:rPr>
        <w:t>Diario Oficial de la Federación</w:t>
      </w:r>
      <w:r>
        <w:rPr>
          <w:rFonts w:cs="Arial" w:ascii="Arial" w:hAnsi="Arial"/>
          <w:sz w:val="20"/>
        </w:rPr>
        <w:t xml:space="preserve"> el 2 de febrero de 1929;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La Ley de Subvenciones a la Marina Mercante Nacional, publicada en el </w:t>
      </w:r>
      <w:r>
        <w:rPr>
          <w:rFonts w:cs="Arial" w:ascii="Arial" w:hAnsi="Arial"/>
          <w:b/>
          <w:bCs/>
          <w:sz w:val="20"/>
        </w:rPr>
        <w:t>Diario Oficial de la Federación</w:t>
      </w:r>
      <w:r>
        <w:rPr>
          <w:rFonts w:cs="Arial" w:ascii="Arial" w:hAnsi="Arial"/>
          <w:sz w:val="20"/>
        </w:rPr>
        <w:t xml:space="preserve"> el 11 de diciembre de 193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Se derog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Ley de Navegación y Comercio Marítimos, excepto los artículos 222 al 232 y 234 al 25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artículos 1o., fracciones I a IV 169 a 305, 543 a 545 y 547 a 554 de la Ley de Vías Generales de Comun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artículos 19, en lo que se oponga a la presente ley, 21, fracciones XIII y XVI a XVIII, 641 a 944, 1043, fracciones III, V, VII y VIII, y 1044 del Código de Comerci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Todas las disposiciones que se opongan a lo previsto en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En tanto no sean expedidos los reglamentos de la presente ley, se continuarán aplicando los vigentes a la fecha, en lo que no se opongan a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8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Navegación y Comercio Marítimo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º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bCs/>
          <w:sz w:val="20"/>
        </w:rPr>
      </w:pPr>
      <w:r>
        <w:rPr>
          <w:b/>
          <w:sz w:val="20"/>
        </w:rPr>
        <w:t>ARTÍCULO ÚNICO.- Se expide la Ley de Navegación y Comercio Marítim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bCs/>
          <w:sz w:val="20"/>
        </w:rPr>
        <w:t xml:space="preserve">Artículo Primero.- </w:t>
      </w:r>
      <w:r>
        <w:rPr>
          <w:sz w:val="20"/>
        </w:rPr>
        <w:t>Se abroga la Ley de Navegación publicada el 4 de enero de 1994 y sus reformas de 23 de enero de 1998 y 26 de mayo del 2000.</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Se abroga la Ley de Navegación y Comercio Marítimos publicada en el Diario Oficial de la Federación del 21 de Noviembre de 1963.</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Quedan derogadas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Cuarto.- </w:t>
      </w:r>
      <w:r>
        <w:rPr>
          <w:sz w:val="20"/>
        </w:rPr>
        <w:t>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respectivo establecerá los regímenes de navegación permitidos para cada tipo de embarcación pesquera, atendiendo a las disposiciones aplicables sobre la seguridad de la vida humana en el m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os permisos y autorizaciones otorgadas con anterioridad a la fecha de promulgación de la presente Ley, continuarán en vigor hasta el término de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xto.- </w:t>
      </w:r>
      <w:r>
        <w:rPr>
          <w:sz w:val="20"/>
        </w:rPr>
        <w:t>Las solicitudes de permisos o autorizaciones, que se encuentren en proceso de trámite al entrar en vigor la presente Ley, quedarán sujetas al régimen y condiciones previstos por ésta.</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éptimo.- </w:t>
      </w:r>
      <w:r>
        <w:rPr>
          <w:sz w:val="20"/>
        </w:rPr>
        <w:t>Las embarcaciones que al entrar en vigor esta Ley se ubiquen en los supuestos señalados en el artículo 89 de la misma, tendrán un plazo de 30 días hábiles para ser retiradas sin que la capitanía de puerto competente declare su abandono.</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Octavo.- </w:t>
      </w:r>
      <w:r>
        <w:rPr>
          <w:sz w:val="20"/>
        </w:rPr>
        <w:t>El Ejecutivo Federal deberá publicar los reglamentos de la presente Ley en un año calendario a contar a partir de la fecha de publicación de la presente Ley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Noveno.- </w:t>
      </w:r>
      <w:r>
        <w:rPr>
          <w:sz w:val="20"/>
        </w:rPr>
        <w:t>La presente Ley entrará en vigor a los 30 días naturales siguientes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Décimo.- </w:t>
      </w:r>
      <w:r>
        <w:rPr>
          <w:sz w:val="20"/>
        </w:rPr>
        <w:t>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915588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eastAsia="MS Mincho;ＭＳ 明朝" w:cs="Arial" w:ascii="Franklin Gothic Medium" w:hAnsi="Franklin Gothic Medium"/>
              <w:b/>
              <w:bCs/>
              <w:sz w:val="18"/>
            </w:rPr>
            <w:t>LEY DE NAVEGACIÓN Y COMERCIO MARÍTIM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rPr>
          </w:pPr>
          <w:r>
            <w:rPr>
              <w:rFonts w:cs="CG Omega;Segoe UI" w:ascii="CG Omega;Segoe UI" w:hAnsi="CG Omega;Segoe UI"/>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01-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16:00Z</dcterms:created>
  <dc:creator>Cámara de Diputados del H. Congreso de la Unión</dc:creator>
  <dc:description/>
  <cp:keywords/>
  <dc:language>en-US</dc:language>
  <cp:lastModifiedBy>Anny</cp:lastModifiedBy>
  <cp:lastPrinted>2006-05-10T09:35:00Z</cp:lastPrinted>
  <dcterms:modified xsi:type="dcterms:W3CDTF">2013-05-12T18:30:00Z</dcterms:modified>
  <cp:revision>3</cp:revision>
  <dc:subject/>
  <dc:title>Abrogada: Ley de Navegación y Comercio Marítimo. DOF 21-11-1963</dc:title>
</cp:coreProperties>
</file>