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t>LEY DEL MERCADO DE VALORES</w:t>
      </w:r>
    </w:p>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2 de enero de 1975</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Última reforma publicada DOF 28-01-2004</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Ley Abrogada a partir del 28 de junio de 2006 por Decreto DOF 30-12-2005</w:t>
      </w:r>
    </w:p>
    <w:p>
      <w:pPr>
        <w:pStyle w:val="Textosinformato"/>
        <w:jc w:val="both"/>
        <w:rPr>
          <w:rFonts w:ascii="Arial" w:hAnsi="Arial" w:eastAsia="MS Mincho;ＭＳ 明朝" w:cs="Arial"/>
          <w:b/>
          <w:b/>
          <w:bCs/>
          <w:color w:val="FF0000"/>
          <w:sz w:val="16"/>
        </w:rPr>
      </w:pPr>
      <w:r>
        <w:rPr>
          <w:rFonts w:eastAsia="MS Mincho;ＭＳ 明朝" w:cs="Arial" w:ascii="Arial" w:hAnsi="Arial"/>
          <w:b/>
          <w:bCs/>
          <w:color w:val="FF0000"/>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LUIS ECHEVERRIA ALVAREZ</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DEL MERCADO DE VALOR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prelimin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o.- </w:t>
      </w:r>
      <w:r>
        <w:rPr>
          <w:rFonts w:eastAsia="MS Mincho;ＭＳ 明朝" w:cs="Arial" w:ascii="Arial" w:hAnsi="Arial"/>
        </w:rPr>
        <w:t>La presente Ley regula, en los términos de la misma, la oferta pública de valores, la intermediación en el mercado de éstos, las actividades de las personas que en él intervienen, el Registro Nacional de Valores y las autoridades y servicios en materia de mercado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aplicación de la presente Ley, dichas autoridades deberán procurar la protección de los intereses de los inversionistas, el desarrollo de un mercado de valores equitativo, eficiente, transparente y líquido, así como minimizar el riesgo sistémico y fomentar una sana competencia en 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o.- </w:t>
      </w:r>
      <w:r>
        <w:rPr>
          <w:rFonts w:eastAsia="MS Mincho;ＭＳ 明朝" w:cs="Arial" w:ascii="Arial" w:hAnsi="Arial"/>
        </w:rPr>
        <w:t>Se considera oferta pública la que se haga por algún medio de comunicación masiva o a persona indeterminada para suscribir, enajenar o adquirir los valores, títulos de crédito y documentos mencionados en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podrá establecer criterios de aplicación general conforme a los cuales se precise si una oferta es pública y deberá resolver sobre las consultas que al respecto se le formul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ferta pública de valores a que se refiere esta Ley, requerirá ser previamente autorizada por dich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o.- </w:t>
      </w:r>
      <w:r>
        <w:rPr>
          <w:rFonts w:eastAsia="MS Mincho;ＭＳ 明朝" w:cs="Arial" w:ascii="Arial" w:hAnsi="Arial"/>
        </w:rPr>
        <w:t>Son valores las acciones, obligaciones, bonos, certificados y demás títulos de crédito y documentos que se emitan en serie o en masa en los términos de las leyes que los rijan, destinados a circular en el mercado de valores, incluyendo las letras de cambio, pagarés y títulos opcionales que se emitan en la forma antes citada y, en su caso, al amparo de un acta de emisión, cuando por disposición de la ley o de la naturaleza de los actos que en la misma se contengan, así s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égimen que establece la presente Ley para los valores y las actividades realizadas con ellos, también será aplicable a los títulos de crédito y a otros documentos que otorguen a sus titulares derechos de crédito, de propiedad o de participación en el capital de personas morales, que sean objeto de oferta pública o de intermediación en el mercado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égimen de esta Ley también será aplicable a los valores, así como a los títulos y documentos con las características a que se refiere el párrafo anterior, emitidos en el extranjero, cuya intermediación en el mercado de valores y, en su caso, oferta pública, habrá de realizarse con arreglo a lo que para dichos efectos establec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podrá establecer, mediante disposiciones de carácter general, las características a que se debe sujetar la emisión y operación de los valores y documentos sujetos al régimen de esta Ley, con miras a procurar certidumbre respecto a los derechos y obligaciones que corresponden a los tenedores de los títulos, seguridad y transparencia a las operaciones, así como la observancia de los sanos usos y prácticas del mer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ohibe la oferta pública de cualquier documento que no sea de los mencionado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o.- </w:t>
      </w:r>
      <w:r>
        <w:rPr>
          <w:rFonts w:eastAsia="MS Mincho;ＭＳ 明朝" w:cs="Arial" w:ascii="Arial" w:hAnsi="Arial"/>
        </w:rPr>
        <w:t>Se considera intermediación en el mercado de valores la realización habitual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Operaciones de correduría, de comisión u otras tendientes a poner en contacto la oferta y demanda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Operaciones por cuenta propia, con valores emitidos o garantizados por terceros, respecto de las cuales se haga ofert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Administración y manejo de carteras de valores propiedad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termediación en el mercado de valores sólo podrá realizarse por las casas de bolsa, los especialistas bursátiles y por las demás entidades financieras y personas facultadas para ello por ésta u otr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o.- </w:t>
      </w:r>
      <w:r>
        <w:rPr>
          <w:rFonts w:eastAsia="MS Mincho;ＭＳ 明朝" w:cs="Arial" w:ascii="Arial" w:hAnsi="Arial"/>
        </w:rPr>
        <w:t>Toda difusión de información con fines de promoción y publicidad sobre valores, dirigida al público, estará sujeta a la previa autorización de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itada promoción y publicidad, relativa a los servicios u operaciones de las casas de bolsa, especialistas bursátiles, instituciones calificadoras de valores, bolsas de valores, instituciones para el depósito de valores y contrapartes centrales, no requerirá la autorización prevista en el párrafo anterior, pero deberá sujetarse a los lineamientos y criterios que establezca la propia Comisión mediante disposiciones de carácter general. Tales disposiciones estarán dirigidas a procurar la veracidad y claridad de la información que dichas entidades difundan; coadyuvar al desarrollo sano y equilibrado del mercado de valores, así como evitar una competencia desleal en el sistema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ifusión de información con fines de promoción o publicidad que den a conocer las sociedades emisoras respecto de sus valores, por sí o a través de intermediarios del mercado de valores, deberá ser clara, objetiva y veraz. No podrá difundirse con fines promocionales ningún mensaje relativo a los valores objeto de una oferta pública, cuyo contenido no se incluya en el prospecto de colocación o documento informativo correspondiente, o induzca al error con respecto a los términos de la misma oferta o características de los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difusión de información que se realice en ocasión de la oferta pública de valores deberá hacerse referencia al prospecto de colocación en la forma que la Comisión Nacional Bancaria y de Valores determine mediante disposicione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podrá ordenar la suspensión o rectificación de la información que a su juicio se difunda en contravención a lo señalado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moción y publicidad que realicen las instituciones de crédito, así como las organizaciones auxiliares del crédito y las sociedades de inversión sobre los valores que emitan o garanticen, estará sujeta a las disposiciones legales que les sea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o.- </w:t>
      </w:r>
      <w:r>
        <w:rPr>
          <w:rFonts w:eastAsia="MS Mincho;ＭＳ 明朝" w:cs="Arial" w:ascii="Arial" w:hAnsi="Arial"/>
        </w:rPr>
        <w:t>Las operaciones con valores que realicen las instituciones de crédito, las organizaciones auxiliares del crédito, las instituciones de seguros, las de fianzas y las sociedades de inversión, se regirán por las disposiciones especiales que les sean aplicables y por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de crédito que celebren operaciones con valores inscritos en el Registro Nacional de Valores, por cuenta de terceros, de conformidad con el artículo 81 de la Ley de Instituciones de Crédito, deberán contar con apoderados para celebrar operaciones que cumplan con los requisitos establecidos en el artículo 17 Bis 7 de la presente Ley, así como contar con un sistema automatizado para la recepción, registro, ejecución y asignación de operaciones con valores, ajustándose a las disposiciones de carácter general que al efecto expida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misionistas o intermediarios que auxilien a las instituciones de crédito en sus operaciones pasivas, se regirán en lo que toca a esta actividad, por lo señalado en la Ley Reglamentaria del Servicio Público de Banca y Crédito y en sus disposiciones reglamen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o.- </w:t>
      </w:r>
      <w:r>
        <w:rPr>
          <w:rFonts w:eastAsia="MS Mincho;ＭＳ 明朝" w:cs="Arial" w:ascii="Arial" w:hAnsi="Arial"/>
        </w:rPr>
        <w:t>La legislación mercantil, los usos bursátiles y mercantiles y la legislación del orden común, serán supletorios de la presente Ley, en el orden 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rán aplicables supletoriamente los capítulos referentes a los términos y plazos, notificaciones, impugnación de las notificaciones, visitas de verificación, imposición de sanciones e interposición de recursos, de la Ley Federal de Procedimient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o.- </w:t>
      </w:r>
      <w:r>
        <w:rPr>
          <w:rFonts w:eastAsia="MS Mincho;ＭＳ 明朝" w:cs="Arial" w:ascii="Arial" w:hAnsi="Arial"/>
        </w:rPr>
        <w:t>La Secretaría de Hacienda y Crédito Público será el órgano competente para interpretar, a efectos administrativos, los preceptos de esta Ley y para, mediante disposiciones de carácter general, proveer a todo cuanto se refiera a la aplicación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tribuciones que se confieren a la Secretaría de Hacienda y Crédito Público en este artículo, se ejercerán con la previa opinión de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o.- </w:t>
      </w:r>
      <w:r>
        <w:rPr>
          <w:rFonts w:eastAsia="MS Mincho;ＭＳ 明朝" w:cs="Arial" w:ascii="Arial" w:hAnsi="Arial"/>
        </w:rPr>
        <w:t>Se reservan las expresiones casa de bolsa, especialista bursátil, bolsa de valores, institución para el depósito de valores, institución calificadora de valores, contraparte central u otras equivalentes en cualquier idioma, para ser utilizadas, respectivamente, por las personas que, de acuerdo con la presente Ley, gocen de la autorización o concesión correspondiente. La Comisión Nacional Bancaria y de Valores podrá ordenar la intervención administrativa del infractor para que deje de usar la expresión indebidamente emple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la aplicación de lo dispuesto en el párrafo anterior, a las asociaciones de casas de bolsa, especialistas bursátiles, bolsas de valores, instituciones para el depósito de valores, instituciones calificadoras de valores, contrapartes centrales u otras personas que sean autorizadas por la Comisión Nacional Bancaria y de Valores para estos efectos, siempre que no realicen las actividades que son propias de dichas ent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stro Nacional de Val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 </w:t>
      </w:r>
      <w:r>
        <w:rPr>
          <w:rFonts w:eastAsia="MS Mincho;ＭＳ 明朝" w:cs="Arial" w:ascii="Arial" w:hAnsi="Arial"/>
        </w:rPr>
        <w:t>El Registro Nacional de Valores será público y se integrará con dos Secciones: la de Valores y la Especial; y estará a cargo de la Comisión Nacional Bancaria y de Valores, la cual lo organizará de acuerdo con lo dispuesto en esta Ley y en las reglas que al efecto dicte la propi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 </w:t>
      </w:r>
      <w:r>
        <w:rPr>
          <w:rFonts w:eastAsia="MS Mincho;ＭＳ 明朝" w:cs="Arial" w:ascii="Arial" w:hAnsi="Arial"/>
        </w:rPr>
        <w:t>Sólo podrán ser materia de oferta pública los valores inscritos en la Sección de Valores. La oferta de suscripción o venta en el extranjero, de valores emitidos en México o por personas morales mexicanas, estará sujeta a la inscripción de los valores respectivos en la Sección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scripción en la Sección Especial no será exigible a los valores emitidos por instituciones de crédito, representativos de un pasivo a su cargo, cuando su colocación no implique oferta pública en el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tendrá la facultad de expedir disposiciones de carácter general relativas a la suscripción o venta de valores mexicanos en el extranjero, atendiendo a que al realizarse simultáneamente en territorio nacional, se procure asegurar el orden y transparencia de las operaciones e igualdad de oportunidades para todos los inversionistas, así como que al tomarse en cuenta regulaciones, usos y prácticas internacionales en la materia, sean compatibles con las disposiciones legales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valores a que se refiere la presente Ley una vez inscritos, tendrán aparejada ejecución, siendo aplicable lo previsto en el artículo 1391 del Código de Comercio, aun en los casos en que el registro haya sido suspendido o cancelado por incumplimiento del emi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 Bis.- </w:t>
      </w:r>
      <w:r>
        <w:rPr>
          <w:rFonts w:eastAsia="MS Mincho;ＭＳ 明朝" w:cs="Arial" w:ascii="Arial" w:hAnsi="Arial"/>
        </w:rPr>
        <w:t xml:space="preserve">El manejo de carteras de valores, que comprende el ofrecimiento o la prestación habitual de servicios de asesoría, supervisión y, en su caso, toma de decisiones de inversión a nombre y por cuenta de terceros, respecto de los valores a que se refiere el artículo 3 de esta Ley, que no sean otorgados directamente por casas de bolsa, especialistas bursátiles u otras entidades financieras autorizadas para operar con valores, podrán ser proporcionados por las personas físicas o morales que cumplan con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Que cuando se trate de sociedades civiles o sociedades anónimas, tengan nacionalidad mexic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los socios administradores o miembros del consejo de administración, así como los directivos, apoderados y empleados no deberán participar en el capital o en los órganos de administración, ni tener relación de dependencia con instituciones de crédito, casas de bolsa, especialistas bursátiles, sociedades operadoras de sociedades de inversión, sociedades distribuidoras de acciones de sociedades de inversión, instituciones calificadoras de valores y sociedades emisoras de valores que sean materia de intermediación en el mercado de valores. Estas restricciones también serán aplicables a las personas físicas que presten los servicios previsto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Las operaciones que se realicen con motivo de los servicios que presten, invariablemente deberán quedar documentadas a nombre del cliente respectivo y se llevarán a cabo a través de instituciones de crédito, casas de bolsa, especialistas bursátiles, sociedades operadoras de sociedades de inversión y sociedades distribuidoras de acciones de sociedades de inversión, estando prohibido que perciban remuneraciones de cualquiera de las entidades financieras señal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En ningún caso podrá recibir fondos o valores para su custodia o para la realización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La propaganda o publicidad dirigida al público estará sujeta a las previsiones contenidas en el artículo 5o.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  Dar aviso a la Comisión Nacional Bancaria y de Valores del inicio y terminación de sus actividades a más tardar dentro de los treinta días siguientes a cualquiera de estos ev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Contar con poder especial en el que se les faculte a girar instrucciones en nombre de sus clientes, al amparo de los contratos de intermediación bursátil o de depósito y administración de valores, que dichos clientes tengan celebrados con casas de bolsa, especialistas bursátiles u otras entidades financieras autorizadas para operar con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l poder deberá ser otorgado ante fedatario público y una copia certificada del mismo deberá ser entregada a la intermediaria de que se tra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I. Contar con personas que acrediten cumplir con los requisitos establecidos en el artículo 17 Bis 7,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I. Abstenerse de prestar sus servicios cuando se encuentren en presencia de conflictos de intereses, así como inducir a sus clientes a operar con alguna casa de bolsa, especialista bursátil, institución de crédito, sociedad de inversión, sociedad operadora de sociedades de inversión y sociedades distribuidoras de sociedades de inversión, con los que mantengan vínculos de negocio o pactos de recipro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cumplimiento de cualquiera de las disposiciones establecidas en este artículo dará lugar a que la Comisión Nacional Bancaria y de Valores, al tomar conocimiento de ello, previa audiencia, aplique la multa administrativa establecida para tal efecto en es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in perjuicio de las sanciones que conforme a ésta u otras leyes fuer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 </w:t>
      </w:r>
      <w:r>
        <w:rPr>
          <w:rFonts w:eastAsia="MS Mincho;ＭＳ 明朝" w:cs="Arial" w:ascii="Arial" w:hAnsi="Arial"/>
        </w:rPr>
        <w:t>Sólo podrán ser materia de intermediación en el mercado de valores los documentos inscritos en las Secciones de Valores o Especial del Registro Nacional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n de esta disposición las operaciones con valores que, sin constituir oferta pública, tenga por objeto la suscripción o transferencia de proporciones importantes del capital de empresas, la función, escisión o transformación de sociedades, así como la correduría de los documentos a que se refiere el segundo párrafo del artículo 3o. de esta Ley y la intermediación de títulos o valores emitidos en el extranjero, con arreglo a lo previsto por es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w:t>
      </w:r>
      <w:r>
        <w:rPr>
          <w:rFonts w:eastAsia="MS Mincho;ＭＳ 明朝" w:cs="Arial" w:ascii="Arial" w:hAnsi="Arial"/>
        </w:rPr>
        <w:t xml:space="preserve">Las emisoras que pretendan obtener la inscripción de sus valores en la Sección de Valores del Registro Nacional de Valores y autorización de su oferta pública por parte de la Comisión Nacional Bancaria y de Valores, deberán satisfacer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Integrar a la solicitud respectiva la siguiente document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royecto de prospecto de colocación sobre la situación financiera, administrativa, económica, contable y legal de la emisora de que se trate, así como de los valores objeto de la oferta pública. Dicho prospecto deberá contener la información relevante que contribuya a la adecuada toma de decisiones por parte del público inver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financieros anuales de la emisora deberán acompañarse del dictamen de un auditor externo independiente, así como aquellos otros que establezca la Comisión Nacional Bancaria y de Valores a través de disposicione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as emisoras de valores representativos de un pasivo a su cargo con vencimiento igual o menor a un año, no estarán sujetas a lo dispuesto en el primer párrafo de este incis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Opinión legal independiente que verse sobre la existencia legal de la emisora, la validez de los acuerdos de asamblea general de accionistas o del consejo de administración, según se trate, relativos a la emisión y a la oferta pública de los valores objeto de la inscripción, así como sobre las facultades de las personas que los suscriban y la validez de los mismos valores, todo ello de conformidad con la legislación aplicable y los estatutos sociales vigentes de la emiso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 En el caso de instrumentos de deuda, el dictamen sobre la calidad crediticia de la emisión, expedido por una institución calificadora de valor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Opinión favorable de una bolsa de valores respecto de la inscripción en el listado de valores de la misma. En el caso de acciones, dicha opinión deberá aludir adicionalmente a la forma en que se integraría el consejo de administración, previendo la participación de consejeros indep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Tratándose de acciones, ajustar sus estatutos sociales a lo previsto en el artículo 14 Bis 3, fracciones I y III a VI de esta Ley, sin perjuicio de que se observen las demás disposicione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Presentar la información adicional que la Comisión Nacional Bancaria y de Valores determi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mediante disposiciones de carácter general establecerá el procedimiento para la inscripción de valores en el Registro Nacional de Valores y para la aprobación de su oferta pública, las bases para la elaboración de los documentos a que se refieren los incisos a) y b) de la fracción I anterior, así como los medios y plazos en los cuales deberá ponerse a disposición del público inversionista la información a que se refiere este artículo. Asimismo, la citada Comisión podrá dictar criterios que permitan determinar los supuestos bajo los cuales un auditor externo y quien emita una opinión legal, se considerarán indep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scripción en el Registro Nacional de Valores no implica certificación sobre la bondad del valor o la solvencia del emisor. Esta mención deberá figurar en los documentos a través de los que se realice oferta pública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Bis.- </w:t>
      </w:r>
      <w:r>
        <w:rPr>
          <w:rFonts w:eastAsia="MS Mincho;ＭＳ 明朝" w:cs="Arial" w:ascii="Arial" w:hAnsi="Arial"/>
        </w:rPr>
        <w:t>Se entenderá por consejeros independientes de las sociedades emisoras, aquellas personas que seleccionadas por su experiencia, capacidad y prestigio profesional, en ningún cas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Empleados o directivos de la sociedad, incluyendo aquellas personas que hubieren ocupado dichos cargos durante el año inmediato anteri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Accionistas que sin ser empleados o directivos de la sociedad, tengan poder de mando sobre los directivos de la mism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Socios o empleados de sociedades o asociaciones que presten servicios de asesoría o consultoría a la emisora o a las empresas que pertenezcan al mismo grupo económico del cual forme parte ésta, cuyos ingresos representen el diez por ciento o más de sus ingr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Clientes, proveedores, deudores, acreedores, socios, consejeros o empleados de una sociedad que sea cliente, proveedor, deudor o acreedor impor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 considera que un cliente o proveedor es importante cuando las ventas de la emisora representan más del diez por ciento de las ventas totales del cliente o del proveedor, respectivamente. Asimismo, se considera que un deudor o acreedor es importante cuando el importe del crédito es mayor al quince por ciento de los activos de la sociedad o de su contrapar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Empleados de una fundación, asociación o sociedad civiles que reciban donativos important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 consideran donativos importantes a aquellos que representen más del quince por ciento del total de donativos recibidos por la institu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 Directores generales o directivos de alto nivel de una sociedad en cuyo consejo de administración participe el director general o un directivo de alto nivel de la emisor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 Cónyuges o concubinarios, así como los parientes por consanguinidad, afinidad o civil hasta el primer grado respecto de alguna de las personas mencionadas en las fracciones III a VI anteriores, o bien, hasta el tercer grado, en relación con las personas señaladas en las fracciones I y I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Bis 1.- </w:t>
      </w:r>
      <w:r>
        <w:rPr>
          <w:rFonts w:eastAsia="MS Mincho;ＭＳ 明朝" w:cs="Arial" w:ascii="Arial" w:hAnsi="Arial"/>
        </w:rPr>
        <w:t>Las sociedades emisoras que pretendan obtener la inscripción de sus valores en la Sección de Valores del Registro Nacional de Valores, sin que al efecto medie oferta pública, deberán solicitarlo a la Comisión Nacional Bancaria y de Valores sujetándose, en lo conducente, a lo previsto en el artículo 14 anterior, en el entendido de que en sustitución del prospecto de colocación de referencia, presentarán un proyecto de folleto informativo, el cual deberá incluir la información señalada en el artículo 14, fracción I, inciso a) de la presente Ley, excepto por lo que se refiere a la oferta pública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las emisoras que pretendan obtener la inscripción al amparo del procedimiento previsto en este artículo, deberán cumplir con los requisitos de listado en la bolsa de valores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Bis 2.- </w:t>
      </w:r>
      <w:r>
        <w:rPr>
          <w:rFonts w:eastAsia="MS Mincho;ＭＳ 明朝" w:cs="Arial" w:ascii="Arial" w:hAnsi="Arial"/>
        </w:rPr>
        <w:t xml:space="preserve">Para mantener la inscripción de sus valores en la Sección de Valores del Registro Nacional de Valores, las sociedades emisoras deberán satisfacer, a juicio de la Comisión Nacional Bancaria y de Valore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Presentar a la Comisión Nacional Bancaria y de Valores, a la bolsa de valores y al público inversionista informes continuos, trimestrales y anuales que contengan información respecto de la emisora en materia financiera, administrativa, económica, contable y legal, así como de los valores por ella emitidos, ajustándose, para su elaboración y envío, a las disposiciones de carácter general que al efecto expida la citada Comisión. En estos informes se deberá incluir toda aquella información relevante que contribuya a la adecuada toma de decisiones por parte del público inver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financieros de la emisora, cuando así lo determine la Comisión a través de disposiciones de carácter general, deberán acompañarse del dictamen de un auditor externo indepe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umplir con los requisitos de revelación de eventos relevantes a que se refiere el artículo 16 Bis de esta Ley, así como presentar oportunamente información relativa a asambleas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Presentar la demás información y documentación que la Comisión Nacional Bancaria y de Valores determine mediante disposiciones de carácter gener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V. Tratándose de acciones, cumplir con los requisitos de mantenimiento de la inscripción en el listado de valores de la bolsa correspondiente, dentro de los que se deberán contemplar aquellos que impongan a las emisoras la participación de consejeros independientes en la integración de sus consejos de administr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 Que los emisores sigan políticas, respecto de su presencia, actividad y participación en el mercado de valores, congruentes con los intereses de los inversionistas, a cuyo efecto la Comisión Nacional Bancaria y de Valores expedirá disposiciones de carácter general relativas 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La adquisición y colocación de acciones representativas de su capital social en bols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Las sociedades controladoras y las sociedades integrantes de un mismo grupo empresari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a designación de representantes comunes de obligacionistas y tenedores de otros valores que se emitan en serie o en masa a los que les sea aplicable el régimen de la presente Ley, tales como bonos, pagarés, letras de cambio, títulos opcionales y certificados, destinados a circular en el mercado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valores en los que los derechos y obligaciones del representante común de los tenedores, no se encuentren previstos en ésta u otras leyes que regulen las características de su emisión, tales derechos y obligaciones, así como los términos y condiciones en que podrá procederse a su remoción y a la designación de nuevo representante, habrán de establecerse en el acta de emisión o, cuando este requisito no sea indispensable, en el texto de los propios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n todo caso, se aplicarán de manera supletoria las disposiciones contenidas en el Título Primero, Capítulo V, de la Ley General de Títulos y Operaciones de Crédito, en relación con las facultades y responsabilidades del representante común, así como para la asamblea de tenedores y los derechos de los mism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Las provisiones, políticas y medidas para salvaguardar los intereses del público inversionista y del mercado en general, que deben adoptar previamente a la cancelación registral de sus valores, cuando ésta provenga de la solicitud del emisor, o cuando sea determinada por la Comisión Nacional Bancaria y de Valor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 El establecimiento de procedimientos de comunicación y mecanismos de control para efectos de lo previsto por el artículo 16 Bis 3, segundo párrafo,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 Que los emisores de valores representativos de su capital expidan los títulos definitivos correspondientes dentro de un plazo no mayor de noventa días, contado a partir de la fecha de la constitución de la sociedad o de aquélla en que se haya acordado su emisión o canje,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 No efectuar actos u operaciones contrarias a esta Ley o a los usos o sanas prácticas del mercado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Bis 3.- </w:t>
      </w:r>
      <w:r>
        <w:rPr>
          <w:rFonts w:eastAsia="MS Mincho;ＭＳ 明朝" w:cs="Arial" w:ascii="Arial" w:hAnsi="Arial"/>
        </w:rPr>
        <w:t xml:space="preserve">Las sociedades emisoras que obtengan la inscripción de sus acciones en la Sección de Valores del Registro Nacional de Valores, estarán sujetas a las siguientes norm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Podrán adquirir las acciones representativas de su capital social, a través de la bolsa de valores, al precio corriente en el mercado, sin que sea aplicable la prohibición establecida en el primer párrafo del artículo 134 de la Ley General de Sociedades Mercantiles, siempre que la compra se realice con cargo al capital contable en tanto pertenezcan dichas acciones a la propia emisora o, en su caso, al capital social en el evento de que se resuelva convertirlas en acciones de tesorería, en cuyo supuesto, no se requerirá de resolución de asamblea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amblea general ordinaria de accionistas deberá acordar expresamente, para cada ejercicio, el monto máximo de recursos que podrá destinarse a la compra de acciones propias, con la única limitante de que la sumatoria de los recursos que puedan destinarse a ese fin, en ningún caso exceda el saldo total de las utilidades netas de la sociedad, incluyendo las retenidas. Por su parte, el consejo de administración deberá designar al efecto a la o las personas responsables de la adquisición y colocación de acciones prop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anto pertenezcan las acciones a la sociedad emisora, no podrán ser representadas en asambleas de accionistas de cualquier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ciones propias que pertenezcan a la sociedad emisora o, en su caso, las acciones de tesorería a que se refiere este artículo, sin perjuicio de lo establecido por la Ley General de Sociedades Mercantiles, podrán ser colocadas entre el público inversionista, sin que para este último caso, el aumento de capital social correspondiente, requiera resolución de asamblea de accionistas de ninguna clase, ni del acuerdo del consejo de administración tratándose de su col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osibilidad de adquirir acciones propias deberá estipularse en los estatutos sociales al igual que, en el caso de sociedades anónimas de capital fijo, la emisión de acciones de tesorería y su posterior colocación entre el público inversionista. En ningún caso las operaciones de adquisición y colocación podrán dar lugar a que se excedan los porcentajes autorizados conforme a la fracción II de este artículo, tratándose de acciones distintas a las ordinarias, ni a que se incumplan los requisitos de mantenimiento de la inscripción en el listado de valores de la bolsa en que cot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a compra y colocación de acciones previstas en esta fracción, los informes que sobre las mismas deban presentarse a la asamblea general ordinaria de accionistas, las normas de revelación en la información financiera, así como la forma y términos en que estas operaciones sean dadas a conocer a la Comisión Nacional Bancaria y de Valores, a la bolsa de valores correspondiente y al público inversionista, estarán sujetos a las disposiciones de carácter general que expida la propia Comis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uando obtengan autorización expresa de la Comisión Nacional Bancaria y de Valores y sin que para ello sea aplicable lo dispuesto en el artículo 198 de la Ley General de Sociedades Mercantiles, podrán emitir acciones sin derecho a voto, al igual que con la limitante de otros derechos corporativos, así como acciones de voto restringido distintas a las que prevé el artículo 113 del ordenamiento legal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misión de acciones distintas a las ordinarias no deberá exceder del veinticinco por ciento del capital social que se coloque entre el público inversionista, del total de acciones que se encuentren colocadas en el mismo. La Comisión Nacional Bancaria y de Valores podrá ampliar el límite señalado hasta por un veinticinco por ciento adicional, siempre que este último porcentaje esté representado por acciones sin derecho a voto, con la limitante de otros derechos corporativos o por acciones de voto restringido, que en todo caso, deberán ser convertibles en acciones ordinarias en un plazo no mayor a cinco años, contado a partir de su colocación. Para la determinación de los porcentajes referidos no se considerarán las acciones o títulos fiduciarios que las representen y que, en razón de la nacionalidad del titular, limiten el derecho de voto en cumplimiento de las disposiciones legales aplicables en materia de inversión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ohíbe la instrumentación de mecanismos a través de los cuales sean negociadas u ofrecidas al público inversionista, de manera conjunta, acciones ordinarias y, en su caso, de voto restringido o limitado o sin derecho a voto, salvo que estas últimas sean convertibles a ordinarias en un plazo máximo de cinco años o que en razón de la nacionalidad del titular, las acciones o títulos fiduciarios que las representen, limiten el derecho de voto en cumplimiento de las disposiciones legales aplicables en materia de inversión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ciones sin derecho a voto no se computarán para efectos de determinar el quórum de las asambleas de accionistas, en tanto que las acciones de voto restringido o limitado únicamente se computarán para determinar el quórum y las resoluciones en las asambleas de accionistas a las que deban ser convocados sus tenedores para ejercer su derecho de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Toda minoría de tenedores de acciones de voto restringido distintas a las que prevé el artículo 113 de la Ley General de Sociedades Mercantiles o de voto limitado a que alude dicho precepto, que represente cuando menos un diez por ciento del capital social en una o ambas series accionarias, tendrá el derecho de designar por lo menos a un consejero y su respectivo suplente; a falta de esta designación de minorías, los tenedores de dicha clase de acciones gozarán el derecho de nombrar a por lo menos dos consejeros y sus suplentes. En el segundo caso, las designaciones, así como las substituciones y revocaciones de los consejeros, serán acordadas en asamblea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itulares de acciones con o sin derecho a voto que representen cuando menos un diez por ciento del capital social, podrán designar un comi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ólo podrán revocarse los nombramientos de los consejeros o comisarios designados por los accionistas a que se refieren los dos párrafos anteriores, cuando se revoque el de todos los demá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El consejo de administración estará integrado por un mínimo de cinco y un máximo de veint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esidente del consejo tendrá voto de calidad en caso de emp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las sociedades emisoras deberán estipular en sus estatutos sociales, en cuanto al consejo de administración,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El consejo deberá reunirse por lo menos una vez cada tres mes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El presidente del consejo, al menos el veinticinco por ciento de los consejeros o cualquiera de los comisarios de la sociedad, podrá convocar a una sesión de consej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l reporte del comité de auditoría deberá presentarse a la asamblea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Será facultad indelegable del consejo aprobar las operaciones que se aparten del giro ordinario de negocios y que pretendan celebrarse entre la sociedad y sus socios, con personas que formen parte de la administración de la emisora o con quienes dichas personas mantengan vínculos patrimoniales o, en su caso, de parentesco por consanguinidad o afinidad hasta el segundo grado, el cónyuge o concubinario; la compra o venta del diez por ciento o más del activo; el otorgamiento de garantías por un monto superior al treinta por ciento de los activos, así como operaciones distintas de las anteriores que representen más del uno por ciento del activo de la emiso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 Los miembros del consejo de administración serán responsables de las resoluciones a que lleguen con motivo de los asuntos a que se refiere el inciso anterior, salvo en el caso establecido por el artículo 159 de la Ley General de Sociedades Mercanti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Los Comisarios deberán ser convocados, además de a las sesiones del consejo de administración, a todas las sesiones de aquellos órganos intermedios de consulta en los que el consejo de administración haya delegado alguna facul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La emisora constituirá un comité de auditoría, el cual se integrará con consejeros, de los cuales el presidente y la mayoría de ellos deberán ser independientes y contará con la presencia del o los comisarios de la emisora, quienes asistirán en calidad de invitados con derecho a voz y sin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l comité de auditoría a que alude el párrafo anterior tendrá, entre otras, las siguientes fun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Elaborar un reporte anual sobre sus actividades y presentarlo al consejo de administr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Opinar sobre transacciones con personas relacionadas a que alude el inciso d) de la fracción IV anterior,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roponer la contratación de especialistas independientes en los casos en que lo juzgue conveniente, a fin de que expresen su opinión respecto de las transacciones a que se refiere el inciso d) de la fracción IV anteri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 En cuanto a las asambleas de accionist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Los accionistas con acciones con derecho a voto, incluso en forma limitada o restringida, que representen cuando menos el diez por ciento del capital social podrán solicitar se convoque a una asamblea general de accionistas en los términos señalados en el artículo 184 de la Ley General de Sociedades Mercanti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Desde el momento en que se publique la convocatoria para las asambleas de accionistas, deberán estar a disposición de los mismos, de forma inmediata y gratuita, la información y los documentos relacionados con cada uno de los puntos establecidos en el orden del dí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as personas que acudan en representación de los accionistas a las asambleas de la emisora, podrán acreditar su personalidad mediante poder otorgado en formularios elaborados por la propia emisora, que reún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1. Señalar de manera notoria la denominación de la emisora, así como la respectiva orden del día, no pudiendo incluirse bajo el rubro de asuntos generales los puntos a que se refieren los artículos 181 y 182 de la Ley General de Sociedades Mercanti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Contener espacio para las instrucciones que señale el otorgante para el ejercicio del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misora deberá mantener a disposición de los intermediarios del mercado de valores que acrediten contar con la representación de los accionistas de la propia emisora, durante el plazo a que se refiere el artículo 173 de la Ley General de Sociedades Mercantiles, los formularios de los poderes, a fin de que aquéllos puedan hacerlos llegar con oportunidad a sus represen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l secretario del consejo de administración de la emisora estará obligado a cerciorarse de la observancia de lo dispuesto en este inciso e informar sobre ello a la asamblea, lo que se hará constar en el acta respectiv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Los accionistas que representen cuando menos el quince por ciento del capital social, podrán ejercitar directamente la acción de responsabilidad civil contra los administradores, siempre que se satisfagan los requisitos establecidos en el artículo 163 de la Ley General de Sociedades Mercantiles. Dicha acción podrá ejercerse también respecto de los comisarios e integrantes del comité de auditoría, ajustándose al citado precepto leg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 Los accionistas con acciones con derecho a voto, incluso en forma limitada o restringida, que reúnan cuando menos el diez por ciento de las acciones representadas en una asamblea, podrán solicitar que se aplace la votación de cualquier asunto respecto del cual no se consideren suficientemente informados, ajustándose a los términos y condiciones señalados en el artículo 199 de la Ley General de Sociedades Mercanti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Los accionistas con acciones con derecho a voto, incluso en forma limitada o restringida, que representen cuando menos el veinte por ciento del capital social, podrán oponerse judicialmente a las resoluciones de las asambleas generales, respecto de las cuales tengan derecho de voto, siempre que se satisfagan los requisitos del artículo 201 de la Ley General de Sociedades Mercantiles, siendo igualmente aplicable el artículo 202 de la citad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 La emisora, mediante asamblea general extraordinaria de accionistas, podrá estipular en sus estatutos, previa autorización de la Comisión Nacional Bancaria y de Valores, cláusulas adicionales a las previstas en la Ley General de Sociedades Mercantiles para el contrato social, que establezcan medidas tendientes a prevenir la adquisición de acciones que otorguen el control de la emisora, en forma directa o indirecta, sin que se tenga el acuerdo favorable del consejo de administración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misora de que se trate, estará en posibilidad de contemplar en sus estatutos lo previsto en esta fracción, siempre que se ajuste estrictamente a lo establecido por las fracciones II a VI de este mismo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ciedades emisoras para efectos de lo señalado en las fracciones III y VI, incisos a) y e), de este artículo, podrán estipular en sus estatutos sociales porcentajes inferiores a l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les serán aplicables las fracciones II, primer párrafo y IV de este artículo, a las entidades financieras emisoras que obtengan la inscripción de sus acciones en el Registro Nacional de Valores, las cuales, en la integración de las series accionarias de su capital social y de sus respectivos consejos de administración, se ajustarán a lo dispuesto en las leyes relativas al sistema financiero que les resulten aplicables, por lo que tampoco estarán sujetas a lo establecido en el artículo 14 Bi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Bis 4.- </w:t>
      </w:r>
      <w:r>
        <w:rPr>
          <w:rFonts w:eastAsia="MS Mincho;ＭＳ 明朝" w:cs="Arial" w:ascii="Arial" w:hAnsi="Arial"/>
        </w:rPr>
        <w:t>Las sociedades emisoras que pretendan obtener exclusivamente la inscripción de sus acciones en la Sección Especial del Registro Nacional de Valores, estarán sujetas a las normas que se contienen en el artículo 14 Bis 3, fracciones II a VII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una emisora mantenga la inscripción de sus acciones tanto en la Sección de Valores, como en la Especial del citado Registro, sólo podrá adquirir las acciones representativas de su capital social o títulos referidos a éstas, directa o indirectamente, a través de las bolsas de valores a que se refiere el presente ordenamiento, ajustándose para ello a lo establecido en el mencionado artículo 14 Bis 3, fracción 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Bis 5.- </w:t>
      </w:r>
      <w:r>
        <w:rPr>
          <w:rFonts w:eastAsia="MS Mincho;ＭＳ 明朝" w:cs="Arial" w:ascii="Arial" w:hAnsi="Arial"/>
        </w:rPr>
        <w:t>Los miembros del consejo de administración, comisarios que asistan al comité de auditoría y, en su caso, los integrantes de dicho comité, que en cualquier operación tengan un interés opuesto al de la sociedad emisora, deberán manifestarlo a los demás administradores o miembros del comité u órgano citados, y abstenerse de toda deliberación y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rsona que contravenga esta disposición será responsable de los daños y perjuicios que cause a la emis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Bis 6.- </w:t>
      </w:r>
      <w:r>
        <w:rPr>
          <w:rFonts w:eastAsia="MS Mincho;ＭＳ 明朝" w:cs="Arial" w:ascii="Arial" w:hAnsi="Arial"/>
        </w:rPr>
        <w:t>Las sociedades anónimas, entidades de la administración pública federal paraestatal, entidades federativas, municipios y entidades financieras cuando actúen en su carácter de fiduciarias, podrán emitir certificados bursátiles en los términos y condiciones a que se refiere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Bis 7.- </w:t>
      </w:r>
      <w:r>
        <w:rPr>
          <w:rFonts w:eastAsia="MS Mincho;ＭＳ 明朝" w:cs="Arial" w:ascii="Arial" w:hAnsi="Arial"/>
        </w:rPr>
        <w:t xml:space="preserve">Los certificados bursátiles son títulos de crédito que se emiten en serie o en masa, destinados a circular en el mercado de valores, los cuales deberán contene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La mención de ser certificados bursátiles y títulos al portad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l nombre o denominación del emisor, así como el objeto de la sociedad o de la entidad pública paraestatal de que se trate y, tratándose de fideicomisos, el fin para el que fueron constitu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Tratándose de entidades federativas y municipios, únicamente estarán obligadas a señalar su denomin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El importe de la emisión, número de certificados y, cuando así se prevea, las series que la conforman, así como el valor nominal de cada uno de ellos. Adicionalmente la especificación del destino que haya de darse a los recursos que se obtengan con motivo de la emis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El tipo de interés que, en su caso, deveng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El plazo para el pago de capital y, en su caso, inter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 Las condiciones y formas de amortiz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I. El lugar de pag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II. En su caso, las causas de vencimiento anticipado, entre las que podrán incorporarse las relativas al incumplimiento de obligaciones de hacer o no hacer a cargo del emis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X. La especificación, en su caso, de las garantías que se constituyan para la emis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X. El lugar y fecha de emis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XI. La firma autógrafa del representante o apoderado del emisor, quien deberá contar con facultades generales para suscribir títulos de crédito en los términos de las leyes aplicab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II.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misión de los certificados bursátiles podrá constar de diferentes series, los cuales conferirán a sus tenedores iguales derechos dentro de cada una d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financieras que actúen como fiduciarias en fideicomisos cuya finalidad sea la emisión de certificados bursátiles, lo harán con base en un patrimonio afecto en fideicomiso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Bis 8.- </w:t>
      </w:r>
      <w:r>
        <w:rPr>
          <w:rFonts w:eastAsia="MS Mincho;ＭＳ 明朝" w:cs="Arial" w:ascii="Arial" w:hAnsi="Arial"/>
        </w:rPr>
        <w:t>En lo conducente, son aplicables a los certificados bursátiles y, en su caso, a sus cupones, los artículos 81, 130, 151 a 162, 164, 166 a 169, 174, segundo párrafo, 216, 217 fracciones VIII, X a XII, 218, salvo por la publicación de las convocatorias, mismas que podrán realizarse en cualquier periódico de amplia circulación nacional, 219 a 221 y 223 a 227 de la Ley General de Títulos y Operacion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Bis 9.- </w:t>
      </w:r>
      <w:r>
        <w:rPr>
          <w:rFonts w:eastAsia="MS Mincho;ＭＳ 明朝" w:cs="Arial" w:ascii="Arial" w:hAnsi="Arial"/>
        </w:rPr>
        <w:t>Tratándose de los certificados de participación que se inscriban en la Sección de Valores o Especial del Registro Nacional de Valores, el dictamen a que se refiere el artículo 228-H de la Ley General de Títulos y Operaciones de Crédito, podrá ser formulado por instituciones de crédito o por las instituciones calificadoras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 </w:t>
      </w:r>
      <w:r>
        <w:rPr>
          <w:rFonts w:eastAsia="MS Mincho;ＭＳ 明朝" w:cs="Arial" w:ascii="Arial" w:hAnsi="Arial"/>
        </w:rPr>
        <w:t>Los valores emitidos o garantizados por el Gobierno Federal o por el Banco de México, los valores representativos de un pasivo a cargo de instituciones de crédito a plazo igual o menor a un año, así como las acciones representativas del capital social de sociedades de inversión, se inscribirán en el Registro Nacional de Valores, bastando la comunicación correspondiente a la Comisión Nacional Bancaria y de Valores en los términos y condiciones que la misma determine mediante reglas de carácter general, por lo que no será aplicable lo previsto por los artículos 14 a 14 Bis 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ciedades de inversión de capitales y de objeto limitado que pretendan efectuar oferta pública de las acciones representativas de su capital social, deberán ajustarse a lo previsto en los artículos 14 a 14 Bis 4 de esta Ley y, en lo conducente, a la Ley de Sociedades de Inver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 Bis.- </w:t>
      </w:r>
      <w:r>
        <w:rPr>
          <w:rFonts w:eastAsia="MS Mincho;ＭＳ 明朝" w:cs="Arial" w:ascii="Arial" w:hAnsi="Arial"/>
        </w:rPr>
        <w:t>Las ofertas públicas de compra de valores se regirán por las disposiciones de carácter general que al efecto emita la Comisión Nacional Bancaria y de Valores, mismas que considerarán, entre otros, el contenido de la solicitud correspondiente, los términos y condiciones de la oferta y la información que deberá ser revelada al público por el adqui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w:t>
      </w:r>
      <w:r>
        <w:rPr>
          <w:rFonts w:eastAsia="MS Mincho;ＭＳ 明朝" w:cs="Arial" w:ascii="Arial" w:hAnsi="Arial"/>
        </w:rPr>
        <w:t>La Comisión Nacional Bancaria y de Valores podrá suspender o cancelar el registro de valores, cuando éstos o sus emisores dejen de satisfacer o de cumplir los requisitos u obligaciones señalados en el artículo 14 Bis 2, de esta Ley, o cuando dichos emisores a través de prospectos de información, suplementos, documentos informativos o por cualquier medio de comunicación masiva, proporcionen información falsa sobre su situación o sobre los valore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emisores de valores registrados que soliciten la cancelación de la inscripción correspondiente, la Comisión Nacional Bancaria y de Valores no la autorizará hasta en tanto el emisor no demuestre, a juicio de la propia Comisión, que han quedado salvaguardados debidamente los intereses del público inversionista y del mercado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para dictar la resolución que corresponda, deberá oir previamente al emisor de los valores de que se trate. Este último requisito no será necesario cuando la propia Comisión, tan pronto considere que se ha realizado alguno de los supuestos previstos en el presente artículo, suspenda, como medida precautoria, en forma temporal y por un plazo no mayor de 60 días, los efectos de la inscripción en el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Bis.- </w:t>
      </w:r>
      <w:r>
        <w:rPr>
          <w:rFonts w:eastAsia="MS Mincho;ＭＳ 明朝" w:cs="Arial" w:ascii="Arial" w:hAnsi="Arial"/>
        </w:rPr>
        <w:t>Se entiende por evento relevante todo acto, hecho o acontecimiento capaz de influir en los precios de los valores inscritos en el Registro Nacional de Valores. El conocimiento de eventos relevantes que no hayan sido revelados al público de conformidad con el siguiente párrafo, constituye información privilegiada para los efect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misoras con valores inscritos en el Registro Nacional de Valores estarán obligadas a informar al público, a través de los medios que la bolsa de valores en que coticen los mismos establezca al efecto, los eventos relevantes relativos a ellas en el momento en que ocurran; sin embargo, podrán diferir su divulgación, siempr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Adopten las medidas necesarias para garantizar que la información relativa sea conocida exclusivamente por las personas que sea indispensable que a ella acced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No se trate de actos, hechos o acontecimientos consumad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No exista información en medios masivos de comunicación, que induzca a error o confusión respecto del evento relevante,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No existan movimientos inusitados en el precio o volumen de operación de los valores, considerándose por aquéllos, cualquier cambio en la oferta o demanda de los valores o en su precio, que no sea consistente con su comportamiento histórico y no pueda explicarse con la información que sea del domin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ispongan de información privilegiada, deberán abstenerse de efectuar operaciones por cuenta propia o de terceros o, en su caso, informar o dar recomendaciones a terceros para que se realicen operaciones, con cualquier clase de valores, cuyo precio pueda ser influido por dicha información en tanto ésta tenga el carácter in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Bis 1.- </w:t>
      </w:r>
      <w:r>
        <w:rPr>
          <w:rFonts w:eastAsia="MS Mincho;ＭＳ 明朝" w:cs="Arial" w:ascii="Arial" w:hAnsi="Arial"/>
        </w:rPr>
        <w:t xml:space="preserve">Para los efectos de esta Ley se presume tienen conocimiento de eventos relevantes con carácter de información privilegiada relativa a las emisoras de que se tra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Los miembros del consejo de administración, directivos, gerentes, factores, auditores externos independientes, comisarios y secretarios de órganos colegiados de las sociedades con valores inscritos en el Registro Nacional de Val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Los accionistas de las indicadas sociedades que directa o indirectamente tengan el control del diez por ciento o más de las acciones representativas de su capital social. Para estos efectos, computarán aquellas acciones propiedad de otra persona sobre la cual dichos accionistas ejerzan la patria potestad o estén afectadas en fideicomisos, sobre los cuales tengan el carácter de fideicomitente o fideicomisari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Los miembros del consejo de administración, directivos, gerentes y factores de las sociedades que directa o indirectamente tengan el control del diez por ciento o más del capital social de las sociedades que se ubiquen en el supuesto de la fracción anteri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V. Los miembros del consejo de administración, directivos, gerentes y factores de las sociedades integrantes del grupo empresarial al que pertenezca la emiso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Los prestadores de servicios independientes a dichas sociedades y sus asesores en general, así como los factores de cualquier empresa o negocio que haya participado, asesorado o colaborado con una sociedad emisora, en cualquier evento que pueda significar información priviligi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Los accionistas que detenten el control del 5% o más del capital social de instituciones de crédito con valores inscritos en el Registro Nacional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 Los accionistas que detenten el control del 5% o más del capital social de las sociedades controladoras de grupos financieros o de instituciones de crédito, así como quienes detenten el control del 10% o más del capital social de otras entidades financieras, cuando todas ellas formen parte de un mismo grupo financiero y al menos uno de los integrantes del grupo sea emisor de valores inscritos en el Registro Nacional de Valor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I.- Los miembros del consejo de administración de las sociedades controladoras y entidades financieras a que se refiere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X. Al grupo de personas que tenga el veinticinco por ciento o más de las acciones representativas del capital social de una emisora, relacionadas ya sea patrimonialmente, como controladoras o sociedades integrantes de un mismo grupo empresarial; el cónyuge o concubinario, y aquellas personas vinculadas por razón de parentesco por consanguinidad o afinidad hasta el segundo grado 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 Aquellas personas que realicen operaciones con valores apartándose de sus patrones históricos de inversión en el mercado y que razonablemente puedan haber tenido acceso a la información privilegiada a través de las personas a que se refieren las fracciones I a IX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fracción, se entenderá que razonablemente pueden haber tenido acceso a la información privilegiada, aquellas personas que hubiesen tenido contacto o sostenido comunicación por cualquier medio, con las personas a que se refieren las fracciones I a IX anteriores o con los cónyuges o concubinarios de estas personas, o bien, tengan relaciones de parentesco, personales, profesionales o de trabajo con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miembros del consejo de administración y directivos a que se refiere la fracción I y aquellas personas a que se refieren las fracciones II y IX, de este artículo, deberán informar a la Comisión Nacional Bancaria y de Valores las operaciones que realicen con valores emitidos por la emisora a la cual se encuentran vinculados. La forma en que dicha información deberá presentarse y, en su caso, hacerse del conocimiento del público inversionista, se establecerá por la citada Comisión mediante disposicione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Bis-2.- </w:t>
      </w:r>
      <w:r>
        <w:rPr>
          <w:rFonts w:eastAsia="MS Mincho;ＭＳ 明朝" w:cs="Arial" w:ascii="Arial" w:hAnsi="Arial"/>
        </w:rPr>
        <w:t>Las personas a que se refieren las fracciones I a VIII del artículo anterior, así como aquéllas a que se refiere la fracción IX del mismo artículo que en lo individual tengan el cinco por ciento o más del capital social de la mencionada emisora, sin perjuicio de lo dispuesto por el artículo 16 Bis, se abstendrán de realizar directamente, a través de interpósita persona o por conducto de fideicomisos, la adquisición de cualquier clase de valores emitidos por la sociedad con la que se encuentren relacionados en virtud de su cargo o vínculo, durante un plazo de tres meses contado a partir de la última enajenación que hayan realizado respecto de cualquier clase de valores emitidos por la misma sociedad. Igual abstención deberá observarse para la enajenación y última adquisición realizada respecto de cualquier clase de valores emitidos por la sociedad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ste artículo no será aplicable a las operaciones con valores que realicen por cuenta propia las casas de bolsa, los especialistas bursátiles, las sociedades de inversión y las instituciones de crédito, de seguros y de fianzas; ni a las operaciones que se realicen sobre títulos emitidos por instituciones de crédito, representativos de un pasivo a su cargo, y tampoco a aquellas operaciones que autorice expresamente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Bis-3.- </w:t>
      </w:r>
      <w:r>
        <w:rPr>
          <w:rFonts w:eastAsia="MS Mincho;ＭＳ 明朝" w:cs="Arial" w:ascii="Arial" w:hAnsi="Arial"/>
        </w:rPr>
        <w:t>Las personas a que se refieren las fracciones I y II del artículo 16 Bis 1 de esta Ley, las sociedades que pertenezcan al mismo grupo empresarial de la emisora de que se trate, así como las fiduciarias de fideicomisos que se constituyan con el fin de establecer planes de opción de compra de acciones para empleados y de los fondos de pensiones, jubilaciones o primas de antigüedad del personal de una emisora con valores inscritos en el Registro Nacional de Valores y cualquier otro fondo con fines semejantes, constituido directa o indirectamente por la emisora a que dichas personas pertenezcan, sólo podrán vender o comprar, directa o indirectamente, a la emisora con la cual se encuentren vinculados, las acciones propias que esta última ofrezca adquirir o colocar, según corresponda, mediante ofert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fecto, las sociedades emisoras deberán implementar procedimientos de comunicación con las personas e instituciones fiduciarias a que se refiere este artículo, a fin de que previamente a que estas últimas den instrucciones para celebrar operaciones sobre acciones de la misma, consulten a la emisora si ha transmitido o pretende transmitir órdenes para adquirir o colocar sus acciones, en cuyo caso, tales personas e instituciones fiduciarias se abstendrán de enviar órdenes de compra o venta, según corresponda, salvo que se trate de ofertas públicas conforme a lo señala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mediante disposiciones de carácter general, podrá establecer excepciones a lo previsto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Bis-4.- </w:t>
      </w:r>
      <w:r>
        <w:rPr>
          <w:rFonts w:eastAsia="MS Mincho;ＭＳ 明朝" w:cs="Arial" w:ascii="Arial" w:hAnsi="Arial"/>
        </w:rPr>
        <w:t>Los vocales y secretario de la Junta de Gobierno de la Comisión Nacional Bancaria y de Valores, así como los servidores públicos adscritos a ella, podrán invertir en acciones inscritas en el Registro Nacional de Valores, siempre que lo hagan a través de sociedades de inversión o de fideicomisos constituidos para ese único fin en los que no tengan facultades de de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dores públicos que contravengan esta disposición serán sancionados con la destitución del puesto en los términos del Capítulo II del Título Tercero de la Ley Federal de Responsabilidades de los Servidore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financieras estarán obligadas a establecer lineamientos, políticas y mecanismos de control para aquellas operaciones con valores que realicen sus directivos y empleados, quienes solamente podrán operar a través de un intermediario del mercado de valores con apego a las disposiciones de carácter general que al efecto emita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irectivos y empleados de las entidades a que se refiere el párrafo anterior, que sean responsables de violaciones a las políticas o mecanismos señalados, serán sancionados con la suspensión de tres meses hasta cinco años para desempeñar actividades en el mercado de valores que requieran ser autorizadas conforme a esta Ley, correspondiendo dictar la resolución a la Comisión Nacional Bancaria y de Valores, la que además podrá inhabilitar a los responsables para desempeñar un empleo, cargo o comisión dentro del sistema financiero mexicano, por el mismo periodo de tres meses hasta cinco años. Para dictar la resolución correspondiente, se otorgará previa audiencia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Bis-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Bis-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Bis-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Bis-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intermediarios del mercado de val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7.- </w:t>
      </w:r>
      <w:r>
        <w:rPr>
          <w:rFonts w:eastAsia="MS Mincho;ＭＳ 明朝" w:cs="Arial" w:ascii="Arial" w:hAnsi="Arial"/>
        </w:rPr>
        <w:t xml:space="preserve">Son intermediarios del mercado de val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Las casas de bols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Los especialistas bursáti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Las demás entidades financieras autorizadas por otras leyes para operar con valores en el mercado de éstos, las cuales, en el desarrollo de tales actividades, deberán ajustarse a la presente Ley y a sus respectiv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Bis.- </w:t>
      </w:r>
      <w:r>
        <w:rPr>
          <w:rFonts w:eastAsia="MS Mincho;ＭＳ 明朝" w:cs="Arial" w:ascii="Arial" w:hAnsi="Arial"/>
        </w:rPr>
        <w:t>Para organizarse y operar como casa de bolsa se requiere autorización del Gobierno Federal, que compete otorgar a la Secretaría de Hacienda y Crédito Público, oyendo la opinión de la Comisión Nacional Bancaria y de Valores. Tratándose de los especialistas bursátiles, la autorización se concederá por la citad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su naturaleza, estas autorizaciones serán intransmisibles y no implicarán certificación sobre la solvencia del intermediar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que al efecto se otorguen a las casas de bolsa o especialistas bursátiles, así como sus modificaciones, se publicarán en el Diario Oficial de la Federación y en dos periódicos de amplia circulación del domicilio social de la sociedad de que se trate, a costa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Bis-1.- </w:t>
      </w:r>
      <w:r>
        <w:rPr>
          <w:rFonts w:eastAsia="MS Mincho;ＭＳ 明朝" w:cs="Arial" w:ascii="Arial" w:hAnsi="Arial"/>
        </w:rPr>
        <w:t xml:space="preserve">Las solicitudes de autorización para organizarse y operar como casa de bolsa o especialista bursátil deberán acompañarse d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Proyecto de estatutos de la sociedad, relación de los socios, indicando el capital que suscribirán, así como de los probables consejeros y directiv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Plan general de funcionamiento de la sociedad que comprenda por lo men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Las previsiones de cobertura geográfic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Las bases para aplicar utilidades, en la inteligencia de que las sociedades a las que se autorice a operar con tal carácter, no podrán repartir dividendos, durante sus tres primeros ejercicios, debiendo aplicarse las utilidades netas a reserv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 Las bases relativas a su organización y control intern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La demás documentación e información que a juicio de la Secretaría de Hacienda y Crédito Público o de la Comisión Nacional Bancaria y de Valores, se requiera para el efecto, según se trate de casas de bolsa o especialistas bursátile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a que se refiere la fracción I del artículo 20 de esta Ley, se hará efectiva la garantía por el importe original del depósito mencionado en la fracción II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supuestos de que se niegue la autorización, se desista el interesado o se inicien operaciones en los términos previstos en esta Ley, se devolverá al solicitante el principal y accesorios del depósito a que se refiere la citada fracción III.</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ículo 17 Bis 2.- </w:t>
      </w:r>
      <w:r>
        <w:rPr>
          <w:rFonts w:eastAsia="MS Mincho;ＭＳ 明朝" w:cs="Arial" w:ascii="Arial" w:hAnsi="Arial"/>
        </w:rPr>
        <w:t xml:space="preserve">Las casas de bolsa y especialistas bursátiles gozarán de la autorización a que se refiere el artículo anterior, siempre que se constituyan como sociedades anónimas organizadas de conformidad con lo dispuesto por la Ley General de Sociedades Mercantiles, en todo lo que no esté previsto en esta Ley y, particularmente, con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La denominación social deberá ir seguida invariablemente de la expresión casa de bolsa o especialista bursátil, según sea el cas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La duración de la sociedad será indefinid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El domicilio social estará en el territorio nacion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V. Tendrán por objeto la realización de las actividades y la prestación de los servicios a que se refieren los artículos 22 y 22 Bis de esta Ley, aplicables a casas de bolsa o especialistas bursátiles, respectivamente, así como las demás que ésta u otras leyes expresamente les autorice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Contarán con el capital social que corresponda conforme a lo previsto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el capital mínimo deberá estar totalmente pagado y será el que establezca la Secretaría de Hacienda y Crédito Público, escuchando la opinión de la Comisión Nacional Bancaria y de Valores, mediante disposiciones de carácter general, lo que corresponderá a la citada Comisión tratándose de los especialistas bursá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La administración de las casas de bolsa o especialistas bursátiles estará encomendada a un consejo de administración y a un director general, en sus respectivas esferas de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 El consejo de administración de las casas de bolsa o especialistas bursátil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esidente del consejo tendrá voto de calidad en caso de emp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ccionistas que representen cuando menos un diez por ciento del capital pagado ordinario de la casa de bolsa o especialista bursátil, tendrán derecho a designar un consejero. Sólo podrá revocarse el nombramiento de los consejeros de dicha minoría, cuando se revoque el de todos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II. Contarán con un contralor normativo, quien será responsable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Establecer procedimientos para asegurar que se cumpla con la normatividad externa e interna aplicable, y para conocer de los incumplimi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Proponer al consejo de administración el establecimiento de medidas para prevenir conflictos de interés y evitar el uso indebido de la inform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 Recibir los informes del comisario y los dictámenes de los auditores externos, para su conocimiento y análisi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Documentar e informar al consejo de administración de las irregularidades que puedan afectar el sano desarrollo de la sociedad,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as demás que se establezcan en el consejo de administración para el adecuado desempeño de sus responsab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funciones del contralor normativo se ejercerán sin perjuicio de las que correspondan al comisario y al auditor externo de la casa de bolsa o especialista bursátil respectivo, de conformidad con la legislación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tralor normativo deberá ser nombrado por el consejo de administración, el cual podrá suspenderlo o destituirlo y podrá asistir a las sesiones de este último con voz y sin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X. La escritura constitutiva y estatutos de las sociedades de que se trata, así como sus modificaciones, deberán ser aprobadas por la Comisión Nacional Bancaria y de Valores. Obtenida esta aprobación, la escritura o sus reformas podrán ser inscritas en el Registro Público de Comercio. En todo caso, deberán proporcionar a la citada Comisión copia certificada de las actas de sus asambleas y, cuando proceda, instrumento público en el que conste la formalización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por consejeros independientes de casas de bolsa o especialistas bursátiles, aquellas personas que seleccionadas por su experiencia, capacidad y prestigio profesional, en ningún caso, en lo conducente, se ubiquen en los supuestos a que se refiere el artículo 14 Bi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Bis 3.- </w:t>
      </w:r>
      <w:r>
        <w:rPr>
          <w:rFonts w:eastAsia="MS Mincho;ＭＳ 明朝" w:cs="Arial" w:ascii="Arial" w:hAnsi="Arial"/>
        </w:rPr>
        <w:t>Las casas de bolsa y especialistas bursátiles al convocar a las asambleas generales de accionistas, deberán listar en el orden del día todos los asuntos a tratar en la asamblea, incluso los comprendidos en el rubro de asuntos generales, y la documentación e información relacionada con los temas a discutir en la correspondiente asamblea de accionistas, deberá ponerse a disposición de los accionistas por lo menos con quince días de anticipación a la celebración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as personas que acudan en representación de los accionistas a las asambleas de las casas de bolsa o especialistas bursátiles, podrán acreditar su personalidad mediante poder otorgado en formularios elaborados por la propia sociedad, que reúnan los requisi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Deberán contener de manera notoria, la denominación de la propia casa de bolsa o especialista bursátil, así como las instrucciones del otorgante para el ejercicio del pode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Estarán foliados y firmados por el secretario del consejo de administración o su suplente, con anterioridad a su entreg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Contendrán la respectiva orden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sa de bolsa o especialista bursátil de que se trate,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cretario del consejo o su suplente estarán obligados a cerciorarse de la observancia de lo dispuesto en este artículo e informar sobre ello a la asamblea, lo que se hará constar en el ac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Bis 4.- </w:t>
      </w:r>
      <w:r>
        <w:rPr>
          <w:rFonts w:eastAsia="MS Mincho;ＭＳ 明朝" w:cs="Arial" w:ascii="Arial" w:hAnsi="Arial"/>
        </w:rPr>
        <w:t>El consejo de administración de las casas de bolsa o especialistas bursátiles, deberá reunirse por lo menos cada tres meses y de manera adicional, cuando sea convocado por el presidente del consejo, por al menos el veinticinco por ciento de los consejeros o por cualquiera de los comisarios de la sociedad. Para la celebración de las sesiones del consejo de administración se deberá contar con la asistencia de cuando menos el cincuenta y uno por ciento de los consejeros, de los cuales cuando menos uno deberá ser consejero indepe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que no se hayan hecho del conocimiento público, así como de toda deliberación que se lleve a cabo en el consejo, sin perjuicio de la obligación que tendrán las sociedades arriba citadas de proporcionar toda la información que les sea solicitada al amparo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ombramientos de consejeros de las casas de bolsa o especialistas bursátiles, deberán recaer en personas que acrediten contar con calidad técnica, honorabilidad e historial crediticio satisfactorio, así como con amplios conocimientos y experiencia en materia financiera o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ayoría de los consejeros deberán ser mexicanos o extranjeros residentes en e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podrán ser conse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Los funcionarios y empleados de la casa de bolsa o especialista bursátil, con excepción del director general y de los directivos de la sociedad que ocupen cargos con la jerarquía inmediata inferior a la de aquél, sin que éstos constituyan más de la tercera parte del consejo de administr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El cónyuge de un consejer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Las personas que tengan parentesco por consanguinidad o afinidad hasta el segundo grado, o civil, con más de dos consejer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V. Las personas que tengan litigio pendiente con la casa de bolsa o especialista bursátil de que se tra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 Las personas sentenciadas por delitos patrimoniales; las inhabilitadas para ejercer el comercio o para desempeñar un empleo, cargo o comisión en el servicio público, o en el sistema financiero mexican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 Los quebrados y concursados que no hayan sido rehabilitad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I. Quienes realicen funciones de inspección y vigilancia de las casas de bolsa o especialistas bursáti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II. Quienes realicen funciones de regulación de las casas de bolsa o especialistas bursátiles, salvo que exista participación del Gobierno Federal en el capital de las mism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X. Quienes participen en el consejo de administración de entidades financieras pertenecientes, en su caso, a otros grupos financieros, o de las sociedades controladoras de los mismos, así como de otras entidades financieras no agrupa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 Los que realicen actividades que la Comisión Nacional Bancaria y de Valores declare incompatibles con las propias de la función que desempeñen para los intermediarios en el mercado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Bis 5.- </w:t>
      </w:r>
      <w:r>
        <w:rPr>
          <w:rFonts w:eastAsia="MS Mincho;ＭＳ 明朝" w:cs="Arial" w:ascii="Arial" w:hAnsi="Arial"/>
        </w:rPr>
        <w:t xml:space="preserve">Los nombramientos del director general de las casas de bolsa y especialistas bursátiles, del contralor normativo y de los directivos que ocupen cargos con la jerarquía inmediata inferior a la del director general, deberán recaer en personas que cuenten con elegibilidad crediticia y honorabilidad, y que además reúnan los requisi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Ser residente en territorio nacional en términos de lo dispuesto por el Código Fiscal de la Feder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Haber prestado por lo menos cinco años sus servicios en puestos de alto nivel decisorio, cuyo desempeño requiera conocimiento y experiencia en materia financiera y administrativ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No tener alguno de los impedimentos que para ser consejero señalan las fracciones IV a VII y IX del artículo anterior,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No estar realizando funciones de regulación de las casas de bolsa o especialistas bursátiles, en el ámbito de la administra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misarios y auditores externos independientes de las casas de bolsa y especialistas bursátiles deberán cumplir con los requisitos establecidos en el primer párrafo y en las fracciones I y IV de este artículo, y no tener alguno de los impedimentos que para ser consejero señalan las fracciones IV a VI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Bis 6.- </w:t>
      </w:r>
      <w:r>
        <w:rPr>
          <w:rFonts w:eastAsia="MS Mincho;ＭＳ 明朝" w:cs="Arial" w:ascii="Arial" w:hAnsi="Arial"/>
        </w:rPr>
        <w:t>Las casas de bolsa y especialistas bursátiles de que se trate, deberán verificar que las personas que sean designadas como consejeros, director general, contralor normativo y directivos con la jerarquía inmediata inferior a la del director general, cumplan, con anterioridad al inicio de sus gestiones, con los requisitos señalados en los artículos 17 Bis 4 y 17 Bis 5 de esta Ley. La Comisión Nacional Bancaria y de Valores podrá establecer, mediante disposiciones de carácter general, los criterios mediante los cuales se deberán integrar los expedientes que acrediten el cumplimiento a lo señalado en el presente artículo, así como para la integración de la documentación comprobatoria rel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las personas mencionadas en el párrafo anterior deberán manife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Que no se ubican en ninguno de los supuestos a que se refieren las fracciones IV a VII y IX del artículo 17 Bis 4, tratándose de consejeros y III del artículo 17 Bis 5 para el caso del director general, contralor normativo y directivos a que se refiere el primer párrafo de este artícul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Que se encuentran al corriente de sus obligaciones crediticias de cualquier gé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asas de bolsa y especialistas bursátiles deberán informar a la Comisión Nacional Bancaria y de Valores los nombramientos de consejeros, director general, contralor normativo y directivos con la jerarquía inmediata a la del director general, dentro de los cinco días hábiles posteriores a su designación, manifestando expresamente que los mismos cumplen con los requisi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Bis 7.- </w:t>
      </w:r>
      <w:r>
        <w:rPr>
          <w:rFonts w:eastAsia="MS Mincho;ＭＳ 明朝" w:cs="Arial" w:ascii="Arial" w:hAnsi="Arial"/>
        </w:rPr>
        <w:t>Los intermediarios del mercado de valores deberán utilizar los servicios de personas físicas autorizadas por la Comisión Nacional Bancaria y de Valores, para celebrar operaciones con el público, de asesoría, promoción, compra y venta de los valores a que se refiere esta Ley. En todo caso deberán otorgarse los poderes que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 autorización se otorgará a juicio de la citada Comisión, a las personas físicas de que se trata, siempre que acrediten contar con honorabilidad e historial crediticio satisfactorios y capacidad técnica necesarias para llevar a cabo las actividades referidas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as personas físicas que cuenten con la autorización a que se refiere el presente artículo, podrán ofrecer en forma simultánea sus servicios a más de un intermediario del mercado de valores, salvo que formen parte de un mismo grup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Bis 8.- </w:t>
      </w:r>
      <w:r>
        <w:rPr>
          <w:rFonts w:eastAsia="MS Mincho;ＭＳ 明朝" w:cs="Arial" w:ascii="Arial" w:hAnsi="Arial"/>
        </w:rPr>
        <w:t>La fusión de dos o más casas de bolsa o, en su caso, la escisión de una de éstas, deberá ser autorizada por la Secretaría de Hacienda y Crédito Público, oyendo la opinión de la Comisión Nacional Bancaria y de Valores. Tratándose de especialistas bursátiles, la citada Comisión otorgará la autor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itada Secretaría o Comisión, al autorizar la fusión o escisión, cuidarán en todo tiempo la adecuada protección de los intereses del público, así como de los trabajadores de las sociedades, en lo que corresponda a su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Bis 9.- </w:t>
      </w:r>
      <w:r>
        <w:rPr>
          <w:rFonts w:eastAsia="MS Mincho;ＭＳ 明朝" w:cs="Arial" w:ascii="Arial" w:hAnsi="Arial"/>
        </w:rPr>
        <w:t xml:space="preserve">La fusión de dos o más casas de bolsa o especialistas bursátiles, o de cualquier sociedad con una casa de bolsa o especialista bursátil, se efectuará de acuerdo con las base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Las sociedades presentarán los proyectos de los acuerdos de las asambleas generales extraordinarias de accionistas relativos a la fusión, convenio de fusión, plan de fusión de las sociedades respectivas con indicación de las etapas en que deberá llevarse a cabo, estados contables que presenten la situación de las sociedades y estados financieros proyectados de la sociedad fusiona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La autorización a que se refiere el artículo anterior, los acuerdos de fusión, así como las actas de asamblea respectivas, se inscribirán en el Registro Público de Comercio. A partir de la fecha en que se inscriban surtirá efectos la fus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Una vez hecha la inscripción anterior, los acuerdos de fusión adoptados por las respectivas asambleas generales extraordinarias de accionistas, se publicarán en el Diario Oficial de la Federación y en dos periódicos de amplia circulación en la plaza en que tengan su domicilio las sociedad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Durante los noventa días naturales siguientes a partir de la fecha de publicación a que se refiere la fracción anterior, los acreedores de las sociedades podrán oponerse judicialmente a la misma, con el único objeto de obtener el pago de sus créditos, sin que esta oposición suspenda la f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Bis 10.- </w:t>
      </w:r>
      <w:r>
        <w:rPr>
          <w:rFonts w:eastAsia="MS Mincho;ＭＳ 明朝" w:cs="Arial" w:ascii="Arial" w:hAnsi="Arial"/>
        </w:rPr>
        <w:t xml:space="preserve">La escisión de una casa de bolsa o especialista bursátil, se efectuará de acuerdo con las base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La sociedad escindente presentará el proyecto de acta de asamble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estados financieros proyectados de las sociedades que resulten de la escis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La autorización a que se refiere el artículo 17 Bis 8, los acuerdos de la asamblea general extraordinaria de accionistas relativos a la escisión, las actas de asamblea, así como la escritura constitutiva de la escindida, se inscribirán en el Registro Público de Comercio. A partir de la fecha en que se inscriban surtirá efectos la escis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Una vez hecha la inscripción anterior, los acuerdos de escisión adoptados por la asamblea general extraordinaria de accionistas de la sociedad escindente, se publicarán en el Diario Oficial de la Federación y en dos periódicos de amplia circulación en la plaza en que tenga su domicilio social la escindente,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Durante los noventa días naturales siguientes a partir de la fecha de publicación a que se refiere la fracción anterior, los acreedores de la sociedad escindente podrán oponerse judicialmente a la misma, con el objeto de obtener el pago de sus créditos, sin que esta oposición suspend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ociedad escindida no se entenderá autorizada para organizarse y operar como casa de bolsa o especialista bursá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 motivo de la escisión, a la sociedad escindida no se le podrán transmitir operaciones activas ni pasivas de las casas de bolsa o especialistas bursátiles, salvo en los casos en que lo autorice la Secretaría de Hacienda y Crédito Público o la Comisión Nacional Bancaria y de Valore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 </w:t>
      </w:r>
      <w:r>
        <w:rPr>
          <w:rFonts w:eastAsia="MS Mincho;ＭＳ 明朝" w:cs="Arial" w:ascii="Arial" w:hAnsi="Arial"/>
        </w:rPr>
        <w:t>Las casas de bolsa que no formen parte de un grupo financiero podrán, de conformidad con las disposiciones generales que, en su caso, expida la Secretaría de Hacienda y Crédito Público, oyendo la opinión del Banco de México y de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Adquirir, con cargo a su capital global, acciones representativas del capital de almacenes generales de depósito, arrendadoras financieras, casas de cambio, empresas de factoraje financiero, sociedades de inversión y sociedades operadoras de estas últimas. Salvo tratándose de sociedades de inversión y sociedades operadoras de las mismas, estas adquisiciones se harán previa autorización que en su caso otorgue la referid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Utilizar denominaciones iguales o semejantes, actuar de manera conjunta y ofrecer servicios complementarios, con las entidades financieras, en cuyo capital particip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Prestar servicios complementarios con instituciones de crédit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a que se refiere este artículo, deberán acreditar a las autoridades encargadas de su inspección y vigilancia, la aplicación de medidas conducentes a prevenir conflictos de interés, así como a evitar prácticas que afecten una sana operación o vayan en detrimento del público usuario, siempre que se les requiera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 </w:t>
      </w:r>
      <w:r>
        <w:rPr>
          <w:rFonts w:eastAsia="MS Mincho;ＭＳ 明朝" w:cs="Arial" w:ascii="Arial" w:hAnsi="Arial"/>
        </w:rPr>
        <w:t>El capital social de las casas de bolsa y especialistas bursátiles estará formado por una parte ordinaria y podrá también estar integrado por una parte adi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apital social ordinario de las casas de bolsa y especialistas bursátiles se integrará por acciones de la seri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su caso, el capital social adicional estará representado por acciones serie "L", que podrán emitirse hasta por un monto equivalente al cuarenta por ciento del capital social ordinario, previa autorización de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ciones representativas de las series "O" y "L" serán de libre su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las acciones serie "L" podrán conferir derecho a recibir un dividendo preferente y acumulativo, así como a un dividendo superior al de las acciones representativas del capital ordinario, siempre y cuando así se establezca en los estatutos sociales de la sociedad emisora. En ningún caso los dividendos de esta serie podrán ser inferiores a los de la seri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ciones serán de igual valor y dentro de cada serie conferirán a sus tenedores los mismos derechos y deberán pagarse íntegramente en efectivo en el acto de ser suscritas. Las mencionadas acciones se mantendrán en depósito en alguna de las instituciones para el depósito de valores reguladas en el Capítulo Sexto de esta Ley, quienes en ningún caso se encontrarán obligadas a entregarlas a los tit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asas de bolsa y especialistas bursátiles podrán emitir acciones no suscritas, que conservarán en tesorería, las cuales no computarán para efectos de determinar los límites de tenencia accionaria a que se refiere esta Ley. Los suscriptores recibirán las constancias respectivas contra el pago total del valor de nominal y de las primas que, en su caso, fij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 Bis.- </w:t>
      </w:r>
      <w:r>
        <w:rPr>
          <w:rFonts w:eastAsia="MS Mincho;ＭＳ 明朝" w:cs="Arial" w:ascii="Arial" w:hAnsi="Arial"/>
        </w:rPr>
        <w:t>Las personas que adquieran o transmitan acciones de la serie "O" por más del dos por ciento del capital social de una casa de bolsa o especialista bursátil deberán dar aviso a la Comisión Nacional Bancaria y de Valores, dentro de los tres días hábiles siguientes a la adquisición o trans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lquier persona física o moral podrá adquirir mediante una o varias operaciones simultáneas o sucesivas, el control de acciones de la serie "O" del capital social de una casa de bolsa, en el entendido de que dichas operaciones deberán obtener la autorización previa de la Comisión Nacional Bancaria y de Valores, cuando excedan del cinco por ciento de dicho capital social, sin perjuicio de lo establecido por el artículo 19 Bis 1 de la presente Ley. Tratándose de especialistas bursátiles, la autorización corresponderá a la citad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n el supuesto de que uno o más accionistas pretendan obtener el control de la administración en una casa de bolsa o especialista bursátil, deberán acompañar a su solicitud, según correspond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Relación de las personas que, en su caso, pretendan adquirir el control de la casa de bolsa de que se trate indicando el capital que suscribirán, la forma en que lo pagarán, así como el origen de los recursos con los que se realizará dicho pag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Relación de los consejeros y directivos que nombrarían en la casa de bolsa de la que pretenden adquirir el contr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Plan general de funcionamiento de la casa de bolsa de que se trate, el cual deberá contemplar los aspectos señalados en el artículo 17 Bis 1, fracción II;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V. Programa estratégico para la implementación del gobierno corporativ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La demás documentación conexa que requiera la Comisión Nacional Bancaria y de Valores a efecto de evaluar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entenderá que se obtiene el control de una casa de bolsa o especialista bursátil cuando se adquiera el treinta por ciento de las acciones representativas del capital social de la propia sociedad, se tenga el control de la asamblea general de accionistas, se esté en posibilidad de nombrar a la mayoría de los miembros del consejo de administración, o por cualquier otro medio se controle a la casa de bols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asas de bolsa o especialistas bursátiles deberán proporcionar a la Comisión Nacional Bancaria y de Valores, la información que ésta les requiera con respecto a las personas que directa o indirectamente hayan adquirido las acciones representativas de su capital social, en la forma y sujetándose a las condiciones que establezca la propia Comisión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 Bis 1.- </w:t>
      </w:r>
      <w:r>
        <w:rPr>
          <w:rFonts w:eastAsia="MS Mincho;ＭＳ 明朝" w:cs="Arial" w:ascii="Arial" w:hAnsi="Arial"/>
        </w:rPr>
        <w:t xml:space="preserve">No podrán participar en forma alguna en el capital social de las casas de bolsa o especialistas bursátiles, las siguientes person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Casas de bolsa o especialistas bursáti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Personas morales extranjeras que ejerzan funciones de autorida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Instituciones de crédito, salvo cuando lo hagan con el carácter de fiduciarias en fideicomisos cuyos beneficiarios sean personas que puedan ser accionistas de los intermediarios en el mercado de valores con arreglo a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Instituciones de seguros o de fianzas, organizaciones auxiliares del crédito, casas de cambio, ni sociedades de inver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 Otras personas morales, con excepción de las sociedades controladoras a que se refiere la Ley para Regular las Agrupaciones Financieras y las demás personas morales que autorice la Comisión Nacional Bancaria y de Valores mediante disposiciones de carácter general,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Accionistas que sean propietarios del diez por ciento o más del capital de los emisores cuyos valores operen con carácter de especialistas, así como los miembros del consejo de administración y directivos de los propios emis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 Bis 2.- </w:t>
      </w:r>
      <w:r>
        <w:rPr>
          <w:rFonts w:eastAsia="MS Mincho;ＭＳ 明朝" w:cs="Arial" w:ascii="Arial" w:hAnsi="Arial"/>
        </w:rPr>
        <w:t>Las casas de bolsa y especialistas bursátiles se abstendrán de inscribir en el registro de sus acciones las transmisiones que se efectúen en contravención de lo dispuesto por los artículos 19 Bis, 19 Bis 1, 28 Bis 7 y 28 Bis 8 de esta Ley, debiendo rechazar su inscripción e informar sobre la transmisión a la Comisión Nacional Bancaria y de Valores, dentro de los cinco días hábiles siguientes a la fecha en que tengan conocimiento de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as personas que contravengan lo previsto en los artículos señalados en el párrafo anterior, serán sancionadas por la citada Comisión, la cual oyendo previamente al interesado, determinará, en su caso, que se vendan a la propia casa de bolsa o especialista bursátil las acciones que excedan de los límites fijados al cincuenta por ciento del menor de los valore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El valor en libros de dichas acciones, según el último estado financiero aprobado al efecto por el consejo de administración y revisado por la Comisión Nacional Bancaria y de Valor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l valor de mercado de es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encionada venta deberá efectuarse dentro de los diez días hábiles siguientes a la fecha en que así lo requiera la Secretaría de Hacienda y Crédito Público, y el beneficio que se obtenga, será entregado por la casa de bolsa a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anterior, sin perjuicio de la imposición de las sanciones que conforme a ésta u otras leyes fuer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ciones así reembolsadas deberán convertirse en acciones de tesore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 </w:t>
      </w:r>
      <w:r>
        <w:rPr>
          <w:rFonts w:eastAsia="MS Mincho;ＭＳ 明朝" w:cs="Arial" w:ascii="Arial" w:hAnsi="Arial"/>
        </w:rPr>
        <w:t xml:space="preserve">La Comisión Nacional Bancaria y de Valores podrá ordenar la suspensión, parcial o total, de actividades de las casas de bolsa o especialistas bursátiles, cuando a juicio de dicha Comis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No presenten la escritura constitutiva para su aprobación dentro de los tres meses siguientes a la fecha del otorgamiento de la autorización, si inicia operaciones sin presentar dicha escritura para su aprobación, si no inicia sus operaciones dentro del plazo de seis meses a partir de la aprobación de la escritura, o si al darse esta última no estuviere pagado el capital mínim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Dejen de satisfacer en cualquier tiempo los requisitos señalados en el artículo 17 Bis 2 o incurran en violaciones a lo dispuesto en esta Ley o en las disposiciones que de ella emane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Realicen operaciones que impliquen conflictos de intereses, o intervengan en aquéllas que no se ajusten a los usos y sanas prácticas del mercado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Dejen de realizar las funciones de intermediación que le son propias, en forma signific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 Intervengan en operaciones con valores no inscritos en el Registro Nacional de Valores, salvo lo previsto en los artículos 13, 22, fracción V, inciso h) y 118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 Realicen operaciones con valores fuera de la bolsa en la que operen, a menos que se cumpla con lo dispuesto en el artículo 22 Bis 3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 Falten por causa imputable a ellos al cumplimiento de obligaciones derivadas de las operaciones contra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I.- Asimismo, si son disueltas o entran en procedimientos de suspensión de pagos o quiebra, salvo que el procedimiento respectivo termine por el levantamiento o la rehabilitación y la Comisión Nacional Bancaria y de Valores resuelva favorablemente el mantenimiento del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isolución y liquidación se regirá por lo dispuesto en los Capítulo X y XI de la Ley General de Sociedades Mercantiles o, tratándose de la suspensión de pagos y de la quiebra por la Sección Primera del Capítulo I del Título Séptimo de la Ley de Quiebras y Suspensión de Pagos, debiendo observars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La disolución y liquidación, así como el concurso mercantil de las casas de bolsa o especialistas bursátiles, se regirá por lo dispuesto en la Ley General de Sociedades Mercantiles y, en su caso, por la Ley de Concursos Mercantiles, con las siguientes excep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El cargo del liquidador, conciliador o síndico, corresponderá a alguna institución de crédito o a la persona que para tal efecto autorice la Comisión Nacional Bancaria y de Valores en un plazo máximo de diez días hábiles, quedando desde luego sujetos a su vigilancia. Las instituciones o personas que tengan un interés opuesto al de la casa de bolsa o especialista bursátil de que se trate, deberán abstenerse de aceptar dicho cargo manifestando tal circunstanci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podrá solicitar la declaratoria de concurso mercantil de las casas de bolsa o especialistas bursá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X.- Proporcionen o hagan a la Comisión Nacional Bancaria y de Valores informaciones o declaraciones falsas o dol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 Pierdan la mitad o más del capital social exhibido o reduzcan su capital social a una suma inferior a la que tenían cuando se inscribieron en el Registro Nacionales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gravedad de las infracciones a lo dispuesto en este artículo así lo amerite, la Secretaría de Hacienda y Crédito Público, a propuesta de la Comisión Nacional Bancaria y de Valores, podrá ordenar la revocación de la autorización de la casa de bolsa infractora, atribución que corresponderá directamente a la propia Comisión en el caso de especialistas bursátiles, previa audiencia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ambos supuestos la revocación de autorización será causa de disolución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podrá proponer a la Secretaría de Hacienda y Crédito Público, a petición de la casa de bolsa interesada, la revocación de la autorización a que se refiere el artículo 17 Bis de esta Ley, cuando la intermediaria correspondiente se encuentre en proceso de fusión o di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 </w:t>
      </w:r>
      <w:r>
        <w:rPr>
          <w:rFonts w:eastAsia="MS Mincho;ＭＳ 明朝" w:cs="Arial" w:ascii="Arial" w:hAnsi="Arial"/>
        </w:rPr>
        <w:t>Las casas de bolsa sólo podrán realizar las actividad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Actuar como intermediarios en el mercado de valores, en los términos de la presente Ley, sujetándose a las disposiciones de carácter general que dicte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Recibir fondos por concepto de las operaciones con valores que se les encomienden. Cuando por cualquier circunstancia no puedan aplicar esos fondos al fin correspondiente, el mismo día de su recibo deberán, si persiste impedimento para su aplicación, depositarlos en institución de crédito a más tardar el día hábil siguiente, o bien adquirir acciones representativas del capital de alguna sociedad de inversión de renta fija, depositándolas en la cuenta del cliente respectivo. En ambos casos los fondos se registrarán en cuenta distinta de las que forman parte del activo de la casa de bol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Prestar asesoría en materia de valores en forma directa o a través de empresas subsidiarias, ajustándose a lo previsto en el artículo 12 Bis, fracciones II a VIII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Con sujeción a las disposiciones de carácter general que dicte el Banco de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Recibir préstamos o créditos de instituciones de crédito o de organismos de apoyo al mercado de valores, para la realización de las actividades que le sean prop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Conceder préstamos o créditos para la adquisición de valores con garantía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Celebrar reportos y préstamos sobr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Actuar como fiduciarias en negocios directamente vinculados con las actividades que les sean prop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yendo la opinión de la Comisión Nacional Bancaria y de Valores podrá, mediante reglas de carácter general, establecer otro tipo de fideicomisos en los que podrán actuar como fiduci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oyendo la opinión del Banco de México, podrá ordenar a las casas de bolsa la suspensión de las operaciones que infrinjan las disposiciones a que se refier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De conformidad con las disposiciones de carácter general que dicte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Realizar operaciones por cuenta propia que faciliten la colocación de valores o que coadyuven a dar mayor estabilidad a los precios de éstos y a reducir los márgenes entre cotizaciones de compra y venta de los propios títulos, o bien que procuren mejorar las condiciones de liquidez en el mercado, así como una mayor diversificación de las trans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oporcionar el servicio de guarda y administración de valores, depositando los títulos en la propia casa de bolsa, en una institución para el depósito de valores o, en su caso, depositándolos en la institución que señale la Comisión Nacional Bancaria y de Valores cuando se trate de valores que por su naturaleza no puedan ser depositados en las instituciones seña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Realizar inversiones con cargo a su capital global, cuyo concepto será determinado en las citad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Realizar operaciones con valores, en los términos previstos en esta Ley, con sus accionistas, miembros del consejo de administración, directivos y emple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levar a cabo actividades de las que les son propias a través de oficinas, sucursales o agencias de institucion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Invertir en acciones de otras sociedades que les presten servicios o cuyo objeto sea auxiliar o complementario de las actividades que realicen estas casas de bolsa, que señale la propia Comisión. Dichas sociedades estarán sujetas a las disposiciones de carácter general que expida la Comisión Nacional Bancaria y de Valores, así como a la inspección y vigilancia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Actuar como especialistas bursátiles, sujetándose en la realización de las operaciones que efectúen con este carácter a lo dispuesto por el artículo 22 bis 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Celebrar operaciones financieras conocidas como derivadas, siempre y cuando cumplan con los requerimientos que en materia de administración de riesgos al efecto se establezcan. La Comisión Nacional Bancaria y de Valores dictará en forma conjunta con el Banco de México las disposiciones de carácter general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Contratar con terceros u ofrecer a otras casas de bolsa, la prestación de los servicios necesarios para la adecuada operación, siendo extensivo a las personas que le provean de dichos servicios las disposiciones legales relativas al secreto bursá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j).- Asumir el carácter de acreedor y deudor recíproco ante contrapartes centrales, así como asumir obligaciones solidarias respecto de operaciones con valores realizadas por otros intermediarios del mercado de valores, para los efectos de su compensación y liquidación ante dichas contrapartes centrales, de las que sean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k).- Operar con valores inscritos en la Sección Especial del Registro Nacional de Valores y con los valores que de ellos se deri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peraciones e inversiones a que se refieren los incisos a) y c) anteriores, sólo podrán tener por objeto valores aprobados para tal efecto por la mencionad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Actuar como representantes comunes de obligacionistas y tenedores de otros valores, títulos o documentos a que sea aplicable el régimen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 Administrar las reservas para fondos de pensiones o jubilaciones de personal, complementarias a las que establece la Ley del Seguro Social y de primas de antigüedad, conforme a lo dispuesto por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I.- Adquirir las acciones representativas de su capital social, de conformidad con lo dispuesto por el artículo 14 Bis 3, fracción I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X.- Invertir en títulos representativos del capital social de entidades financieras del exterior, con arreglo a lo señalado por el artículo 22 Bis 2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 Emitir obligaciones subordinadas de conversión obligatoria a títulos representativos de su capital social, computables dentro de su capital global, quedando sujeta la emisión de dichas obligaciones a lo dispuesto en el artículo 64 de la Ley de Institucion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X.-Bis.- Invertir en el capital de administradoras de fondos para el retiro y sociedades de inversión especializadas de fondos para el retiro, en los términos de la legislación aplicable,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I.- Las análogas o complementarias de las anteriores, que les sean autorizadas por la Secretaría de Hacienda y Crédito Público, oyendo a la Comisión Nacional Bancaria y de Valores, mediante disposiciones de carácter general que podrán referirse a determinados tipos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 Bis.- </w:t>
      </w:r>
      <w:r>
        <w:rPr>
          <w:rFonts w:eastAsia="MS Mincho;ＭＳ 明朝" w:cs="Arial" w:ascii="Arial" w:hAnsi="Arial"/>
        </w:rPr>
        <w:t>Los especialistas bursátiles sólo podrán realizar las actividad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Actuar como intermediarios por cuenta propia o ajena, respecto de los valores en que se encuentren registrados como especialistas en la bolsa de valores en la que operen, en los términos de la presente Ley, sujetándose a las disposiciones de carácter general que dicte la Comisión Nacional Bancaria y de Valores, así como a lo previsto en el reglamento interior de la bolsa de valores correspondiente, en los que habrán de establecerse los montos y márgenes de cotizaciones conforme a los que estarán obligados a realizar su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pecialistas bursátiles podrán celebrar operaciones directamente con el público inversionista, cuando así lo autorice la Comisión Nacional Bancaria y de Valores mediante disposicione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elebren operaciones con el público, los especialistas bursátiles deberán observar las previsiones establecidas en el Capítulo Octavo de esta Ley, en cuanto a la forma de su contra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on sujeción a las disposiciones de carácter general que dicte el Banco de México, recibir préstamos o créditos de instituciones de crédito o de organismos de apoyo al mercado de Valores, para la realización de las actividades que les sean propias, así como celebrar reportes y préstamos sobre valores. La Comisión Nacional Bancaria y de Valores, oyendo la opinión, del Banco de México podrá ordenar a especialistas bursátiles la suspensión de las operaciones que infrinjan las disposiciones a que se refier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De conformidad con las disposiciones de carácter general que dicte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Realizar operaciones por cuenta propia respecto de los valores en que sean especialistas, para facilitar la colocación de dichos valores o coadyuvar a la mayor estabilidad de los precios de éstos y reducir los márgenes entre cotizaciones de compra y de venta de los propios títulos, o bien que favorezcan las condiciones de liquidez en el mercado, así como una mayor diversificación de las trans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Mantener en guarda y administración sus valores, depositando los títulos en una institución para el depósito de valores o, en su caso, depositándolos en la institución que señale la Comisión Nacional Bancaria y de Valores cuando se trate de títulos que por su naturaleza no puedan ser depositados en las instituciones primeramente seña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Realizar inversiones con cargo a su capital global, cuyo concepto será determinado en las citadas disposicion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Invertir en acciones de otras sociedades que les presten servicios o cuyo objeto sea auxiliar o complementario de las actividades que realicen estos especialistas bursátiles, que señale la propia Comisión. Dichas sociedades estarán sujetas a las disposiciones de carácter general que expida la Comisión Nacional Bancaria y de Valores, así como a la inspección y vigilancia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Celebrar operaciones financieras conocidas como derivadas, siempre y cuando cumplan con los requerimientos que en materia de administración de riesgos, al efecto se establezcan. La Comisión Nacional Bancaria y de Valores dictará en forma conjunta con el Banco de México las disposiciones de carácter general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Contratar con terceros u ofrecer a otros especialistas bursátiles la prestación de los servicios necesarios para la adecuada operación, siendo extensivo a las personas que le provean de dichos servicios las disposiciones legales relativas al secreto bursá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Asumir el carácter de acreedor y deudor recíproco ante contrapartes centrales, así como asumir obligaciones solidarias respecto de operaciones con valores realizadas por otros intermediarios del mercado de valores, para los efectos de su compensación y liquidación ante dichas contrapartes centrales de las que sean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peraciones e inversiones a que se refieren los incisos a) y c) anteriores, sólo podrán tener por objeto valores aprobados para tal efecto por la mencionad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Invertir en títulos representativos del capital social de entidades financieras del exterior, con arreglo a lo señalado por el artículo 22 Bis 2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Las análogas o complementarias de las anteriores, que les sean autorizadas por la Comisión Nacional Bancaria y de Valores, mediante disposiciones de carácter general que podrán referirse a determinados tipos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 Bis-1.- </w:t>
      </w:r>
      <w:r>
        <w:rPr>
          <w:rFonts w:eastAsia="MS Mincho;ＭＳ 明朝" w:cs="Arial" w:ascii="Arial" w:hAnsi="Arial"/>
        </w:rPr>
        <w:t>Los especialistas bursátiles deberán abstenerse de realizar las siguiente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Realizar operaciones respecto de los valores que manejen con tal carácter, con los miembros del consejo de administración, directivos, gerentes y factores del emisor de tales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Realizar operaciones con valores con sus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Denegar sus servicios respecto de los valores que manejen con tal carácter, dentro de los montos y márgenes de cotizaciones conforme a los que estén obligados a operar en el mercado, de acuerdo con las disposiciones de carácter general expedidas por la Comisión Nacional Bancaria y de Valores o el reglamento interior general de la bolsa de valores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 Bis-2.- </w:t>
      </w:r>
      <w:r>
        <w:rPr>
          <w:rFonts w:eastAsia="MS Mincho;ＭＳ 明朝" w:cs="Arial" w:ascii="Arial" w:hAnsi="Arial"/>
        </w:rPr>
        <w:t>Se requerirá autorización de la Secretaría de Hacienda y Crédito Público, para que las casas de bolsa y especialistas bursátiles inviertan, directa o indirectamente, en títulos representativos del capital social de entidades financieras del exterior. Para otorgar esta autorización, la citada Secretaría oirá la opinión de la Comisión Nacional Bancaria y de Valores y del Banco de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lguna casa de bolsa o especialista bursátil sea propietario, directa o indirectamente, de acciones con derecho a voto de entidades financieras del exterior, que representen por lo menos el 51% del capital pagado, tenga el control de las asambleas generales de accionistas, esté en posibilidad de nombrar a la mayoría de los miembros del consejo de administración, o sus equivalentes, o por cualquier otro medio controle a las mencionadas entidades, la casa de bolsa o especialista bursátil correspondiente deberá proveer lo necesario para que la entidad financiera de que se trate realice sus operaciones sujetándose a la legislación extranjera que le sea aplicable y, en su caso, a las disposiciones que al efecto determinen las autoridades financiera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asas de bolsa podrán invertir en el capital de las administradoras de fondos para el retiro y en el de las sociedades de inversión especializadas de fondos para el retiro, en los términos de la legislación aplicable, previa autorización de la Secretaría de Hacienda y Crédito Público, oyendo la opinión de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 Bis 3.- </w:t>
      </w:r>
      <w:r>
        <w:rPr>
          <w:rFonts w:eastAsia="MS Mincho;ＭＳ 明朝" w:cs="Arial" w:ascii="Arial" w:hAnsi="Arial"/>
        </w:rPr>
        <w:t>Las casas de bolsa y especialistas bursátiles no deberán operar fuera de las bolsas, los valores inscritos en las mismas. La Comisión Nacional Bancaria y de Valores podrá determinar las operaciones que, sin ser concertadas en bolsa, deban considerarse como realizadas a través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rcicio de esta facultad queda sujeto a que las operaciones respectivas sean registradas en bolsa y dadas a conocer al público conforme a las disposiciones de carácter general que expida la citad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peraciones de las casas de bolsa y especialistas bursátiles sobre valores listados en el sistema internacional de cotizaciones, sólo podrán celebrarse a través del sistema que tengan establecido las bol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 </w:t>
      </w:r>
      <w:r>
        <w:rPr>
          <w:rFonts w:eastAsia="MS Mincho;ＭＳ 明朝" w:cs="Arial" w:ascii="Arial" w:hAnsi="Arial"/>
        </w:rPr>
        <w:t>El Banco de México, oyendo la opinión de la Comisión Nacional Bancaria y de Valores, tendrá la facultad de determinar porcentajes máximos respecto de las operaciones con valores, por cuenta propia y ajena, que las instituciones de crédito puedan celebrar con una misma casa de bol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orcentajes mencionados se fijarán considerando la naturaleza de las distintas operaciones, la participación de uno o ambos tipos de intermediarios en grupos financieros y el criterio de una sana diversificación, que coadyuven al desarrollo equilibrado del sistema financiero, así como a la consecución de un mercado de valores sano y orde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 </w:t>
      </w:r>
      <w:r>
        <w:rPr>
          <w:rFonts w:eastAsia="MS Mincho;ＭＳ 明朝" w:cs="Arial" w:ascii="Arial" w:hAnsi="Arial"/>
        </w:rPr>
        <w:t>La Comisión Nacional Bancaria y de Valores determinará, mediante disposiciones de carácter general, los porcentajes máximos de operación de las casas de bolsa respecto de una misma persona, entidad o grupo de personas que de acuerdo con las mismas disposiciones deban considerarse para estos efectos como un solo cl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les disposiciones de carácter general, deberán procurar condiciones de seguridad para las operaciones, la adecuada prestación del servicio de intermediación y evitar el establecimiento de relaciones de dependencia para las casas de bol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orcentajes que determine la Comisión Nacional Bancaria y de Valores conforme al presente artículo, no afectan las facultades que confiere al Banco de México la fracción IV del artículo 22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 Bis.-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 </w:t>
      </w:r>
      <w:r>
        <w:rPr>
          <w:rFonts w:eastAsia="MS Mincho;ＭＳ 明朝" w:cs="Arial" w:ascii="Arial" w:hAnsi="Arial"/>
        </w:rPr>
        <w:t>Las casas de bolsa en ningún caso podrán dar noticias o información de las operaciones o servicios que realicen o en las que intervengan, sino al titular o beneficiario, a sus representantes legales o quienes tengan otorgado poder para disponer de la cuenta o para intervenir en ellas; salvo cuando las pidiere la autoridad judicial en virtud de providencia dictada en juicio en el que el titular sea parte o acusado y las autoridades hacendarias federales por conducto de la Comisión Nacional Bancaria y de Valores, para fines fiscales o en el caso de la información estadística a que se refiere la fracción I del artículo 27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mpleados y directivos de las casas de bolsa serán responsables en los términos de las disposiciones aplicables, por la violación del secreto que se establece en este artículo y las sociedades señaladas estarán obligadas en caso de revelación del secreto a reparar los daños y perjuicios que se caus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anterior, no afecta en forma alguna la obligación que tienen las casas de bolsa de proporcionar a la Comisión Nacional Bancaria y de Valores, toda clase de información y documentos que, en ejercicio de sus funciones de inspección, vigilancia e investigación, les solic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itada Comisión estará facultada a proporcionar a las autoridades financieras del exterior, información sobre las operaciones, que reciba de las casas de bolsa, siempre que tenga suscritos con dichas autoridades acuerdos de intercambio de información en los que se contemple el principio de reciprocidad, debiendo en todo caso abstenerse de proporcionar la información cuando a su juicio ésta pueda ser usada para fines distintos a los de la supervisión financiera, o bien por causas de orden público, seguridad nacional o por cualquier otra causa convenida en los acuerd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 </w:t>
      </w:r>
      <w:r>
        <w:rPr>
          <w:rFonts w:eastAsia="MS Mincho;ＭＳ 明朝" w:cs="Arial" w:ascii="Arial" w:hAnsi="Arial"/>
        </w:rPr>
        <w:t>Los agentes de valores serán responsables de la autenticidad e integridad de los valores que negocien y de la inscripción de su último titular en los registros del emisor, cuando esta fuere necesaria, así como de la continuidad de los endosos y de la autenticidad del último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 Bis.- </w:t>
      </w:r>
      <w:r>
        <w:rPr>
          <w:rFonts w:eastAsia="MS Mincho;ＭＳ 明朝" w:cs="Arial" w:ascii="Arial" w:hAnsi="Arial"/>
        </w:rPr>
        <w:t>Todos y cada uno de los actos, contratos u operaciones que realicen las casas de bolsa, cualquiera que sea su origen, deberán ser registrados en su contabilidad, la que podrá llevarse en libros encuadernados o en tarjetas u hojas sueltas que llenen los requisitos que fije mediante disposiciones de carácter general la Comisión Nacional Bancaria y de Valores. Dichas tarjetas u hojas sueltas tendrán en juicio el mismo valor probatorio que otorgan las leyes a los libros encuader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asas de bolsa podrán microfilmar todos aquellos libros, registros y documentos en general que están obligadas a llevar con arreglo a las leyes y que mediante disposiciones de carácter general señale la Comisión Nacional Bancaria y de Valores, de acuerdo a las bases técnicas que para la microfilmación, su manejo y conservación establezca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egativos originales de cámara obtenidos de acuerdo a lo señalado en el párrafo anterior, así como sus impresiones debidamente certificadas por el directivo autorizado de la casa de bolsa, tendrán en juicio el mismo valor probatorio que los libros, registros y documentos microfilm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 Bis-1.- </w:t>
      </w:r>
      <w:r>
        <w:rPr>
          <w:rFonts w:eastAsia="MS Mincho;ＭＳ 明朝" w:cs="Arial" w:ascii="Arial" w:hAnsi="Arial"/>
        </w:rPr>
        <w:t>Las cuentas que deban llevar las casas de bolsa, se ajustarán estrictamente al catálogo que al efecto autorice la Comisión Nacional Bancaria y de Valores. Previa autorización de la misma Comisión, las casas de bolsa que lo necesiten podrán llevar nuevas cuentas, indicando en su solicitud las razones que tengan para ello. En este caso, se adicionará su catálo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 Bis-2.- </w:t>
      </w:r>
      <w:r>
        <w:rPr>
          <w:rFonts w:eastAsia="MS Mincho;ＭＳ 明朝" w:cs="Arial" w:ascii="Arial" w:hAnsi="Arial"/>
        </w:rPr>
        <w:t>Las casas de bolsa deberán llevar el sistema de contabilidad que establece el Código de Comercio y los registros y auxiliares que ordene la Comisión Nacional Bancaria y de Valores, los cuales se ajustarán a los modelos que al efecto señale la misma Comisión, mediante disposicione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s disposiciones se determinará también cuáles son los libros, registros o documentos integrantes de la contabilidad de las casas de bolsa que deben ser conservados; cuáles pueden ser destruidos previa microfilmación que de los mismos hagan las casas de bolsa en los rollos autorizados por la propia Comisión y cuales pueden ser destruidos sin necesidad de microfilmación. Igualmente fijará los plazos de conservación de los mencionados libros, registros y documentos de las casas de bolsa que, en su caso, hayan sido liqui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 Bis-3.- </w:t>
      </w:r>
      <w:r>
        <w:rPr>
          <w:rFonts w:eastAsia="MS Mincho;ＭＳ 明朝" w:cs="Arial" w:ascii="Arial" w:hAnsi="Arial"/>
        </w:rPr>
        <w:t>Los libros de contabilidad y los registros a que se refiere el artículo 26 Bis 2, deberán conservarse disponibles en las oficinas de la casa de bolsa. Los asientos en los libros deberán efectuarse dentro de los quince días naturales siguientes a la fecha en que se realicen los actos, contratos u operaciones respectivas; los asientos en los auxiliares deberán llevarse a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 Bis-4.- </w:t>
      </w:r>
      <w:r>
        <w:rPr>
          <w:rFonts w:eastAsia="MS Mincho;ＭＳ 明朝" w:cs="Arial" w:ascii="Arial" w:hAnsi="Arial"/>
        </w:rPr>
        <w:t>Las casas de bolsa deberán formular sus estados financieros al día último de cada mes. La Comisión Nacional Bancaria y de Valores queda facultada para establecer las reglas de agrupación de cuentas conforme a las cuales las casas de bolsa deberán formular y publicar, cuando menos en un periódico de circulación nacional, sus estados financieros los cuales habrán de serle proporcionados junto con la demás información que determine la propia Comisión, a la que también corresponderá establecer la periodicidad con que habrán de realizarse tales pub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ación de los estados financieros será bajo la estricta responsabilidad de los miembros del consejo de administración y comisarios de la casa de bolsa que hayan aprobado y dictaminado la autenticidad de los datos contenidos en dichos estados contables, debiendo cuidar que éstos y su publicación revelen la verdadera situación financiera de la sociedad. En el caso de que las publicaciones no se ajusten a esta disposición, los citados consejeros y comisarios quedarán sujetos a la aplicación de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n perjuicio de lo anterior, la Comisión Nacional Bancaria y de Valores, al revisar los estados financieros ordenará modificaciones y correcciones que, a su juicio, fueren fundamentales para ameritar su publicación y podrá ordenar que se publiquen con las modificaciones pertinentes, en la inteligencia de que esta publicación deberá hacerse dentro de los quince días siguientes a la notificación del acuerdo respectivo. En ningún otro caso podrán efectuarse segundas pub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visión que la Comisión Nacional de Valores realice no tendrá efectos de carácter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 Bis-5.- </w:t>
      </w:r>
      <w:r>
        <w:rPr>
          <w:rFonts w:eastAsia="MS Mincho;ＭＳ 明朝" w:cs="Arial" w:ascii="Arial" w:hAnsi="Arial"/>
        </w:rPr>
        <w:t>Los auditores externos que dictamen los estados financieros de las casas de bolsa, deberán reunir los requisitos que determine la Comisión Nacional Bancaria y de Valores mediante disposiciones de carácter general y suministrarle, a su requerimiento, los informes y demás elementos de juicio, en lo que se sustenten sus dictámenes y conclu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 Bis-6.- </w:t>
      </w:r>
      <w:r>
        <w:rPr>
          <w:rFonts w:eastAsia="MS Mincho;ＭＳ 明朝" w:cs="Arial" w:ascii="Arial" w:hAnsi="Arial"/>
        </w:rPr>
        <w:t>Las casas de bolsa no podrán pagar los dividendos decretados por las asambleas generales de accionistas, antes de quedar concluida la revisión de los estados financieros que realice la Comisión Nacional Bancaria y de Valores, la cual no deberá exceder de treinta días hábiles, contados a partir de la fecha en que le hayan sido entregados. Transcurrido este plazo sin que se notifique la resolución correspondiente, se considerará que no existe impedimento para proceder al pago de dichos divide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 la casa de bolsa que cumpla los requisitos omitidos o proporcione los elementos necesarios para concluir la revisión, el plaz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de dividendos efectuados en contravención a lo dispuesto en el presente artículo, deberán ser restituidos a la sociedad en un plazo no mayor de treinta días hábiles. Serán solidariamente responsables de esta restitución, los accionistas que los hayan percibido y los miembros del consejo de administración y directivos que los hayan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 Bis-7.- </w:t>
      </w:r>
      <w:r>
        <w:rPr>
          <w:rFonts w:eastAsia="MS Mincho;ＭＳ 明朝" w:cs="Arial" w:ascii="Arial" w:hAnsi="Arial"/>
        </w:rPr>
        <w:t>La Comisión Nacional Bancaria y de Valores señalará, mediante disposiciones de carácter general, las bases a las que deberán sujetarse las casas de bolsa en la estimación de sus activos, conforme a los siguientes prin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os valores, títulos y documentos que tengan un mercado regular, se estimará a su precio de mer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Los valores, títulos y documentos respecto de los cuales no exista un mercado regular, o bien que su precio de mercado no sea representativo, se estimarán conforme a criterios que atiendan a la naturaleza y características de cada tipo de instr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Las acciones representativas del capital social de las entidades en que se invierta conforme a los artículos 18 y 22 Bis 2 de esta Ley, así como de las sociedades que prestan servicios a las casas de bolsa o cuyo objeto sea auxiliar o complementario de las actividades que realicen éstas, se valuarán conforme al método de participación cuando sean propietarias del 25 % o más de las acciones, o al costo cuando sean propietarias de menos del 25% de dichas acciones. Cuando sean propietarias de más del 50% de las acciones, deberán reflejarse en estados financieros consolid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a fracción no será aplicable a la inversión en acciones representativas del capital de sociedades de inver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Las acciones de las bolsas de valores, de las instituciones para el depósito de valores y, en su caso, las de las sociedades que actúen como contrapartes centrales en los términos de esta Ley, se valuarán de acuerdo a su valor contable, determinado en los últimos estados financieros dictaminados de cada una de ellas. La Comisión Nacional Bancaria y de Valores podrá determinar que estas acciones se valúen de conformidad con otros princip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Los demás activos fijos se estimarán a su precio de adquisición y, en su caso, a su valor actualizado de acuerdo al método de valuación que determine la propi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 Bis-8.- </w:t>
      </w:r>
      <w:r>
        <w:rPr>
          <w:rFonts w:eastAsia="MS Mincho;ＭＳ 明朝" w:cs="Arial" w:ascii="Arial" w:hAnsi="Arial"/>
        </w:rPr>
        <w:t>Las casas de bolsa deberán llevar un sistema automatizado para la recepción, registro, ejecución y asignación de operaciones con valores, el cual deberán reunir los requisitos mínimos que establezca la Comisión Nacional Bancaria y de Valores mediante disposiciones de carácter general, propendiendo al logro de un mejor servicio y trato equitativo a su clientela inver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ocumentación relativa a la recepción, registro, ejecución y asignación de operaciones podrá ser destruida, previa microfilmación según lo dispuesto en el segundo párrafo del artículo 26 bis de esta Ley, después de transcurrido dos años de haber sido realizadas las operaciones que les dieron orig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egativos originales de cámara de los documentos microfilmados, así como las           constancias técnicas correspondientes al uso de medios electrónicos, de cómputo o de telecomunicaciones de las casas de bolsa, deberán conservarse por un plazo de cinco años posteriores a la fecha de las operacione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 </w:t>
      </w:r>
      <w:r>
        <w:rPr>
          <w:rFonts w:eastAsia="MS Mincho;ＭＳ 明朝" w:cs="Arial" w:ascii="Arial" w:hAnsi="Arial"/>
        </w:rPr>
        <w:t>Los agentes de valores están obligados, en los términos que la Comisión Nacional Bancaria y de Valores establezca mediante disposiciones de carácter general,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Dar periódicamente información estadística a la Comisión sobre las actividades y operaciones que realicen. Dicha información deberá proporcionarse en forma global por tipos de operaciones, sin mencionar los nombres de los cl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Proporcionar a la misma Comisión sus estados financi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Dar aviso por escrito a la Comisión, por lo menos con treinta días hábiles de anticipación, de la apertura, cambio de ubicación y cierre de sus oficinas, cuya operación y funcionamiento estará sujeto a lo que, en su caso, se determine en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las casas de bolsa abran o cambien sus oficinas sin dar el aviso relativo, o bien en su operación y funcionamiento contravengan lo dispuesto en este artículo, la Comisión Nacional Bancaria y de Valores podrá proceder a la clausura de las mismas, cuidando que queden cubiertos de manera adecuada los servicios que reciba la clientela. Previamente a que dicte su resolución, la Comisión Nacional Bancaria y de Valores deberá oír a la casa de bols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cierre de oficinas, junto con el aviso a que se refiere el primer párrafo de esta fracción, se deberá informar de las medidas adoptadas para asegurar la continuidad de servicios a la clientela. La Comisión Nacional Bancaria y de Valores podrá oponerse dentro del plazo de treinta días citado al cierre de la oficina de que se trate, en caso de que no presente y le sea acreditada la realización satisfactoria de este progra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 Bis.- </w:t>
      </w:r>
      <w:r>
        <w:rPr>
          <w:rFonts w:eastAsia="MS Mincho;ＭＳ 明朝" w:cs="Arial" w:ascii="Arial" w:hAnsi="Arial"/>
        </w:rPr>
        <w:t>La Secretaría de Hacienda y Crédito Público podrá autorizar el establecimiento en el territorio nacional de oficinas de representación de casas de bolsa del exterior. Estas oficinas no podrán realizar en el mercado nacional ninguna actividad de intermediación financiera que requiera autorización por parte del Gobierno Federal, ni proporcionar información o hacer gestión o trámite alguno para este tip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tividades que realicen las oficinas de representación se sujetarán a las disposiciones que expida la Secretaría de Hacienda y Crédito Público, oyendo la opinión de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podrá declarar la revocación de las autorizaciones correspondientes cuando las referidas oficinas no se sujeten a lo previsto en este artículo, sin perjuicio de la aplicación de las sanciones establecidas en la presente Ley y en los demás ordenamientos legales, ni de las responsabilidades civiles y penales que sean exigibles a los directivos, empleados o a las instituciones,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jercer las atribuciones que le confiere este artículo, la Secretaría de Hacienda y Crédito Público escuchará la opinión del Banco de México y de la Comisión Nacional Bancaria y de Valores a la cual le corresponderá inspeccionar y vigilar el funcionamiento de las oficinas ci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w:t>
      </w:r>
      <w:r>
        <w:rPr>
          <w:rFonts w:eastAsia="MS Mincho;ＭＳ 明朝" w:cs="Arial" w:ascii="Arial" w:hAnsi="Arial"/>
        </w:rPr>
        <w:t>Las remuneraciones por los servicios de las casas de bolsa se ajustarán a los aranceles, generales o especiales, que autorice la Comisión Nacional Bancaria y de Valores. Los aranceles aplicables a las operaciones que se realicen en bolsa se fijarán oyendo 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Bis.- </w:t>
      </w:r>
      <w:r>
        <w:rPr>
          <w:rFonts w:eastAsia="MS Mincho;ＭＳ 明朝" w:cs="Arial" w:ascii="Arial" w:hAnsi="Arial"/>
        </w:rPr>
        <w:t>Los especialistas bursátiles estarán sujetos a las previsiones establecidas en los artículos 24, 25, 26, 26 Bis a 26 Bis 8, 27 y 28 de esta Ley; asimismo, al celebrar operaciones por cuenta ajena y con el público inversionista, les serán aplicables los preceptos contenidos en el Capítulo Octavo del mismo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TERCERO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iliales de instituciones financieras del exteri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8 Bis-1.- </w:t>
      </w:r>
      <w:r>
        <w:rPr>
          <w:rFonts w:eastAsia="MS Mincho;ＭＳ 明朝" w:cs="Arial" w:ascii="Arial" w:hAnsi="Arial"/>
        </w:rPr>
        <w:t>Para efectos de esta Ley se entenderá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Filial: La sociedad mexicana autorizada como casa de bolsa o especialista bursátil conforme a esta Ley, y en cuyo capital participe una Institución Financiera del Exterior o una Sociedad Controladora Filial en los términos d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Institución Financiera del Exterior: La entidad financiera constituida en un país con el que México haya celebrado un tratado o acuerdo internacional en virtud del cual se permita el establecimiento en territorio nacional de Fili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Bis-2.- </w:t>
      </w:r>
      <w:r>
        <w:rPr>
          <w:rFonts w:eastAsia="MS Mincho;ＭＳ 明朝" w:cs="Arial" w:ascii="Arial" w:hAnsi="Arial"/>
        </w:rPr>
        <w:t>Las Filiales se regirán por lo previsto en los tratados o acuerdos internacionales correspondientes, el presente Capítulo, las disposiciones contenidas en esta Ley aplicables a las casas de bolsa y especialistas bursátiles, y las reglas para el establecimiento de Filiales que al efecto expida la Secretaría de Hacienda y Crédito Público, oyendo la opinión de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Bis-3.- </w:t>
      </w:r>
      <w:r>
        <w:rPr>
          <w:rFonts w:eastAsia="MS Mincho;ＭＳ 明朝" w:cs="Arial" w:ascii="Arial" w:hAnsi="Arial"/>
        </w:rPr>
        <w:t>Para organizarse y operar como Filial se requiere autorización del Gobierno Federal, que compete otorgar a la Secretaría de Hacienda y Crédito Público, oyendo la opinión de la Comisión Nacional Bancaria y de Valores tratándose de casas de bolsa. En el caso de los especialistas bursátiles, la autorización se conferirá por la citada Comisión. Por su naturaleza estas autorizaciones serán intransmis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que al efecto se otorguen, así como sus modificaciones, se publicarán en el Diario Oficial de la Federación y en dos periódicos de amplia circulación del domicilio social de la Filial de que se trate, a costa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Bis-4.- </w:t>
      </w:r>
      <w:r>
        <w:rPr>
          <w:rFonts w:eastAsia="MS Mincho;ＭＳ 明朝" w:cs="Arial" w:ascii="Arial" w:hAnsi="Arial"/>
        </w:rPr>
        <w:t>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Filiales podrán realizar las mismas operaciones que las casas de bolsa y especialistas bursátiles, según corresponda, a menos que el tratado o acuerdo internacional aplicable establezca alguna restr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Bis-5.- </w:t>
      </w:r>
      <w:r>
        <w:rPr>
          <w:rFonts w:eastAsia="MS Mincho;ＭＳ 明朝" w:cs="Arial" w:ascii="Arial" w:hAnsi="Arial"/>
        </w:rPr>
        <w:t>Para interven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28 BIS 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lo dispuesto en el párrafo anterior a las Filiales en cuyo capital participe una Sociedad Controladora Filial de conformidad con la Ley para Regular las Agrupaciones Financieras y las reglas mencionadas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Bis-6.- </w:t>
      </w:r>
      <w:r>
        <w:rPr>
          <w:rFonts w:eastAsia="MS Mincho;ＭＳ 明朝" w:cs="Arial" w:ascii="Arial" w:hAnsi="Arial"/>
        </w:rPr>
        <w:t>La solicitud de autorización para organizarse y operar como Filial, deberá cumplir con los requisitos establecidos en la presente Ley y en las reglas a las que se refiere el primer párrafo del artículo 28 Bis 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Bis-7.- </w:t>
      </w:r>
      <w:r>
        <w:rPr>
          <w:rFonts w:eastAsia="MS Mincho;ＭＳ 明朝" w:cs="Arial" w:ascii="Arial" w:hAnsi="Arial"/>
        </w:rPr>
        <w:t>El capital social de l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ciones de la serie F solamente podrán ser adquiridas por una Sociedad Controladora Filial o, directa o indirectamente, por una Institución Financiera del Exterior, salvo en el caso a que se refiere el último párrafo del artículo 28 BIS 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ciones de la serie "B" de las Filiales se regirán por lo dispuesto en esta Ley para las acciones de la serie "O". La Institución Financiera del Exterior o la Sociedad Controladora Filial propietaria de las acciones serie "F" de una casa de bolsa Filial, no quedará sujeta a los límites establecidos en el artículo 19 Bis de esta Ley, respecto de su tenencia de acciones serie "B".</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ciones serán de igual valor y dentro de cada serie conferirán a sus tenedores los mismos derechos. Asimismo, se mantendrán en depósito en alguna de las instituciones para el depósito de valores reguladas en el Capítulo Sexto de esta Ley, quienes en ningún caso se encontrarán obligadas a entregarlas a los tit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Bis-8.- </w:t>
      </w:r>
      <w:r>
        <w:rPr>
          <w:rFonts w:eastAsia="MS Mincho;ＭＳ 明朝" w:cs="Arial" w:ascii="Arial" w:hAnsi="Arial"/>
        </w:rPr>
        <w:t>Las acciones de la serie F representativas del capital social de una Filial únicamente podrán ser enajenadas previa autoriza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el caso en que el adquirente sea una Institución Financiera del Exterior o una Sociedad Controladora Filial, para llevar a cabo la enajenación deberán modificarse los estatutos sociales de la Filial cuyas acciones sean objeto de la op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adquirente sea una Institución Financiera del Exterior o una Sociedad Controladora Filial, deberá observarse lo dispuesto en las fracciones I y III del artículo 28 BIS 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rto párrafo.-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Bis-9.- </w:t>
      </w:r>
      <w:r>
        <w:rPr>
          <w:rFonts w:eastAsia="MS Mincho;ＭＳ 明朝" w:cs="Arial" w:ascii="Arial" w:hAnsi="Arial"/>
        </w:rPr>
        <w:t>La Secretaría de Hacienda y Crédito Público podrá autorizar a las Instituciones Financieras del Exterior o a las Sociedades Controladoras Filiales la adquisición de acciones representativas del capital social de una casa de bolsa o especialista bursátil, siempre y cuando se cumpl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 Institución Financiera del Exterior o la Sociedad Controladora Filial, según corresponda, deberá adquirir acciones que representen cuando menos el cincuenta y uno por ciento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Deberán modificarse los estatutos sociales de la casa de bolsa o especialista bursátil, cuyas acciones sean objeto de enajenación, a efecto de cumplir con lo dispuesto en el presente Capítul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ltimo párrafo.-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Bis-10.- </w:t>
      </w:r>
      <w:r>
        <w:rPr>
          <w:rFonts w:eastAsia="MS Mincho;ＭＳ 明朝" w:cs="Arial" w:ascii="Arial" w:hAnsi="Arial"/>
        </w:rPr>
        <w:t>Las Filiales no podrán establecer sucursales o subsidiarias fuera de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Bis-11.- </w:t>
      </w:r>
      <w:r>
        <w:rPr>
          <w:rFonts w:eastAsia="MS Mincho;ＭＳ 明朝" w:cs="Arial" w:ascii="Arial" w:hAnsi="Arial"/>
        </w:rPr>
        <w:t>El consejo de administración de las Filial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nombramiento deberá hacerse en asamblea especial por cada serie de acciones. A las asambleas que se reúnan con este fin, así como a aquellas que tengan el propósito de designar comisarios por cada serie de acciones, les serán aplicables, en lo conducente, las disposiciones para las asambleas generales ordinarias previstas en la Ley General de Sociedade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sejo de administración deberá estar integrado por al menos el veinticinco por ciento de consejeros independientes, que serán designados en forma proporcional conforme a lo señalado en los párrafos que anteceden. Por consejero independiente, deberá entenderse a la persona que reúna los requisitos que determine la Comisión Nacional Bancaria y de Valores en las disposiciones de carácter general a que se refiere el artículo 17 Bis 2, último párraf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sejo deberá reunirse por lo menos cada tres meses y de manera adicional, cuando sea convocado por el presidente del consejo, por al menos el veinticinco por ciento de los consejeros o por cualquiera de los comisarios de la institución. Para la celebración de las sesiones del consejo de administración, se deberá contar con la asistencia de cuando menos el cincuenta y uno por ciento de los consejeros, de los cuales por lo menos el veinticinco por ciento deberán ser consejeros indep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esidente del consejo deberá elegirse de entre los propietarios de la serie "F", y tendrá voto de calidad en caso de emp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Filiales en las cuales cuando menos el noventa y nueve por ciento de los títulos representativos del capital social sean propiedad, directa o indirectamente, de una Institución Financiera del Exterior o una Sociedad Controladora Filial, se podrá determinar libremente el número de consejeros, el cual en ningún caso podrá ser inferior a cinco, debiendo observarse lo señalado por los párrafos primero, tercero y cuart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ayoría de los consejeros de una Filial deberá residir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Bis-1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Bis-13.- </w:t>
      </w:r>
      <w:r>
        <w:rPr>
          <w:rFonts w:eastAsia="MS Mincho;ＭＳ 明朝" w:cs="Arial" w:ascii="Arial" w:hAnsi="Arial"/>
        </w:rPr>
        <w:t>El órgano de vigilancia de las Filiales estará integrado por lo menos por un comisario designado por los accionistas de la serie F y, en su caso, un comisario nombrado por los accionistas de la serie B, así como sus respectivos supl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Bis-14.- </w:t>
      </w:r>
      <w:r>
        <w:rPr>
          <w:rFonts w:eastAsia="MS Mincho;ＭＳ 明朝" w:cs="Arial" w:ascii="Arial" w:hAnsi="Arial"/>
        </w:rPr>
        <w:t>Respecto de las Filiales, la Comisión Nacional Bancaria y de Valores tendrá todas las facultades que le atribuye la presente Ley en relación con las casas de bolsa y especialistas bursátile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itada Comisión. A discreción de la misma, las visitas podrán hacerse por su conducto o sin que medie su 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olicitud a que hace mención el párrafo anterior deberá hacerse por escrito, cuando menos con treinta días naturales de anticipación y deberá acompañarse d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Descripción del acto de inspección a ser realiz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Las disposiciones legales pertinentes al acto de inspección objeto de la solici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olicitud de la Comisión Nacional Bancaria y de Valores, las autoridades que realicen la inspección deberán presentarle un informe de los resultados obt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Bis-15.- </w:t>
      </w:r>
      <w:r>
        <w:rPr>
          <w:rFonts w:eastAsia="MS Mincho;ＭＳ 明朝" w:cs="Arial" w:ascii="Arial" w:hAnsi="Arial"/>
        </w:rPr>
        <w:t>Las Instituciones Financieras del Exterior podrán establecer las sociedades a que se refiere el artículo 12 Bis de la presente Ley con participación mayoritaria o total en el capital social, pudiendo asimismo determinar el manejo de la sociedad. Estas sociedades se sujetarán a las reglas que expida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bolsas de val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 </w:t>
      </w:r>
      <w:r>
        <w:rPr>
          <w:rFonts w:eastAsia="MS Mincho;ＭＳ 明朝" w:cs="Arial" w:ascii="Arial" w:hAnsi="Arial"/>
        </w:rPr>
        <w:t>Las bolsas de valores tienen por objeto facilitar las transacciones con valores y procurar el desarrollo del mercado respectivo, a través de las actividad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stablecer locales, instalaciones y mecanismos, que faciliten las relaciones y operaciones entre la oferta y la demanda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Proporcionar y mantener a disposición del público información sobre los valores inscritos en bolsa y los listados en el sistema internacional de cotizaciones de la propia bolsa, sobre sus emisores y las operaciones que en ella se real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Hacer publicaciones sobre las materias señaladas en el inciso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Establecer las medidas necesarias para que las operaciones que se realicen en ellas por las casas de bolsa o especialistas bursátiles, se sujeten a las disposiciones que les sea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Certificar las cotizaciones en bol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Realizar aquellas otras actividades análogas o complementarias de las anteriores, que autorice la Secretaría de Hacienda y Crédito Público, oyendo a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 </w:t>
      </w:r>
      <w:r>
        <w:rPr>
          <w:rFonts w:eastAsia="MS Mincho;ＭＳ 明朝" w:cs="Arial" w:ascii="Arial" w:hAnsi="Arial"/>
        </w:rPr>
        <w:t>Para la operación de bolsas de valores se requiere concesión, la cual será otorgada discrecionalmente por la Secretaría de Hacienda y Crédito Público, oyendo al Banco de México, S. A. y a la Comisión Nacional Bancaria y de Valores. El otorgamiento de la concesión se resolverá en atención al mejor desarrollo y posibilidades del mercado, sin que pueda autorizarse el establecimiento de más de una bolsa en cada pla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cta constitutiva y los estatutos de las bolsas, así como sus modificaciones, deberán someterse a la previa aprobación de la Secretaría de Hacienda y Crédito Público y, una vez obtenida dicha aprobación, podrán ser inscritos en el Registro Público de Comercio, sin que sea preciso mandamient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 </w:t>
      </w:r>
      <w:r>
        <w:rPr>
          <w:rFonts w:eastAsia="MS Mincho;ＭＳ 明朝" w:cs="Arial" w:ascii="Arial" w:hAnsi="Arial"/>
        </w:rPr>
        <w:t>Las bolsas de valores deberán constituirse como sociedades anónimas de capital variable, con sujeción a la Ley General de Sociedades Mercantiles y a las siguientes reglas de aplicación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 duración de la sociedad podrá ser indefi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Tendrán íntegramente suscrito y pagado el capital mínimo que establezca la Secretaría de Hacienda y Crédito Público, mediante disposiciones de carácter general. Las acciones representativas del capital social deberán pagarse íntegramente en efectivo en el acto de ser suscri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El capital autorizado no será mayor del doble del capital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Las acciones podrán ser suscritas por casas de bolsa, especialistas bursátiles, instituciones de crédito, instituciones de seguros, de fianzas, sociedades de inversión, sociedades operadoras de sociedades de inversión, administradoras de fondos para el retiro, sociedades emisoras a que se refiere esta Ley y las demás personas que determine la Secretaría de Hacienda y Crédito Público, mediante disposiciones de carácter general que al efecto em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 En ningún momento podrán participar en el capital soci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Personas morales extranjeras que ejerzan funciones de gobiern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Personas que sean propietarias directa o indirectamente del diez por ciento o más del capital de las personas señaladas en la fracción IV de este artícul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 Los estatutos de las bolsas de valores deberán establecer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La sola suscripción y pago de acciones representativas de su capital social, no dará derecho a su titular para operar en ést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Unicamente podrán operar en ellas, las casas de bolsa o especialistas bursátiles que cumplan con los requisitos que se establezcan en su reglamento interi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 El consejo de administración deberá reunirse por lo menos una vez cada tres meses y de manera adicional, cuando sea convocado por el presidente del consejo, por al menos el veinticinco por ciento de los consejeros o por cualquiera de los comisarios de la sociedad. Para la celebración de las sesiones del consejo de administración, se deberá contar con la asistencia de cuando menos el cincuenta y uno por ciento de los consejeros, de los cuales por lo menos el veinticinco por ciento deberán ser consejeros independient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que no se hayan hecho del conocimiento público, así como toda deliberación que se lleve a cabo en el consejo, sin perjuicio de la obligación que tendrán las bolsas de valores de proporcionar toda la información que les sea solicitada al amparo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 El consejo de administración de las bolsas de valor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esidente del consejo tendrá voto de calidad en caso de emp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ccionistas que representen cuando menos un diez por ciento del capital social de la bolsa de valores, tendrán derecho a designar un consejero. Sólo podrá revocarse el nombramiento de los consejeros de dicha minoría, cuando se revoque el de todos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I.- Los nombramientos de consejeros, comisario, director general, directivos que ocupen cargos con la jerarquía inmediata inferior a la de este último y auditor externo, de las bolsas de valores, deberán recaer en personas que acrediten contar con calidad técnica, honorabilidad e historial crediticio satisfactorio, amplios conocimientos y experiencia en materia financiera o administrativa, así como cumplir cuando menos con los requisitos previstos en el artículo 17 Bis 5, fracciones I, II y IV de esta Ley, ajustándose para ello, en lo conducente, al procedimiento de verificación de los mismos conforme a lo señalado en el artículo 17 Bis 6 del presen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X.- Las bolsas de valores al convocar a las asambleas generales de accionistas, deberán listar en el orden del día todos los asuntos a tratar en la asamblea, incluso los comprendidos en el rubro de asuntos generales, y la documentación e información relacionada con los temas a discutir en la correspondiente asamblea de accionistas, deberá ponerse a disposición de los accionistas por lo menos con quince días de anticipación a la celebración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X.- La disolución y liquidación, así como el concurso mercantil de las bolsas de valores, se regirá por lo dispuesto en la Ley General de Sociedades Mercantiles y la Ley de Concursos Mercantiles, salvo por lo que se refiere a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El cargo de liquidador, conciliador o síndico que corresponderá a la persona que para tal efecto autorice la Comisión Nacional Bancaria y de Valor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a Comisión Nacional Bancaria y de Valores podrá solicitar la declaratoria de concurso mercantil de las bolsas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bolsas de valores quedarán sujetas en lo conducente a lo establecido en el artículo 26 Bis 7 del presen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mediante disposiciones de carácter general, podrá determinar qué personas se consideran como independientes para efectos de una adecuada integración de los consejos de administración de las bolsas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 Bis.- </w:t>
      </w:r>
      <w:r>
        <w:rPr>
          <w:rFonts w:eastAsia="MS Mincho;ＭＳ 明朝" w:cs="Arial" w:ascii="Arial" w:hAnsi="Arial"/>
        </w:rPr>
        <w:t>Ninguna persona física o moral podrá adquirir directa o indirectamente mediante una o varias operaciones simultáneas o sucesivas, el control de acciones por más del diez por ciento del capital pagado de una bolsa de valores. El mencionado límite se aplicará a la adquisición del control por parte de personas que la Secretaría de Hacienda y Crédito Público considere para estos efectos como una sol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xcepcionalmente la Secretaría de Hacienda y Crédito Público, podrá autorizar que una persona pueda ser propietaria de más del diez por ciento del capital pagado de una bolsa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 </w:t>
      </w:r>
      <w:r>
        <w:rPr>
          <w:rFonts w:eastAsia="MS Mincho;ＭＳ 明朝" w:cs="Arial" w:ascii="Arial" w:hAnsi="Arial"/>
        </w:rPr>
        <w:t>Las bolsas de valores deberán permitir a las casas de bolsa o especialistas bursátiles, que cumplan con los requisitos que al efecto establezca el reglamento interior de la bolsa de que se trate, la realización de operaciones con valores que en las mismas cot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asas de bolsa o especialistas bursátiles a los que sea negado el acceso a los locales, instalaciones y el uso de mecanismos que faciliten la realización de operaciones que pongan en contacto la oferta y demanda de valores, que para tal fin proporcionen las bolsas de valores, podrán acudir en queja ante la Comisión Nacional Bancaria y de Valores, quien resolverá en definitiva confirmando dicha negativa o, en su caso, ordenando la prestación de los servicios señal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a bolsa de valores suspenda o excluya a una casa de bolsa o especialista bursátil que en ella opere, el afectado podrá igualmente acudir en queja ante la citada Comisión, la que resolverá sobre la procedencia o improcedencia de dicha me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encionada Comisión, antes de dictar las resoluciones a que se refiere este artículo, correrá traslado de la queja a la bolsa de valores de que se trate, a fin de que la misma manifieste lo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 </w:t>
      </w:r>
      <w:r>
        <w:rPr>
          <w:rFonts w:eastAsia="MS Mincho;ＭＳ 明朝" w:cs="Arial" w:ascii="Arial" w:hAnsi="Arial"/>
        </w:rPr>
        <w:t>Para que los valores puedan ser operados en bolsa se requeri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Que estén inscritos en el Registro Nacional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Que los emisores soliciten su inscripción en la bols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Que satisfagan los requisitos que determine el reglamento interior de la bol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valores que se encuentren en los supuestos mencionados en los incisos precedentes, deberán ser inscritos en bol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 </w:t>
      </w:r>
      <w:r>
        <w:rPr>
          <w:rFonts w:eastAsia="MS Mincho;ＭＳ 明朝" w:cs="Arial" w:ascii="Arial" w:hAnsi="Arial"/>
        </w:rPr>
        <w:t>Las emisoras que pretendan inscribir sus valores en alguna bolsa de valores o, en su caso, que hubieren obtenido dicha inscripción, podrán recurrir ante la Comisión Nacional Bancaria y de Valores cuando consideren afectados sus derechos, la cual resolverá lo que corresponda, oyendo a la bols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 </w:t>
      </w:r>
      <w:r>
        <w:rPr>
          <w:rFonts w:eastAsia="MS Mincho;ＭＳ 明朝" w:cs="Arial" w:ascii="Arial" w:hAnsi="Arial"/>
        </w:rPr>
        <w:t>Las bolsas de valores estarán facultadas para suspender la cotización de valores, a efecto de evitar que se produzcan o cuando existan condiciones desordenadas u operaciones no conformes a sanos usos o prácticas de mercado, dando aviso de esta situación el mismo día al emisor y a la Comisión Nacional Bancaria y de Valores, la cual podrá ordenar, en su caso, que se levante dicha suspensión. Para que la suspensión mencionada continúe vigente por más de veinte días hábiles, será necesaria la conformidad de la citada Comisión, la cual resolverá oyendo al emisor y a la bol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bolsas de valores también podrán, previa autorización de la Comisión Nacional Bancaria y de Valores, cancelar la inscripción de los valores listados en bolsa o, en su caso, suspender su cotización, cuando éstos o sus emisores dejen de satisfacer los requisitos a que se refieren las fracciones I y III del artículo 33 de la presente Ley. Para dictar la resolución que corresponda, dicha Comisión deberá oír al emisor de los títul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podrá ordenar la suspensión de la cotización de valores o la cancelación de la inscripción en bolsa, a efecto de evitar que se produzcan o cuando existan condiciones desordenadas u operaciones no conformes a sanos usos o prácticas de mercado, o en aquellos casos en que los emisores de valores listados en bolsa de valores incumplan con las obligaciones que les impone la presente Ley o las disposiciones de carácter general que de ella ema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 </w:t>
      </w:r>
      <w:r>
        <w:rPr>
          <w:rFonts w:eastAsia="MS Mincho;ＭＳ 明朝" w:cs="Arial" w:ascii="Arial" w:hAnsi="Arial"/>
        </w:rPr>
        <w:t>La documentación y los registros relativos a las actividades de las bolsas de valores podrán ser destruidos, previa microfilmación, después de transcurridos dos años de haber sido realizadas las operaciones que les dieron origen. En este caso deberá observarse lo dispuesto en los párrafos segundo y tercero del artículo 26 Bis del presen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 </w:t>
      </w:r>
      <w:r>
        <w:rPr>
          <w:rFonts w:eastAsia="MS Mincho;ＭＳ 明朝" w:cs="Arial" w:ascii="Arial" w:hAnsi="Arial"/>
        </w:rPr>
        <w:t>Cada bolsa de valores formulará su reglamento interior, que deberá contener, entre otras, las normas aplicables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Los requisitos que deberán cumplir las casas de bolsa y especialistas bursátiles para operar con valores inscritos en ellas, así como los supuestos de suspensión o exclusión de aquéllas y de las personas que las represente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Los derechos y obligaciones de la bolsa y de las casas de bolsa y especialistas bursátiles que en ella opere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Los requisitos que además de los establecidos en el artículo 17 Bis 7 de esta Ley, deben cumplir para ser autorizados para operar en bolsa, los apoderados de las casas de bolsa y especialistas bursáti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V. La inscripción, mantenimiento y cancelación de los valores en el listado de valores, debiendo contemplar requisitos relacionados con la situación financiera del emisor y la diversificación de su tenencia accionaria, así como procurar que los valores cuenten con una circulación amplia, para lo cual la Comisión Nacional Bancaria y de Valores emitirá disposiciones de carácter gener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 Los términos en que deberán realizarse las operaciones con valores listados en la bolsa, la manera en que deberán llevar sus registros y los casos en que proceda la suspensión de cotizaciones respecto de valores determinados o, en su caso, de todos los que en ella cotice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 Los requisitos y procedimientos para el listado de valores en el sistema internacional de cotizaciones, así como los relativos a la suspensión y cancelación del listado del sistem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I. Los términos en que deberán realizarse las operaciones con valores en el sistema internacional de cotizaciones, así como las obligaciones a que deben sujetarse las casas de bolsa y especialistas bursátiles respecto al tipo de inversionistas, grado de riesgo y demás características propias de dicho sistem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II. Las normas de autorregulación aplicables a la propia bolsa, casas de bolsa y especialistas bursátiles, el proceso para su adopción y supervisión, las medidas disciplinarias y correctivas que se aplicarán en caso de incumplimiento, así como el procedimiento para hacer efectivas dichas medi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X. Los derechos y obligaciones de los emisores de valores insc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y sus modificaciones deberán someterse a la previa autorización de la Comisión Nacional Bancaria y de Valores, salvo tratándose de las normas de autorregulación, respecto de las cuales dicha autoridad tendrá facultad de veto, así como de ordenar reformas a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 </w:t>
      </w:r>
      <w:r>
        <w:rPr>
          <w:rFonts w:eastAsia="MS Mincho;ＭＳ 明朝" w:cs="Arial" w:ascii="Arial" w:hAnsi="Arial"/>
        </w:rPr>
        <w:t xml:space="preserve">La Comisión Nacional Bancaria y de Valores podrá ordenar la intervención administrativa de las bolsas de valores,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Por infringir las disposiciones a que se refieren las fracciones II y IV a VII del artículo 31 de esta Ley,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Por infringir de manera grave o reiterada las disposiciones de esta Ley y las disposiciones de carácter general que de ella emanen, así como lo establecido en su reglamento i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 pesar de la intervención de la Comisión Nacional Bancaria y de Valores no logren subsanarse las irregularidades que dieron origen a la intervención, o cuando la bolsa de que se trate entre en disolución o liquidación o sea declarada en suspensión de pagos o en quiebra, la Secretaría de Hacienda y Crédito Público, oyendo al Banco de México, S. A., a la Comisión Nacional Bancaria y de Valores y a la bolsa afectada podrá cancelar la conces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a concesión, será causa de disolución de la sociedad. La Comisión Nacional Bancaria y de Valores, podrá solicitar ante juez competente dicha disolución. El nombramiento de liquidador deberá recaer en institución fiduci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9.- </w:t>
      </w:r>
      <w:r>
        <w:rPr>
          <w:rFonts w:eastAsia="MS Mincho;ＭＳ 明朝" w:cs="Arial" w:ascii="Arial" w:hAnsi="Arial"/>
        </w:rPr>
        <w:t>Cada bolsa formulará el arancel al que deberán ajustarse las remuneraciones que perciba por sus servicios, sometiéndolo a la Comisión Nacional Bancaria y de Valores para su a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isión Nacional Bancaria y de Val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4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 </w:t>
      </w:r>
      <w:r>
        <w:rPr>
          <w:rFonts w:eastAsia="MS Mincho;ＭＳ 明朝" w:cs="Arial" w:ascii="Arial" w:hAnsi="Arial"/>
        </w:rPr>
        <w:t>La Comisión Nacional Bancaria y de Valores tendrá, además de las facultades que se le atribuyen en otros artículos de la presente Ley,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Bis.-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Dictar las disposiciones de carácter general relativas al establecimiento de índices que relacionen la estructura administrativa y patrimonial de las casas de bolsa y especialistas bursátiles, con su capacidad máxima para realizar las operaciones que les autoriza la presente Ley, tomando en cuenta el volumen y riesgo de dichas operaciones, los intereses del público inversionista y las condiciones prevalecientes en el mer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X.- Autorizar y supervisar el funcionamiento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Las instituciones calificadoras de valores, proveedores de precios, empresas que administran sistemas de información centralizada relativa a valores y otras entidades cuyo objeto sea perfeccionar el mercado de valor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mpresas que administren mecanismos para facilitar operaciones con valores y aquellas que implementen los sistemas de negociación a que se refiere el artículo 12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podrá emitir disposiciones de carácter general relativas a las bases para la organización y funcionamiento de las personas a que se refieren los incisos a) y b) anteriores y los requerimientos de capital, los requisitos que deberán cumplir sus consejeros, funcionarios, directivos y demás empleados que lleven a cabo funciones operativas o de trato con la clientela, así como a la información que deban presentar a la citada Comisión y, en su caso, divulgar al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n el caso de faltas graves o reiteradas, sin perjuicio de las sanciones administrativas contempladas por esta Ley, la Comisión Nacional Bancaria y de Valores podrá revocar su autorización, oyendo previamente al interesa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 Dictar las disposiciones generales, a las que deberán sujetarse las casas de bolsa y especialistas bursátiles en la aplicación de su capital global, así como las bolsas de valores en la aplicación de su capital con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I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II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IV.-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V.-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V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VI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VII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IX.-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X.-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X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XI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 </w:t>
      </w:r>
      <w:r>
        <w:rPr>
          <w:rFonts w:eastAsia="MS Mincho;ＭＳ 明朝" w:cs="Arial" w:ascii="Arial" w:hAnsi="Arial"/>
        </w:rPr>
        <w:t>La Comisión Nacional Bancaria y de Valores podrá determinar que se proceda a la destitución de los miembros del consejo de administración, comisarios, director general, contralor normativo, directivos que ocupen la jerarquía inmediata inferior a la del director general, apoderados autorizados para operar con el público y auditores externos independientes de las casas de bolsa, especialistas bursátiles, bolsas de valores, instituciones para el depósito de valores, contrapartes centrales y de las instituciones y empresas a que se refiere el artículo 41, fracción IX de esta Ley, así como suspender de tres meses hasta cinco años a las personas antes mencionadas, cuando considere que no cuentan con la suficiente capac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 </w:t>
      </w:r>
      <w:r>
        <w:rPr>
          <w:rFonts w:eastAsia="MS Mincho;ＭＳ 明朝" w:cs="Arial" w:ascii="Arial" w:hAnsi="Arial"/>
        </w:rPr>
        <w:t>La Comisión Nacional Bancaria y de Valores podrá investigar actos o hechos que contravengan lo previsto en la Ley del Mercado de Valores, para lo cual podrá practicar visitas que versen sobre tales actos o hechos, así como emplazar, requerir información o solicitar la comparecencia de presuntos infractores y demás personas que puedan contribuir al adecuado desarrollo de la invest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a efecto de hacer cumplir eficazmente las resoluciones que emita en ejercicio de sus facultades, podrá imponer sanciones administrativas en términos de la Ley Federal de Procedimient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 </w:t>
      </w:r>
      <w:r>
        <w:rPr>
          <w:rFonts w:eastAsia="MS Mincho;ＭＳ 明朝" w:cs="Arial" w:ascii="Arial" w:hAnsi="Arial"/>
        </w:rPr>
        <w:t>Cuando en virtud de la inspección que realice la Comisión Nacional Bancaria y de Valores conforme a lo previsto en esta Ley resulte que la persona o entidad inspeccionada se encuentre en alguno de los supuestos contenidos en las fracciones VII y VIII del Artículo 41 del presente ordenamiento, dicha Comisión, atendiendo a las irregularidades observadas,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Dictar las medidas necesarias para normalizar la situación de la persona o entidad de que se trate, señalándole un plazo para que dicha normalización se lleve a ca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Ordenar que se suspenda la ejecución de las operaciones irregulares o se proceda a la liquidación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Designar interventor que tome las medidas necesarias para que se suspendan, normalicen o, en su caso, liquiden las operaciones irreg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Designar, de entre la terna que presente a la Comisión Nacional Bancaria y de Valores la bolsa que ésta señale, interventor-gerente quien tendrá todas las facultades que requiera la administración de la empresa intervenida y plenos poderes generales para actos de dominio, de administración y de pleitos y cobranzas, con las facultades que requieran cláusula especial conforme a la ley, para otorgar o suscribir títulos de crédito, para presentar querellas y desistirse de estas últimas previo acuerdo del Presidente de la Comisión, y para otorgar los poderes generales o especiales que juzgue convenientes y revocar los que estuvieren otorgados por la persona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 </w:t>
      </w:r>
      <w:r>
        <w:rPr>
          <w:rFonts w:eastAsia="MS Mincho;ＭＳ 明朝" w:cs="Arial" w:ascii="Arial" w:hAnsi="Arial"/>
        </w:rPr>
        <w:t>Tratándose de personas morales el interventor-gerente a que se refiere la fracción IV del artículo anterior, ejercerá sus facultades sin supeditarse a la asamblea de accionistas, ni al consejo de administración o al administrador único de la persona intervenida. Desde el momento de la intervención, quedarán supeditadas al referido interventor todas las facultades del o de los administradores y los poderes de las personas que el interventor determine. La asamblea de accionistas podrá continuar reuniéndose regularmente para conocer de los asuntos que le competen y lo mismo podrá hacer el consejo de administración para estar informado por el interventor-gerente sobre el funcionamiento y las operaciones que realice la sociedad y para opinar sobre los asuntos que el mismo interventor someta a su consideración. El interventor-gerente podrá citar a asamblea de accionistas y a reuniones del consejo de administración,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nombramiento de interventor-gerente y su revocación, deberán inscribirse en el Registro Público de Comercio que corresponda al domicilio de la persona o entidad intervenida, sin más requisitos que el oficio respectivo de la Comisión Nacional Bancaria y de Valores en que conste dicho nombramiento, la sustitución de interventor-gerente o su revocación cuando la referida Comisión autorice levantar la interve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 </w:t>
      </w:r>
      <w:r>
        <w:rPr>
          <w:rFonts w:eastAsia="MS Mincho;ＭＳ 明朝" w:cs="Arial" w:ascii="Arial" w:hAnsi="Arial"/>
        </w:rPr>
        <w:t>Las resoluciones de la Comisión Nacional Bancaria y de Valores que afecten al mercado de títulos de renta fija emitidos o garantizados por instituciones de crédito, o bien, que influyan sobre el mercado de cambios, podrán ser vetadas por el Banco de México, S.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deberá informar al Banco de México, S. A., las resoluciones que adopte en las materias referidas, antes de proceder a su ejecución. Se entenderá que no se interpone veto cuando el Banco de México, S. A., no lo comunique a la Comisión dentro de los tres días hábiles siguientes a la fecha en que el propio Banco haya recibido la información respectiva. Dicha Comisión enviará a este último copia de las actas correspondientes a todas las sesiones de la Junta de Gobi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 </w:t>
      </w:r>
      <w:r>
        <w:rPr>
          <w:rFonts w:eastAsia="MS Mincho;ＭＳ 明朝" w:cs="Arial" w:ascii="Arial" w:hAnsi="Arial"/>
        </w:rPr>
        <w:t>Los procedimientos de autorización, registro, inspección y vigilancia, investigación, amonestación, imposición de multas administrativas, suspensión, destitución e inhabilitación, intervención administrativa o gerencial, suspensión, revocación y cancelación de autorizaciones y registro, a que se refiere esta Ley, son de orden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fectados podrán acudir en defensa de sus intereses, interponiendo recurso de revocación, mismo que deberá presentarse por escrito dentro de los quince días hábiles siguientes a la fecha en que sean notificados del acto o actos que se reclaman, sin que ello suspenda tales a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so señalado deberá interponerse ante la Junta de Gobierno de la Comisión Nacional Bancaria y de Valores, cuando la sanción haya sido emitida por ese cuerpo colegiado o por el Presidente de la Comisión, o ante este último cuando se trate de sanciones impuestas por otros servidores públicos de ese Organismo. El escrito en que la parte afectada interponga el recurso, deberá contener la descripción del acto impugnado y de los agravios que el mismo cause, acompañando las pruebas que al efecto se juzguen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señale el acto impugnado o no se expresen agravios, la autoridad competente desechará por improcedente el recurso interpuesto. Si se omitieron las prueb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del recurso de revocación podrá desechar, confirmar, revocar, o mandar reponer por uno nuevo que lo sustituya, el acto impugnado y deberá ser emitida en un plazo que no exceda a los cuarenta y cinco días hábiles posteriores a la fecha en que se interpuso el recurso, cuando deba ser resuelto por el Presidente de la Comisión, ni a los sesenta días hábiles cuando se trate de recursos que sean competencia de la Junta de Gobi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so de revocación establecido en este precepto deberá agotarse por el interesado, previamente a la interposición de cualquier otro medio de defensa legal.</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ículo 50 Bis.- </w:t>
      </w:r>
      <w:r>
        <w:rPr>
          <w:rFonts w:eastAsia="MS Mincho;ＭＳ 明朝" w:cs="Arial" w:ascii="Arial" w:hAnsi="Arial"/>
        </w:rPr>
        <w:t xml:space="preserve">La Comisión Nacional Bancaria y de Valores en la imposición de sanciones de carácter administrativo, se sujetará a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Se otorgará audiencia al presunto infractor, quien en un plazo de diez días hábiles, contado a partir del día hábil siguiente a aquél en que surta efectos la notificación correspondiente, deberá manifestar lo que a su interés convenga, ofrecer pruebas y formular alegato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n caso de que el presunto infractor no hiciere uso del derecho de audiencia, dentro del plazo concedido, o bien, habiéndolo ejercido no lograre desvanecer las imputaciones vertidas en su contra, impondrá la sanción administrativa correspondiente tomando en cuenta los antecedentes personales y condición económica del infractor, así como la naturaleza y gravedad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acultad de la Comisión Nacional Bancaria y de Valores para imponer las sanciones de carácter administrativo previstas en esta Ley, prescribirá en un plazo de tres años, contado a partir de la realización de la infracción. El plazo de prescripción establecido en este párrafo se interrumpirá al iniciarse los procedimientos rel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deberá considerar como atenuante en la imposición de sanciones administrativas, cuando el infractor, de manera espontánea y previo al inicio del procedimiento a que se refiere el presente artículo, informe por escrito de la violación a la citada Comisión, y corrija las omisiones o contravenciones a las normas aplicables en que hubiere incurrido, en su caso, presente ante la propia Comisión un programa de corr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el procedimiento administrativo de que se trata ha iniciado, cuando la Comisión Nacional Bancaria y de Valores notifique al participante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calcular el importe de las multas y aquellos supuestos contemplados por esta Ley, a razón de días de salario, se tendrá como base el salario mínimo general diario vigente en el Distrito Federal, el día en que se realice la conducta sancionada o se actualice el supuesto,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ultas que la citada Comisión imponga deberán ser pagadas dentro de los quince días hábiles siguientes al de su notificación. Cuando las multas no se paguen en la fecha establecida, el monto de las mismas se actualizará desde el mes en que debió hacerse el pago y hasta que el mismo se efectúe, en los mismos términos que establece el Código Fiscal de la Federación para est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anciones administrativas a que se refiere esta Ley, no afectarán el procedimiento penal que, en su caso,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 </w:t>
      </w:r>
      <w:r>
        <w:rPr>
          <w:rFonts w:eastAsia="MS Mincho;ＭＳ 明朝" w:cs="Arial" w:ascii="Arial" w:hAnsi="Arial"/>
        </w:rPr>
        <w:t>Las infracciones a esta Ley o a las disposiciones de carácter general que de ella deriven, serán sancionadas con multa administrativa que impondrá la Comisión Nacional Bancaria y de Valores, a razón de días de salario, siempre que no se establezca otra forma de sanción, conforme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Multa de 2,000 a 4,000 días de salario, a las personas que empleen las expresiones a que se refiere el artículo 9o. de esta Ley, sin gozar de la autorización o conces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Multa de 400 a 10,000 días de salario, a los emisores de valores inscritos en el Registro Nacional de Valores que no cumplan con las obligaciones señaladas en los artículos 14 Bis 2, fracciones I, II, III y V, 14 Bis 3, fracciones I y III a V y 16 de esta Ley, así como a los especialistas bursátiles que infrinjan el artículo 22 Bis 1 del presen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sociedades que adquieran acciones representativas de su capital social en contravención a lo establecido en el artículo 14 Bis 3, fracción I de la presente Ley, la Comisión Nacional Bancaria y de Valores podrá ordenar la suspensión de la adquisición de acciones propias de la emisora, sin perjuicio de que las personas que sean responsables de la infracción, sean sancionados con multa que podrá ser del cinco al cien por ciento del importe de la op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Multa de 8,000 a 10,000 días de salario, a las casas de bolsa y especialistas bursátiles que den noticia de las operaciones que realicen o en las que intervengan, en contravención a lo dispuesto en el artículo 25, así como a los oferentes de valores en el extranjero que no obtengan previamente la inscripción prevista por el artículo 11, primer párraf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V.- Multa de 400 a 10,000 días de salario, a las casas de bolsa o especialistas bursátiles que no cumplan con las obligaciones previstas en los artículos 27, fracciones I y II o que incurran en alguno de los supuestos a que se refieren las fracciones II, III, V, VI, VII y IX del artículo 20 de la presente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Multa de 1,000 a 4,000 días de salario, a las personas que dirijan propaganda o información al público sobre valores, o sobre los servicios u operaciones de las casas de bolsa, especialistas bursátiles, instituciones calificadoras de valores, bolsas de valores, instituciones para el depósito de valores y contrapartes centrales, en contravención a lo dispuesto por el artículo 5 de esta Ley, así como a los miembros del consejo de administración o directivos de casas de bolsa y especialistas bursátiles que hayan pagado dividendos en contravención a lo ordenado por el artículo 26 Bis 6 del mismo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X.- Las infracciones que consistan en realizar operaciones prohibidas o no autorizadas o en exceder los porcentajes máximos o no mantener los mínimos previstos por esta Ley y que se exijan respecto a determinados elementos del activo, pasivo, capital contable o capital global, serán sancionadas con multa hasta por el importe de la operación prohibida o no autorizada y sobre el exceso o defecto de los porcentajes fijados, respectivamente, con arreglo a la siguiente esca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Hasta un 1% cuando lo transgresión sea del 1% al 10% del importe del elemento del estado de posición financiera de la casa de bolsa, especialista bursátil o bolsa de valores, cuando el porcentaje esté fijado en relación a dicho ele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Hasta el 2% cuando la transgresión exceda del 10% y no llegue al 20%,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Hasta un 3% cuando la transgresión sea del 20% o exceda este último porcent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mporte de estas multas se determinará con base en las cifras que arroje el estado mensual de contabilidad correspondiente al período en que la infracción sea come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 Multa de 500 a 10,000 días de salario, a las personas que infrinjan lo dispuesto en los artículos 41, fracción IX o a aquellas que obstaculicen, no colaboren o hagan caso omiso a los requerimientos realizados por la citada Comisión en ejercicio de las facultades que le confiere el artículo 43,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I.- Multa de 800 a 15,000 días de salario, a quienes infrinjan lo dispuesto en el artículo 12 Bi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II.- Multa de 200 a 4,000 días de salario, a las casas de bolsa y los especialistas bursátiles que infrinjan lo previsto en los artículos 91, 94, 95, 97, 98, segundo párrafo, 99, primer y último párrafos y 100, segundo párrafo de esta Ley, así como a las casas de bolsa, especialistas bursátiles e instituciones para el depósito de valores que omitan presentar o presenten extemporáneamente los avisos a que se refieren los artículos 27, fracción III y 59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III.- multas de 500 a 5,000 días de salario, a los depositantes y, según el caso, emisores que incumplan con la entrega de los valores materia de depósito en alguna institución para el depósito de valores, en los términos del artículo 76, fracción I, último párraf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IV.- Multa de 600 a 6,000 días de salario, a las personas que infrinjan lo ordenado por los artículos 112 y 114, penúltimo párrafo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V.- Multa de 200 a 10,000 días de salario, cuando el beneficio obtenido no sea cuantificable, o el mismo sea inferior a 5,000 días de salario, a todo aquel que participe de manera directa o indirecta en cualquiera de los actos mencionados en el artículo 124, fracción I de esta Ley. Si el beneficio obtenido es superior a 5,000 días de salario, la multa a imponer podrá ser de una a dos veces el mismo, más la cantidad que resulte de aplicar a dicho beneficio una tasa igual al promedio aritmético de los rendimientos que hayan generado las diez sociedades de inversión en instrumentos de deuda con mayor rentabilidad durante los seis meses anteriores a la fecha de la op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or beneficio no cuantificable se entiende todo privilegio, ventaja, provecho, prerrogativa o exención, presente o futuro, que se obtenga como resultado de la manipulación en actos conexos o relacionados que involucren los mismos valores y que no pueda ser determinado en diner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XVI. Las personas que realicen actos u operaciones en contravención de lo dispuesto en los artículos 96, 123 o 124, fracciones II a IV y VI de esta Ley, serán sancionados con multa de 200 a 10,000 días de salari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XVII. Las personas que realicen actos u operaciones en contravención de lo dispuesto en los artículos 16 Bis 3 o 124, fracción V de esta Ley, serán sancionados con multa entre el diez y cincuenta por ciento del importe de la operación u operaciones correspond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XVIII. Las personas que emitan o suscriban la opinión legal a que se refiere el artículo 14, fracción I, inciso b), de esta Ley, sin apegarse a dicho precepto o cuando el contenido del citado dictamen sea inexacto por causa de negligencia o dolo, serán sancionados con multa de 200 a 10,000 días de salari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XIX. Multa de 10,000 a 100,000 días de salario, a las personas que sin ser casa de bolsa o especialista bursátil, realicen actos de los reservados a éstas por la presente Ley, o bien, hagan oferta pública de valores en contravención de lo dispuesto en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XX. Multa de 1,000 a 50,000 días de salario, a las personas que desempeñen funciones directivas, empleos, cargos o comisiones en una casa de bolsa o especialista bursátil, que dispongan de los recursos o valores recibidos de la clientela, aplicándolos a fines distintos a los contratados por dicha clientel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XXI. Multa de 1,000 a 50,000 días de salario, a los miembros del consejo de administración, directivos, funcionarios, empleados, apoderados para celebrar operaciones con el público, comisarios o auditores externos de una casa de bolsa o especialista bursátil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Omitan registrar en los términos del primer párrafo del artículo 26 Bis de esta Ley, las operaciones efectuadas por la casa de bolsa o especialista bursátil de que se trate, o alteren o permitan que se alteren los registros para ocultar la verdadera naturaleza de las operaciones realizadas, afectando la composición de activos, pasivos, cuentas de orden o resultado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Inscriban u ordenen que se inscriban datos falsos en la contabilidad o que proporcionen o permitan que se incluyan datos falsos en los documentos o informes que deban proporcionarse a la Comisión Nacional Bancaria y de Valores, conforme a los artículos 25, 26 Bis 4, 26 Bis 6 y 27, fracciones I y II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XXII. Multa de 200 a 10,000 días de salario, a los infractores de cualquiera otra disposición de esta Ley o de las disposiciones de carácter general que de ella deriven, distinta de las anteriores y que no tengan sanción especialmente señalada en este ordenamient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XIII. Multa equivalente al doble de la que corresponda, por reincidencia en la comisión de la misma conducta que originó la sanción administrativa por las infracciones a que se refieren las fracciones I a XXI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tendiendo a las circunstancias de cada caso, la citada Comisión podrá además amonestar al infractor, o bien solamente amones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personas morales, las multas podrán ser impuestas tanto a dichas personas como a sus consejeros, directivos, empleados o apoderados que hayan incurrido directamente o hayan ordenado la realización de la conducta prohibida, materia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icionalmente a las multas antes señaladas, tratándose de sociedades emisoras de valores inscritos en el Registro Nacional de Valores, casas de bolsa, especialistas bursátiles o bolsas de valores que infrinjan o se ubiquen en lo dispuesto por los artículos 14, 14 Bis 1, 20 o 38 segundo párrafo de esta Ley, la Comisión Nacional Bancaria y de Valores, considerando la gravedad de la infracción, podrá proceder a la suspensión o cancelación registral en el caso de emisoras o a proponer a la Secretaría de Hacienda y Crédito Público que revoque la autorización o concesión de la casa de bolsa o bolsa de valores correspondiente o revocar la autorización tratándose de especialistas bursá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Comisión, oyendo previamente al interesado, podrá inhabilitar de tres meses a cinco años a los auditores externos independientes y demás asesores externos, para suscribir dictámenes, opiniones y cualquier otra documentación que presenten a dicho órgano, cuando incurran de manera grave o reiterada en infracciones a la presente Ley o a las disposiciones de carácter general que deriven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contemplado en el párrafo inmediato anterior, la Comisión Nacional Bancaria y de Valores podrá además inhabilitar al infractor, para desempeñar un empleo, cargo o comisión, dentro del sistema financiero mexicano, por el mismo periodo de tres meses a cinco años, sin perjuicio de las sanciones que conforme a éste u otros ordenamientos fuer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protección del interés público, la Comisión podrá divulgar las sanciones que al efecto imponga por infracciones a esta Ley, una vez que dichas resoluciones hayan quedado firmes o sean cosa juzgada, señalando exclusivamente la persona sancionada, el precepto infringido y la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 Bis.- </w:t>
      </w:r>
      <w:r>
        <w:rPr>
          <w:rFonts w:eastAsia="MS Mincho;ＭＳ 明朝" w:cs="Arial" w:ascii="Arial" w:hAnsi="Arial"/>
        </w:rPr>
        <w:t xml:space="preserve">Las infracciones a lo dispuesto por los artículos 16 Bis y 16 Bis 2, darán lugar a una multa administrativa que impondrá la Comisión Nacional Bancaria y de Valores, conforme a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Tratándose del artículo 16 Bi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Multa por el importe de una a dos veces el beneficio obtenido en la operación de que se trate, más la cantidad que resulte de aplicar a dicho beneficio una tasa igual al promedio aritmético de los rendimientos que hayan generado las diez sociedades de inversión en instrumentos de deuda con mayor rentabilidad durante los seis meses anteriores a la fecha de la op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Cuando no exista beneficio, multa entre el diez y cincuenta por ciento del importe de la op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Aquellas personas que informen a terceros o den recomendaciones para que se realicen operaciones, con cualquier clase de valores, cuyo precio pueda ser influido con base en información que tenga el carácter de privilegiada, serán sancionadas con multa de 400 a 10,000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Tratándose del artículo 16 Bis 2, a la imposición de una multa por el importe de una a una y media veces el beneficio obtenido en la operación de que se trate. En caso de no existir beneficio, la multa será por el importe de 400 a 5,000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lta establecida en esta fracción se aplicará conjuntamente con la prevista en la fracción I, cuando se infrinjan ambos precep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Multa equivalente al doble de la que corresponda, por reincidencia en la comisión de las infracciones a que se refieren las fracciones I y II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beneficio se entiende tanto el obtener una ganancia, como el evitar una pér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cálculo del beneficio a que se refiere la fracción I anterior, se deberá aplicar alguno de los métodos descritos a continuación, según sea el caso: si el infractor efectúa la operación contraria a aquella que dio origen a la infracción, dentro de los veinte días hábiles inmediatos siguientes, contados a partir de la fecha en que se hubiere revelado la información que tenía el carácter de privilegiada, resultará de la diferencia entre los precios de una y otra operaciones atendiendo al volumen correspondiente. En el supuesto de que el evento relevante se refiera a la celebración de una oferta pública, resultará de la diferencia entre el precio de dicha oferta o aquél al cual el infractor hubiere realizado la operación contraria a aquella que dio origen a la infracción, con anterioridad a la oferta, sin que le aplique el plazo de veinte días hábiles mencionado anteriormente, y el de la operación celebrada, ponderada por el volumen correspondiente. En los demás supuestos se tomará la diferencia entre el promedio aritmético de los precios de los valores correspondientes que den a conocer los proveedores de precios autorizados por la Comisión Nacional Bancaria y de Valores, durante los cinco días hábiles siguientes a la fecha en que la información haya sido hecha del conocimiento del público y el del precio de la operación realizada atendiendo el volume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previsto en la fracción II anterior, el beneficio será el que resulte de la diferencia entre los precios de una y otra operaciones, atendiendo al volumen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n perjuicio de lo establecido en la fracción I anterior, la parte afectada, en su caso, podrá demandar ante los tribunales competentes la indemnización correspondiente, que no podrá exceder de dos veces el importe del beneficio obtenido, sin que la infracción dé lugar a la nulidad de la operación celeb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prevista en el párrafo anterior, prescribirá en cinco años contados a partir de la celebración de la operación, la cual se interrumpirá al iniciarse el procedimiento judicial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mposición de sanciones a que se refiere este artículo, serán aplicables, en lo conducente, los párrafos segundo a séptimo del artículo 51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 </w:t>
      </w:r>
      <w:r>
        <w:rPr>
          <w:rFonts w:eastAsia="MS Mincho;ＭＳ 明朝" w:cs="Arial" w:ascii="Arial" w:hAnsi="Arial"/>
        </w:rPr>
        <w:t xml:space="preserve">Serán sancionados con prisión de cinco a quince añ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s personas que sin ser intermediarios del mercado de valores o persona facultada por ésta u otras leyes para realizar las actividades a que se refiere el artículo 4 del presente ordenamiento, lleven a cabo los actos a que dicho precepto legal se refie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Las personas que hagan oferta pública de los valores a que se refiere el artículo 3 de esta Ley, cuando éstos no estén inscritos en el Registro Nacional de Valores o se realice en forma distinta a lo previsto en el artículo 118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 Bis.- </w:t>
      </w:r>
      <w:r>
        <w:rPr>
          <w:rFonts w:eastAsia="MS Mincho;ＭＳ 明朝" w:cs="Arial" w:ascii="Arial" w:hAnsi="Arial"/>
        </w:rPr>
        <w:t>Serán sancionadas con prisión de cinco a quince años, las personas que desempeñen funciones directivas, empleos, cargos o comisiones en un intermediario del mercado de valores, que como autores o partícipes incurran en la conducta de disponer de los recursos recibidos de un cliente o de sus valores, para fines distintos a los ordenados o contratados por éste, causándole con ello un daño patrimon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impondrán a las personas que desempeñen funciones directivas, empleos, cargos o comisiones, en un intermediario del mercado de valores, cuando a sabiendas y como autores o partícipes, incurran en la conducta de realizar operaciones que resulten en daño patrimonial para la casa de bolsa o intermediario bursátil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 Bis 1.- </w:t>
      </w:r>
      <w:r>
        <w:rPr>
          <w:rFonts w:eastAsia="MS Mincho;ＭＳ 明朝" w:cs="Arial" w:ascii="Arial" w:hAnsi="Arial"/>
        </w:rPr>
        <w:t xml:space="preserve">Serán sancionados con prisión de dos a diez años, los miembros del consejo de administración, directivos, funcionarios, empleados, apoderados para celebrar operaciones con el público, comisarios o auditores externos de una casa de bolsa o especialista bursátil que en su carácter de autores o partícipes cometan cualquiera de las siguientes conduct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Omitan registrar en los términos del primer párrafo del artículo 26 Bis de esta Ley, las operaciones efectuadas por la casa de bolsa de que se trate, o que mediante maniobras alteren o permitan que se alteren los registros para ocultar la verdadera naturaleza de las operaciones realizadas, afectando la composición de activos, pasivos, cuentas de orden o resultados,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Inscriban u ordenen que se inscriban datos falsos en la contabilidad o que proporcionen o permitan que se incluyan datos falsos en los documentos o informes que deban proporcionarse a la Comisión Nacional Bancaria y de Valores, conforme a los artículos 25, 26 Bis 4, 26 Bis 6 y 27, fracciones I y II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 Bis 2.- </w:t>
      </w:r>
      <w:r>
        <w:rPr>
          <w:rFonts w:eastAsia="MS Mincho;ＭＳ 明朝" w:cs="Arial" w:ascii="Arial" w:hAnsi="Arial"/>
        </w:rPr>
        <w:t>Serán sancionadas con prisión de tres días a seis meses las personas a que se refieren las fracciones I a IX del artículo 16 Bis 1 de esta Ley, que revelen indebidamente información privilegiada a que alude el artículo 16 Bis de la misma, relativa a la emisora con la que se encuentren vinculados o relacionados en los términos del citado precept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 Bis 3.- </w:t>
      </w:r>
      <w:r>
        <w:rPr>
          <w:rFonts w:eastAsia="MS Mincho;ＭＳ 明朝" w:cs="Arial" w:ascii="Arial" w:hAnsi="Arial"/>
        </w:rPr>
        <w:t>Serán sancionadas con prisión de tres días a seis meses, las personas que mediante el uso de información privilegiada a que alude el artículo 16 Bis del presente ordenamiento relativa a una emisora, obtengan un beneficio propio o de terceros que no exceda de 5,000 días de salario, ya sea que lo hagan por sí o a través de interpósita persona, mediante la adquisición o, en su caso, enajenación de valores emitidos por la citada emisora conforme al presen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beneficio obtenido por las personas a que se refiere el párrafo anterior, excede de 5,000, pero no de 15,000 días de salario, serán sancionadas con prisión de seis meses a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beneficio obtenido exceda de 15,000 días de salario, serán sancionadas con prisión de tres a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beneficio y su respectivo cálculo se determinarán para los efectos del delito a que se refiere este artículo, con base en el concepto y métodos establecidos en el artículo 51 Bis, segundo y tercer párraf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 bis 4.- </w:t>
      </w:r>
      <w:r>
        <w:rPr>
          <w:rFonts w:eastAsia="MS Mincho;ＭＳ 明朝" w:cs="Arial" w:ascii="Arial" w:hAnsi="Arial"/>
        </w:rPr>
        <w:t>Las casas de bolsa y especialistas bursátiles,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Presentar a la Secretaría de Hacienda y Crédito Público, por conducto de la Comisión Nacional Bancaria y de Valores, reportes so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actos, operaciones y servicios que realicen con sus clientes y usuarios, relativos a la fracción anteri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o apode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la Secretaría de Hacienda y Crédito Público en las citadas reglas generales emitirá los lineamientos sobre el procedimiento y criterios que las casas de bolsa y especialistas bursátiles, deberán observar respecto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l adecuado conocimiento de sus clientes y usuarios, para lo cual aquéllas deberán considerar los antecedentes, condiciones específicas, actividad económica o profesional y las plazas en que op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a información y documentación que dichas casas de bolsa y especialistas bursátiles, deban recabar para la apertura de cuentas o celebración de contratos relativos a las operaciones y servicios que ellas presten y que acredite plenamente la identidad de sus cl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a forma en que las mismas casas de bolsa y especialistas bursátil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os términos para proporcionar capacitación al interior de las casas de bolsa y especialistas bursátiles, sobre la materia objeto de este artículo. Las disposiciones de carácter general a que se refiere el presente artículo, señalarán los términos para su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asas de bolsa y especialistas bursátiles, deberán conservar, por al menos diez años, la información y documentación a que se refiere el inciso c) del párrafo anterior, sin perjuicio de lo establecido en éste u otros ordenami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casas de bolsa y especialistas bursátile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umplimiento de las obligaciones señaladas en este artículo no implicará trasgresión alguna a lo establecido en el artículo 2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de carácter general a que se refiere este artículo deberán ser observadas por las casas de bolsa y especialistas bursátiles,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olación a las disposiciones a que se refiere este artículo será sancionada por la Comisión Nacional Bancaria y de Valores conforme al procedimiento previsto en el artículo 50 Bis de la presente Ley, con multa de hasta 100,000 días de salario mínimo general diario vigente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encionadas multas podrán ser impuestas a las casas de bolsa y especialistas bursátiles, como a los miembros del consejo de administración, administradores, directivos, funcionarios, empleados y apoderados y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42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dores públicos de la Secretaría de Hacienda y Crédito Público y de la Comisión Nacional Bancaria y de Valores, las casas de bolsa y especialistas bursátiles,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 Bis 5.- </w:t>
      </w:r>
      <w:r>
        <w:rPr>
          <w:rFonts w:eastAsia="MS Mincho;ＭＳ 明朝" w:cs="Arial" w:ascii="Arial" w:hAnsi="Arial"/>
        </w:rPr>
        <w:t>Se impondrá prisión de tres meses a un año a las personas que originen y difundan por sí o a través de un tercero, información falsa, sobre la situación de una emisora o sus valores inscritos en el Registro Nacional de Valores, a través de prospectos de información, documentos informativos o de cualquier medio masivo de comun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 Bis 6.- </w:t>
      </w:r>
      <w:r>
        <w:rPr>
          <w:rFonts w:eastAsia="MS Mincho;ＭＳ 明朝" w:cs="Arial" w:ascii="Arial" w:hAnsi="Arial"/>
        </w:rPr>
        <w:t>Los accionistas, consejeros y directivos que ordenen o insten a directivos o empleados de una casa de bolsa o especialista bursátil a la comisión de los delitos contenidos en los artículos 52 Bis, 52 Bis 1, 52 Bis 2 y 52 Bis 5 de esta Ley, serán sancionados hasta en una mitad más de las penas previstas en los artícul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 Bis 7.- </w:t>
      </w:r>
      <w:r>
        <w:rPr>
          <w:rFonts w:eastAsia="MS Mincho;ＭＳ 明朝" w:cs="Arial" w:ascii="Arial" w:hAnsi="Arial"/>
        </w:rPr>
        <w:t>Será sancionado con prisión de tres días a seis meses, todo aquel que participe en actos de manipulación del mercado de valores a que se refiere la fracción I del artículo 124 de la presente Ley, cuando el beneficio, propio o de terceros, no exceda de 5,000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beneficio obtenido por las personas a que se refiere el párrafo anterior, excede de 5,000, pero no de 15,000 días de salario, serán sancionadas con prisión de seis meses a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beneficio obtenido exceda de 15,000 días de salario, serán sancionadas con prisión de tres a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las sanciones administrativas y delitos relativos a la manipulación del mercado, se entenderá por beneficio toda ganancia realizada o pérdida evitada, por sí, a través de interpósita persona o en provech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álculo del beneficio se obtendrá de la diferencia entre el precio vigente en el mercado, previo al acto o actos de manipulación, y aquél al que se celebren operaciones aprovechando el movimiento generado; el diferencial obtenido se multiplicará por el volumen de estas últimas operaciones. En caso de que el beneficio derive de actos conexos o relacionados que involucren los mismos valores y sea cuantificable, el cálculo se realizará con base en el lucro obtenido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 Bis 8.- </w:t>
      </w:r>
      <w:r>
        <w:rPr>
          <w:rFonts w:eastAsia="MS Mincho;ＭＳ 明朝" w:cs="Arial" w:ascii="Arial" w:hAnsi="Arial"/>
        </w:rPr>
        <w:t>Los delitos previstos en esta Ley únicamente se perseguirán a petición de la Secretaría de Hacienda y Crédito Público, previa opinión de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podrán formular querella el intermediario del mercado de valores, respecto del delito contenido en el artículo 52 Bis, segundo párraf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misora de que se trate podrá formular querella respecto de los delitos contenidos en los artículos 52 Bis 2 y 52 Bis 5 del presen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liente que se constituya en víctima u ofendido sólo podrá formular querella por el delito contenido en el artículo 52 Bis, de la mism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 Bis 9.- </w:t>
      </w:r>
      <w:r>
        <w:rPr>
          <w:rFonts w:eastAsia="MS Mincho;ＭＳ 明朝" w:cs="Arial" w:ascii="Arial" w:hAnsi="Arial"/>
        </w:rPr>
        <w:t>La acción penal en los delitos previstos en esta Ley, prescribirá en tres años contados a partir de la consumación del delit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contenidos en esta Ley, sólo admitirán consumación dolosa en los términos del artículo 9 del Código Penal Federal y las formas de autoría y participación se regirán por el artículo 13 del mismo ordenamient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 </w:t>
      </w:r>
      <w:r>
        <w:rPr>
          <w:rFonts w:eastAsia="MS Mincho;ＭＳ 明朝" w:cs="Arial" w:ascii="Arial" w:hAnsi="Arial"/>
        </w:rPr>
        <w:t>Cuando los titulares de acciones inscritas en bolsas de valores realicen fuera de ellas operaciones simultáneas o sucesivas, que impliquen la transmisión de cuando menos el 10% de las acciones representativas del capital de la sociedad de que se trate, tendrán obligación de informar de las mismas a la Comisión Nacional Bancaria y de Valores, previamente a su celebración, y de sus resultados, tres días después de que se realice la última de ellas, o bien, la circunstancia de no haberse efect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las operaciones a que se refiere el párrafo anterior se lleven a efecto, la Comisión Nacional Bancaria y de Valores lo comunicará a la bolsa en que se encuentren registradas las acciones, sin especificar los participantes en la op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podrá determinar respecto a las operaciones citadas, los casos en los que el comprador deberá llevar a cabo oferta pública en bolsa, mediante disposiciones de carácter general. Asimismo, la citada Comisión podrá prever en dichas disposiciones, en protección de los intereses del público inversionista, porcentajes mínimos y máximos que respecto del capital social de una emisora, el adquirente deberá considerar como objeto de su ofer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instituciones para el depósito de val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54.- </w:t>
      </w:r>
      <w:r>
        <w:rPr>
          <w:rFonts w:eastAsia="MS Mincho;ＭＳ 明朝" w:cs="Arial" w:ascii="Arial" w:hAnsi="Arial"/>
        </w:rPr>
        <w:t>Se declara de interés público la prestación, a través de instituciones para el depósito de valores, del servicio destinado a satisfacer necesidades de interés general relacionadas con la guarda, administración, compensación, liquidación y transferencia de valores,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 </w:t>
      </w:r>
      <w:r>
        <w:rPr>
          <w:rFonts w:eastAsia="MS Mincho;ＭＳ 明朝" w:cs="Arial" w:ascii="Arial" w:hAnsi="Arial"/>
        </w:rPr>
        <w:t>La prestación del servicio de interés público a que se refiere el artículo anterior, será llevada a cabo por sociedades que gocen de concesión del Gobierno Federal, la que se otorgará o denegará discrecionalmente por la Secretaría de Hacienda y Crédito Público, oyendo la opinión de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odrá autorizarse la constitución de una sociedad de este género por cada pla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 </w:t>
      </w:r>
      <w:r>
        <w:rPr>
          <w:rFonts w:eastAsia="MS Mincho;ＭＳ 明朝" w:cs="Arial" w:ascii="Arial" w:hAnsi="Arial"/>
        </w:rPr>
        <w:t>Las instituciones para el depósito de valores deberán constituirse como sociedades anónimas de capital variable, con sujeción a la Ley General de Sociedades Mercantiles y a las siguientes reglas de aplicación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 duración de la sociedad podrá ser indefi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l capital social sin derecho a reitero deberá estar íntegramente pagado y no podrá ser inferior al que establezca la Secretaría de Hacienda y Crédito Público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Sólo podrán ser socios el Banco de México, las casas de bolsa, especialistas bursátiles, bolsas de valores, instituciones de crédito, así como compañías de seguros y de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Cada socio sólo podrá ser propietario de un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El número de socios de una Institución no podrá ser inferior a vei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El consejo de administración de las instituciones para el depósito de valor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presentantes del Banco de México y de Nacional Financiera, S.N.C., formarán parte de dicho consejo, cuando estas entidades también sean socios, los cuales, en su caso, se considerarán como indep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esidente del consejo tendrá voto de calidad en caso de emp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ombramientos de consejeros, comisarios, director general y auditores externos, de las instituciones para el depósito de valores, deberán recaer en personas que acrediten contar con calidad técnica, honorabilidad e historial crediticio satisfactorio, amplios conocimientos y experiencia en materia financiera o administrativa, así como cumplir cuando menos con los requisitos previstos en el artículo 17 Bis 5, fracciones I, II y IV de esta Ley, ajustándose para ello, en lo conducente, al procedimiento de verificación de los mismos conforme a lo señalado en el artículo 17 Bis 6 del presen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 Los estatutos de las instituciones para el depósito de valores deberán establecer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s acciones deberán mantenerse depositadas en la propi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l consejo de administración deberá reunirse por lo menos una vez cada tres meses y de manera adicional, cuando sea convocado por el presidente del consejo, por al menos el veinticinco por ciento de los consejeros o por cualquiera de los comisarios de la sociedad. Para la celebración de las sesiones del consejo de administración, se deberá contar con la asistencia de cuando menos el cincuenta y uno por ciento de los consejeros, de los cuales por lo menos el veinticinco por ciento deberán ser consejeros indep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a transmisión de sus acciones sólo podrá efectuarse a persona que reúna los requisitos señalados en esta ley para ser accionista. Cuando por cualquier circunstancia un accionista deje de satisfacer los requisitos que para ello establece esta ley, la acción correspondiente deberá ser reembolsada por la sociedad; si este reembolso reduce el capital sin derecho a retiro, el resto de los accionistas deberán aportar proporcionalmente la cantidad necesaria para que el capital no sea inferior al establecido en la conces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os tenedores de las acciones que sean reembolsadas tendrán derecho a recibir el valor contable de la acción, el que se determinará con el balance anual del último ejercicio, aprobado en la asamblea general ordinaria de accionistas. Las acciones reembolsadas se considerarán en tesore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que no se hayan hecho del conocimiento público, así como toda deliberación que se lleve a cabo en el consejo, sin perjuicio de la obligación que tendrán las instituciones para el depósito de valores de proporcionar toda la información que les sea solicitada al amparo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podrá, en todo tiempo, ordenar los aumentos de capital que sean necesarios para hacer posible la admisión de nuevos accionistas. El precio de suscripción será el valor contable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I.- La disolución y liquidación de estas instituciones se regirá por lo dispuesto en los Capítulos X y XI de la Ley General de Sociedades Mercantiles o, según el caso, por el Capítulo I del Titulo Séptimo de la Ley de Quiebras y suspensión de Pagos, teniendo la Comisión Nacional Bancaria y de Valores las siguiente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s facultades que, conforme a la ley, tiene la Comisión Nacional Bancaria en la suspensión de pagos o quiebra de las institucion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as funciones de vigilancia, respecto de los síndicos y liquidadores, que tienen atribuidas en relación con las instituciones para el depósito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Solicitar la suspensión de pagos y la declaratoria de quiebra, en los términos de la Ley de Quiebras y Suspensión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X.- El acta constitutiva y los estatutos de las instituciones para el depósito de valores, así como sus modificaciones, serán aprobados previamente por la Secretaría de Hacienda y Crédito Público y una vez dictada esta aprobación serán inscritos en el Registro Públic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deberán proporcionar a la Secretaría de Hacienda y Crédito Público y a la Comisión Nacional Bancaria y de Valores, copia certificada de las actas de sus asambleas de accionistas y, cuando proceda, instrumento público en el que conste la formalización de las mis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 La concesión, así como sus modificaciones, se publicarán en el Diario Oficial de la Federación, a costa del interesado. El acuerdo de revocación, se publicará sin costo alguno para la sociedad concesionari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mediante disposiciones de carácter general, podrá determinar qué personas se consideran como independientes para efectos de una adecuada integración de los consejos de administración de las instituciones para el depósito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 </w:t>
      </w:r>
      <w:r>
        <w:rPr>
          <w:rFonts w:eastAsia="MS Mincho;ＭＳ 明朝" w:cs="Arial" w:ascii="Arial" w:hAnsi="Arial"/>
        </w:rPr>
        <w:t>Las instituciones para el depósito de valores tendrán por objeto la prestación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l servicio de depósito de valores a que sea aplicable el régimen de la presente Ley, que reciban de casas de bolsa, especialistas bursátiles, bolsas de valores, contrapartes centrales, instituciones de crédito, de seguros y de fianzas, de sociedades de inversión y de sociedades operadoras de estas últimas, así como de entidades financieras del exterior. Podrán otorgar el mismo servicio respecto de valores y de personas o entidades distintas a las antes citadas, al igual que de instituciones encargadas de la guarda, administración, compensación, liquidación y transferencia centralizada de valores, cuya nacionalidad sea mexicana o extranjera, que reúnan las características que establezca la Comisión Nacional Bancaria y de Valores mediante disposicione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La administración de los valores que se les entreguen en depósito, sin que puedan ejercitar otros derechos que no sean los señalados en el artículo 75 de esta Ley, a menos que se trate del ejercicio de los derechos corporativos correspondientes a depositantes domiciliados en el extranjero que soliciten dicho servicio y, en cada caso, instruyan por escrito a la institución depositaria el sentido en que habrá de cumplirse con tal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La transferencia, compensación por servicio y liquidación de operaciones que se realicen respecto de los valores materia de los depósitos en ellas constituidos, con apego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La liquidación de valores y efectivo podrá efectuarse, en los términos previstos en su reglamento interi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El depósito de las acciones representativas del capital social de las contrapartes centrales, de las que sean titulares los intermediarios del mercado de valores que actúen como acreedores y deudores recíprocos de dichas contrapartes centrales, se constituirá en garantía a favor de estas últimas. Dicha garantía para todos los efectos es de naturaleza real y preferente,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 Los documentos derivados de los registros de la institución para el depósito de valores en cuanto a las operaciones realizadas entre sus depositantes, traerán aparejada ejecución, siempre que se acompañen de los documentos en los que consten las operaciones que les dieron origen, certificados igualmente por el director general o los directivos con la jerarquía inferior a la de este últim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Podrá, además, las instituciones para el depósito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Intervenir en las operaciones mediante las cuales se constituya caución bursátil sobre los valores que les sean depos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levar a solicitud de las sociedades emisoras, el registro de sus acciones y realizar las inscripciones correspondientes en los términos y para los efectos a que se refieren los artículos 128 y 129 de la Ley General de Sociedade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xpedir certificaciones de los actos que realicen en el ejercicio de las funciones a su carg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levar a cabo las demás operaciones análogas y conexas que les autorice la Secretaría de Hacienda y Crédito Público y que se relacionen con su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funciones de las instituciones para el depósito de valores y las operaciones previstas en este Capítulo para los valores, sean aplicables, en lo conducente, respecto a los demás títulos y documentos asimilables que conforme a este artículo reciban en custodia tale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 Bis.- </w:t>
      </w:r>
      <w:r>
        <w:rPr>
          <w:rFonts w:eastAsia="MS Mincho;ＭＳ 明朝" w:cs="Arial" w:ascii="Arial" w:hAnsi="Arial"/>
        </w:rPr>
        <w:t>Las instituciones para el depósito de valores, adicionalmente a lo establecido en el artículo anterior, podrán invertir en el capital social de las contrapartes centrales o actuar con tal carácter, ajustándose para ello a los términos y condiciones que se contienen en el capítulo séptimo de esta Ley, siempre que así lo acuerden sus accionistas y se lo autorice la Secretaría de Hacienda y Crédito Público, oyendo la opinión de la Comisión Nacional Bancaria y de Valores y del Banco de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fecto, las instituciones para el depósito de valores que actúen como contrapartes centrales, deberán llevar contabilidades especiales en la que se encuentren segregadas e identificados los recursos y valores que reciben en custodia y administración de sus depositantes, respecto de aquellos que reciba con el carácter de contraparte cen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 </w:t>
      </w:r>
      <w:r>
        <w:rPr>
          <w:rFonts w:eastAsia="MS Mincho;ＭＳ 明朝" w:cs="Arial" w:ascii="Arial" w:hAnsi="Arial"/>
        </w:rPr>
        <w:t>Las instituciones para el depósito de valores estarán sujetas a la inspección y vigilancia de la Comisión Nacional Bancaria y de Valores, a la que deberán proporcionar toda la información y documentos necesarios para ello, que los plazos que en cada caso señale dich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ejercicio de sus facultades de inspección y vigilancia, la citada Comisión deb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Autorizar el catálogo de cuentas, así como dictar normas de agrupación de cuentas y de registro de operaciones, siendo aplicables a tales instituciones para el depósito de valores, las disposiciones establecidas por los artículos 26 Bis a 26 Bis 6, así como las fracciones I, II y V del artículo 26 Bis 7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Dictar las reglas de carácter general a las que deberán sujetarse las instituciones para el depósito de valores en la aplicación de su capital con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Ordenar visitas de inspección a las instituciones para el depósito de valores, y en su caso, intervenirlas administrativamente, con objeto de suspender, normalizar o liquidar las operaciones que pongan en peligro su solvencia, estabilidad o liquidez, o aquellas violatorias de la presente ley o de las disposiciones de carácter general que de ella deri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Ejercer las demás facultades que se le atribuyen en es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 </w:t>
      </w:r>
      <w:r>
        <w:rPr>
          <w:rFonts w:eastAsia="MS Mincho;ＭＳ 明朝" w:cs="Arial" w:ascii="Arial" w:hAnsi="Arial"/>
        </w:rPr>
        <w:t>Las instituciones para el depósito de valores se sujetarán a lo previsto en la fracción III del artículo 27 de esta Ley, en lo que concierne a la apertura, cambio de ubicación y cierre de sus ofici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 </w:t>
      </w:r>
      <w:r>
        <w:rPr>
          <w:rFonts w:eastAsia="MS Mincho;ＭＳ 明朝" w:cs="Arial" w:ascii="Arial" w:hAnsi="Arial"/>
        </w:rPr>
        <w:t>Cada institución para el depósito de valores deberá formular su reglamento interior, que deberá contener, entre otras, las normas aplicables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 entrega y el reitero de los valores materia d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La custodia física y la administración de los valores depos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Los procedimientos que deben seguirse para la transferencia, compensación por servicio y liquidación de las operaciones que se realicen respecto de los valores materia d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Procedimientos para el ejercicio y, en su caso, pago de los derechos patrimoniales relativos a los depos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Operaciones análogas o conex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Los derechos y obligaciones de los depositantes, así como contratos celebrados con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 Modalidades para la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I.- Procedimientos aplicables para el caso de incumplimiento de operaciones respecto de valores depositados, que se hayan celebrado entre los deposi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X.- Pago de penas convencionales a la institu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 Procedimiento para modificar el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interior y sus modificaciones deberán someterse a la previa autorización de la Comisión Nacional Bancaria y de Valores y del Banco de México, quienes la otorgarán en forma conju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 </w:t>
      </w:r>
      <w:r>
        <w:rPr>
          <w:rFonts w:eastAsia="MS Mincho;ＭＳ 明朝" w:cs="Arial" w:ascii="Arial" w:hAnsi="Arial"/>
        </w:rPr>
        <w:t>Las instituciones para el depósito de valores podrán convenir con sus depositantes, el uso de claves de identificación en los términos y con los efectos señalados en el artículo 91, fracción V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 </w:t>
      </w:r>
      <w:r>
        <w:rPr>
          <w:rFonts w:eastAsia="MS Mincho;ＭＳ 明朝" w:cs="Arial" w:ascii="Arial" w:hAnsi="Arial"/>
        </w:rPr>
        <w:t>El depósito a que se refiere la fracción I del artículo 57 de esta ley, se constituirá mediante la entrega de los valores a la institución para el depósito de valores, la que abrirá cuentas a favor de los deposi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stituido el depósito, la transferencia de los valores depositados se hará por el procedimiento de giro o transferencia de cuenta a cuenta, mediante asientos en los registros de la institución depositaria, sin que sea necesaria la entrega material de los documentos, ni su anotación en los títulos, o en su caso, en el registro de sus emis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acciones depositadas, la inscripción de las transmisiones de dichos valores en el registro correspondiente, sólo se hará conforme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valores nominativos, los títulos que los representen deberán ser endosados en administración a la institución. Este tipo de endoso tendrá como única finalidad justificar la tenencia de los valores, el ejercicio de las funciones que este Capítulo confiere a las instituciones para el depósito de valores y legitimar a las propias instituciones para llevar a cabo el endoso previsto en el último párrafo de este artículo, sin constituir en su favor ningún derecho distinto a los expresamente consignados en 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 oponer al adquirente de títulos nominativos por el procedimiento establecido en este artículo, las excepciones personales del obligado anteriores a la transmisión contra el autor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valores nominativos dejen de estar depositados en las instituciones para el depósito de valores, cesarán los efectos del endoso en administración, debiendo la institución depositaria endosarlos, sin su responsabilidad, al depositante que solicite su devolución, quedando dichos valores sujetos al régimen general establecido en las leyes mercantiles y demás que les sea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 </w:t>
      </w:r>
      <w:r>
        <w:rPr>
          <w:rFonts w:eastAsia="MS Mincho;ＭＳ 明朝" w:cs="Arial" w:ascii="Arial" w:hAnsi="Arial"/>
        </w:rPr>
        <w:t>Los depósitos constituidos por los depositantes se harán siempre a su nombre, indicando, en su caso, cuáles son por cuenta propia y cuáles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 </w:t>
      </w:r>
      <w:r>
        <w:rPr>
          <w:rFonts w:eastAsia="MS Mincho;ＭＳ 明朝" w:cs="Arial" w:ascii="Arial" w:hAnsi="Arial"/>
        </w:rPr>
        <w:t>Los abonos y retiros en las instituciones para el depósito de valores, se realizarán mediante las órdenes libradas en las formas aprobadas por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 </w:t>
      </w:r>
      <w:r>
        <w:rPr>
          <w:rFonts w:eastAsia="MS Mincho;ＭＳ 明朝" w:cs="Arial" w:ascii="Arial" w:hAnsi="Arial"/>
        </w:rPr>
        <w:t>Las instituciones para el depósito de valores serán responsables de la guarda y debida conservación de los valores, quedando facultadas para mantenerlos en sus instalaciones, en cualquier institución de crédito, o bien en el Banco de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lo autorice la Comisión Nacional Bancaria y de Valores, mediante disposiciones de carácter general que deberán atender a la eficiencia del servicio, la seguridad de los depositantes y la solidez de las entidades relativas, los valores en ellas depositados también podrán mantenerse en instituciones bancarias del exterior o en otras instituciones encargadas de la guarda, administración, compensación, liquidación y transferencia centralizada de valores, cuya nacionalidad sea mexicana o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 </w:t>
      </w:r>
      <w:r>
        <w:rPr>
          <w:rFonts w:eastAsia="MS Mincho;ＭＳ 明朝" w:cs="Arial" w:ascii="Arial" w:hAnsi="Arial"/>
        </w:rPr>
        <w:t>Las instituciones para el depósito de valores restituirán a los depositantes, títulos del mismo valor nominal, especie y clase de los que sean materia d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 </w:t>
      </w:r>
      <w:r>
        <w:rPr>
          <w:rFonts w:eastAsia="MS Mincho;ＭＳ 明朝" w:cs="Arial" w:ascii="Arial" w:hAnsi="Arial"/>
        </w:rPr>
        <w:t>Las instituciones para el depósito de valores en ningún caso podrán dar noticias o información de los depósitos y demás operaciones o servicios que realicen o en las que intervengan, sino al depositante, a sus representantes legales o quienes tengan otorgado poder para disponer de la cuenta o para intervenir en ella; salvo cuando las pidiere la autoridad judicial en virtud providencia dictada en juicio en el que el depositante sea parte o acusado y las autoridades hacendarias federales por conducto de la Comisión Nacional Bancaria y de Valores, para fi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mpleados y directivos de las instituciones para el depósito de valores serán responsables en los términos de las disposiciones aplicables, por la violación del secreto que se establece y las propias instituciones estarán obligadas en caso de revelación del secreto a reparar los daños y perjuicios que se caus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anterior, en forma alguna afecta la obligación que tienen las instituciones para el depósito de valores de proporcionar a la Comisión Nacional Bancaria y de Valores, toda clase de información y documentos que, en ejercicio de sus funciones de inspección, vigilancia e investigación, les solicite en relación con las operaciones qu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itada Comisión estará facultada a proporcionar a las autoridades financieras del exterior, información sobre las operaciones, que reciba de las instituciones para el depósito de valores, siempre que tenga suscritos con dichas autoridades acuerdos de intercambio de información en los que se contemple el principio de reciprocidad, debiendo en todo caso abstenerse de proporcionar la información cuando a su juicio ésta pueda ser usada para fines distintos a los de la supervisión financiera, o bien por causas de orden público, seguridad nacional o por cualquier otra causa convenida en los acuerd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 </w:t>
      </w:r>
      <w:r>
        <w:rPr>
          <w:rFonts w:eastAsia="MS Mincho;ＭＳ 明朝" w:cs="Arial" w:ascii="Arial" w:hAnsi="Arial"/>
        </w:rPr>
        <w:t>Las instituciones para el depósito de valores enviarán a sus depositantes, por lo menos una vez al mes, un estado autorizado de su cuenta, con los movimientos registrados durante el período comprendido desde el último c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positantes podrán objetar los asientos y conceptos de los movimientos de la cuenta que consideren procedentes, dentro de los 15 días siguientes al recibo del estado de cuenta. Transcurrido este plazo sin haberse formulado objeción alguna a la cuenta, los asientos y conceptos que consten en la contabilidad de las instituciones para el depósito de valores se presumirán cierto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 </w:t>
      </w:r>
      <w:r>
        <w:rPr>
          <w:rFonts w:eastAsia="MS Mincho;ＭＳ 明朝" w:cs="Arial" w:ascii="Arial" w:hAnsi="Arial"/>
        </w:rPr>
        <w:t>Cuando se trate de emisiones que se depositen en una institución para el depósito de valores o cuando ésta reciba directamente del emisor valores provenientes del ejercicio de derechos patrimoniales que haga efectivos por cuenta de sus depositantes, el emisor podrá, previa aprobación de la institución para el depósito de valores, entregarle títulos múltiples o un solo título que ampare parte o todos los valores materia de la emisión y del depósito, debiendo la propia institución hacer los asientos necesarios para que queden determinados los derechos de los respectivos deposi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valores nominativos, los títulos que los representen serán emitidos con la mención de estar depositados en la institución para el depósito de valores de que se trate, sin que se requiera expresar en el documento el nombre, ni en su caso, el domicilio y la nacionalidad del titular o titulares. La mención anteriormente prevista producirá los mismos efectos del endoso en administración a que se refiere el artículo 67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cuando así lo convengan el emisor y la institución para el depósito de valores, podrán emitirse títulos que no lleven cupones adheridos. En este caso, las constancias que expida la institución harán las veces de dichos títulos accesorios para todos los efect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misores tendrán la obligación de expedir y canjear los títulos necesarios, en su caso, con los cupones respectivos, cuando así lo requiera la institución para el depósito de valores para atender las solicitudes de retiro de valores por ella custodiados. La propia institución para el depósito de valores podrá actuar como apoderada de los emisores a ese efecto, en los términos que se conv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 </w:t>
      </w:r>
      <w:r>
        <w:rPr>
          <w:rFonts w:eastAsia="MS Mincho;ＭＳ 明朝" w:cs="Arial" w:ascii="Arial" w:hAnsi="Arial"/>
        </w:rPr>
        <w:t>A solicitud del depositante, las instituciones para el depósito de valores podrán administrar los valores que se les entreguen para su depósito, en cuyo caso sólo estarán facultadas para hacer efectivos los derechos patrimoniales que deriven de esos valores, pudiendo en consecuencia llevar a cabo el cobro de amortizaciones, dividendos en efectivo o en acciones, intereses y otros conceptos patrimon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obstante lo dispuesto en el párrafo anterior, las instituciones para el depósito de valores podrán llevar a cabo el ejercicio de derechos corporativos, de acuerdo a lo señalado en la fracción II del artículo 57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 </w:t>
      </w:r>
      <w:r>
        <w:rPr>
          <w:rFonts w:eastAsia="MS Mincho;ＭＳ 明朝" w:cs="Arial" w:ascii="Arial" w:hAnsi="Arial"/>
        </w:rPr>
        <w:t>Con objeto de que las instituciones para el depósito de valores puedan hacer valer oportunamente los derechos patrimoniales derivados de los valores, títulos o documentos asimilables que mantengan en depósito, se observará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Cuando un emisor decrete el pago de dividendos, intereses u otras prestaciones o la amortización de los valores, deberá informar por escrito a las instituciones para el depósito de valores, al día hábil siguiente de celebrada la asamblea respectiva o adoptada la resolución correspondiente, los derechos que podrán ejercer los tenedores de sus valores, indicando los títulos o cupones contra los cuales se harán efectivos esos derechos, así como los términos para su ejercicio, informando cuando menos con 5 días hábiles de anticipación a la fecha en que se inicie el plazo fijado para el ejercicio de tale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hacer valer los derechos patrimoniales a que se refiere este artículo, las instituciones para el depósito de valores expedirán una certificación de los títulos o cupones que tengan en su poder, debiendo hacer entrega de los mismos al emisor dentro de 60 días naturales posteriores a la fecha de cumplimiento por parte de éste, salvo lo establecido en el cuarto párrafo del artículo 74, en cuyo caso, las constancias habrán de contener los datos necesarios para identificar los derechos que deban ejerce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misor deberá cumplir frente a las instituciones para el depósito de valores con las obligaciones a su cargo provenientes del ejercicio de los derechos patrimoniales señalados con anterioridad, el día que tales obligaciones sean exigibles. Las instituciones para el depósito de valores acreditarán a sus depositantes tales derechos, el día hábil siguiente al que los hayan hecho ef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incumpla con la entrega de los valores o, tratándose de acciones, no se substituyan certificados provisionales por los títulos definitivos al haber transcurrido el plazo legal establecido al efecto, las instituciones para el depósito de valores informarán de tales circunstancias a la Comisión Nacional Bancaria y de Valores, a fin de que se esté en posibilidad de proceder en los términos previstos por el artículo 51, fracciones II y XIII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uando para el ejercicio de los derechos a que se refiere la fracción anterior, se requiera que los titulares de los valores custodiados por las instituciones para el depósito de valores aporten recursos en efectivo, éstos les deberán ser entregados con una anticipación no menor de 2 días hábiles al vencimiento del plazo decretado por el emisor para dicho ejercicio. En caso de que no se hagan las ministraciones respectivas dentro del plazo mencionado, las instituciones para el depósito de valores no estarán obligadas a ejercer los derechos correspondientes, por lo que no tendrán responsabilidad si no realizan los actos de administración refer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 </w:t>
      </w:r>
      <w:r>
        <w:rPr>
          <w:rFonts w:eastAsia="MS Mincho;ＭＳ 明朝" w:cs="Arial" w:ascii="Arial" w:hAnsi="Arial"/>
        </w:rPr>
        <w:t>Cuando dentro de su régimen autorizado, las instituciones de crédito, casas de bolsa, especialistas bursátiles y contrapartes centrales, intervengan en la constitución de garantías mediante contratos de caución bursátil, deberán sujetarse a lo señalado en el artículo 9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 </w:t>
      </w:r>
      <w:r>
        <w:rPr>
          <w:rFonts w:eastAsia="MS Mincho;ＭＳ 明朝" w:cs="Arial" w:ascii="Arial" w:hAnsi="Arial"/>
        </w:rPr>
        <w:t>Las instituciones para el depósito de valores expedirán a los depositantes constancias no negociables sobre los valores depositados, las cuales complementadas en su caso, con el listado de titulares de dichos valores que los propios depositantes formulen al efecto, servirán, respectivamente, p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Demostrar la titularidad de los valores relativos, acreditar el derecho de asistencia a asambleas y, tratándose de acciones, la inscripción en el registro de acciones de la sociedad emisora. Respecto a lo ordenado por los artículos 128 fracción I y 129 de la Ley General de Sociedades Mercantiles, así como por el 57 fracción IV inciso b) de esta ley, en el registro de acciones de sociedades emisoras cuyas acciones se encuentren en una institución para el depósito de valores, no se requerirá asentar su numeración ni demás particularidades, salvo que las mismas otorguen diferentes derechos, supuesto en el cual se anotará la serie y clase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eríodo comprendido desde la fecha en que se expidan las constancias mencionadas en esta fracción, hasta el día hábil siguiente de celebrada la asamblea respectiva, los depositantes no podrán retirar de las instituciones para el depósito de valores los valores que aquéllas ampa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misores y, cuando proceda, los representantes comunes de los tenedores de valores, deberán proporcionar a las instituciones para el depósito de valores un ejemplar de las convocatorias a asambleas, a más tardar el día hábil anterior al de su publicación. En todo caso, deberán informarles de dichas convocatorias con una anticipación no menor de 5 días hábiles a la fecha de cierre de sus registros de asistencia. Previamente a la celebración de cualquier Asamblea de Accionistas y a fin de actualizar las inscripciones que obren en los libros de acciones, los depositantes estarán obligados a proporcionar a las sociedades emisoras los listados de titulares de los valores correspondi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Legitimar el ejercicio de las acciones a que se refieren los artículos 185 y 201 de la Ley General de Sociedades Mercantiles, así como de cualquier otra acción, inclusive las de carácter procesal en juicio en las que sea necesario exhibir valores en custodia de las instituciones para el depósito de valores. Las constancias deberán referirse expresamente a la cantidad de valores de que se trate. A solicitud judicial o de árbitro designado por las partes, las instituciones para el depósito de valores abrirán cuentas especiales respecto de los valores depositados que sean motivo de litigio e inmovilizará los títulos relativos, no registrando ninguna operación sobre ellos hasta en tanto se les comunique sentencia judicial ejecutoriada o laudo arbitral que ponga fin a la controvers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 </w:t>
      </w:r>
      <w:r>
        <w:rPr>
          <w:rFonts w:eastAsia="MS Mincho;ＭＳ 明朝" w:cs="Arial" w:ascii="Arial" w:hAnsi="Arial"/>
        </w:rPr>
        <w:t>Las instituciones para el depósito de valores y los depositantes deberán llevar los libros y la documentación contable necesaria, que determine la Comisión Nacional Bancaria y de Valores en la forma que ésta señale, a efecto de que en todo momento puedan verificarse los derechos de cada depos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ocumentación y los registros relativos a las actividades de cada institución podrán ser destruidos, previa microfilmación, después de transcurridos dos años de haber sido realizadas las operaciones que les dieron origen. En este caso deberán observarse lo dispuesto en los párrafos segundo y tercero del artículo 26 Bis del presen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 </w:t>
      </w:r>
      <w:r>
        <w:rPr>
          <w:rFonts w:eastAsia="MS Mincho;ＭＳ 明朝" w:cs="Arial" w:ascii="Arial" w:hAnsi="Arial"/>
        </w:rPr>
        <w:t>El depositante será responsable de la autenticidad de los valores materia del depósito y de la validez de las transacciones que les sean inherentes; por lo tanto, las instituciones para el depósito de valores no tienen responsabilidad por los defectos, legitimidad o nulidad de los propios valores o trans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 </w:t>
      </w:r>
      <w:r>
        <w:rPr>
          <w:rFonts w:eastAsia="MS Mincho;ＭＳ 明朝" w:cs="Arial" w:ascii="Arial" w:hAnsi="Arial"/>
        </w:rPr>
        <w:t>Las sociedades anónimas que hubieren obtenido la inscripción de sus acciones en el Registro Nacional de Valores, cuando así lo estipulen sus estatutos sociales, podrán emitir acciones no suscritas para su colocación en el público, siempre que se mantengan en custodia en una institución para el depósito de valores y se cumplan las siguientes cond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 emisión debe hacerse con propósito de oferta pública, de conformidad con lo dispuesto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l depósito de las acciones ante las instituciones para el depósito de valores se realizará por conducto de casas de bolsa,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La emisora dé cumplimiento a lo previsto en el artículo 14 de esta Ley y obtenga la autorización de la Comisión Nacional Bancaria y de Valores para realizar la oferta pública correspond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V. Al otorgar la autorización a que se refiere la fracción anterior, la citada Comisión podrá señalar las condiciones y requisitos a que deberán someterse la emisora y la casa de bolsa o especialista bursátil colocador, tanto para la emisión, cuanto para la colocación de las ac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El importe de las acciones no suscritas podrá ser hasta por el monto que autorice la Comisión Nacional Bancaria y de Valores, la que señalará el número de acciones no suscritas que pueden emitirse tomando en cuenta la importancia y características de la sociedad emisora y las condiciones del mer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La sociedad emisora al dar publicidad al capital autorizado, tendrá la obligación de mencionar el importe del capital pagado a esa fech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 Las acciones se acreditarán en cuenta a la casa de bolsa o especialista bursátil colocador, contra el pago del preci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para el depósito de valores llevarán cuenta de las acciones que, por haber sido suscritas y pagadas, pueden ser materia de transferencia y de otras operaciones previstas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I.- Las acciones que no se suscriban y paguen en el plazo que señale la Comisión Nacional Bancaria y de Valores se considerarán anuladas, sin que se requiera declaración judicial y se procederá a su cancelación. La emisora procederá a reducir el capital social autorizado en la misma propor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X.- La Comisión Nacional Bancaria y de Valores sólo aprobará emisiones de acciones no suscritas, cuando se trate de sociedades que mantengan políticas congruentes de colocación de sus valores en el público y de protección a los derechos de la mino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 Para facilitar la oferta pública de valores, en la Asamblea Extraordinaria de Accionistas en la que se decrete la emisión de acciones no suscritas, deberá hacerse renuncia expresa al derecho de preferencia a que se refiere el artículo 132 de la Ley General de Sociedades Mercantiles. Habiendo quórum, en los términos de los estatutos sociales, el acuerdo que se tome producirá todo sus efectos, alcanzando a los accionista que no hayan asistido a la asamblea, por lo que la sociedad quedará en libertad de colocar las acciones entre el público, sin hacer la publicación a que se refiere el artículo antes citado. Cuando una minoría, que represente cuando menos el 25% del capital social, vote en contra de la emisión de acciones no suscritas, dicha emisión no podrá llevarse a ca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I.- En la convocatoria en la que se cite a Asamblea Extraordinaria se deberá hacer notar expresamente que se reúne para los fines precisados en este precepto, haciendo mención especial de lo establecido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II.- Cualquier accionista que vote en contra de las resoluciones durante la asamblea, tendrá derecho a exigir de la sociedad la colocación de sus acciones, al mismo precio en el que se ofrezcan al público las acciones materia de la e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ociedad tendrá obligación de colocar en primer lugar las acciones pertenecientes a los accionistas inconform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III.- La Comisión Nacional Bancaria y de Valores estará facultada para concurrir a estas asambleas, a fin de vigilar el cumplimiento de los requisitos señalados para la emisión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 </w:t>
      </w:r>
      <w:r>
        <w:rPr>
          <w:rFonts w:eastAsia="MS Mincho;ＭＳ 明朝" w:cs="Arial" w:ascii="Arial" w:hAnsi="Arial"/>
        </w:rPr>
        <w:t>Las controversias que surjan entre las instituciones para el depósito de valores y sus depositantes, podrá ser sometida al arbitraje de la Comisión Nacional Bancaria y de Valores, a petición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laudo arbitral de la Comisión no admitirá más recurso o medio de defensa que el juicio de amparo. Todas las demás resoluciones admitirán como único recurso el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 </w:t>
      </w:r>
      <w:r>
        <w:rPr>
          <w:rFonts w:eastAsia="MS Mincho;ＭＳ 明朝" w:cs="Arial" w:ascii="Arial" w:hAnsi="Arial"/>
        </w:rPr>
        <w:t>La Secretaría de Hacienda y Crédito Público, oyendo previamente a la Comisión Nacional Bancaria y de Valores y al interesado podrá declarar revocada la concesión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i la sociedad respectiva no presenta para la aprobación de la Secretaría de Hacienda y Crédito Público, el testimonio de la escritura constitutiva, dentro de los tres meses siguientes de otorgada la concesión, o si no inicia sus operaciones, previa aprobación que para tal efecto otorgue la Comisión Nacional Bancaria y de Valores, dentro de los tres meses siguientes a la aprobación de su escritura constitutiva, o si al iniciar sus operaciones no está totalmente pagado el capital mínimo a que se refiere la fracción I del artículo 5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lazos establecidos en esta fracción podrán ser ampliados por motivo justificado, por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Si opera con un capital inferior al mínimo fijado conforme a esta ley, o no lo reconstituye dentro del plazo que fije la citad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Si reiteradamente, a pesar de las observaciones de la Comisión Nacional Bancaria y de Valores infringe esta ley o las reglas de carácter general que de ella deri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Si por causas que le sean imputables, falta al cumplimiento de las obligaciones derivadas de los contratos celebrados con los usuarios de sus servic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Si se disuelve, quiebra o entre en estado de liquidación o suspensión de pagos, salvo que el procedimiento respectivo termine por rehabilitación y la Comisión Nacional Bancaria y de Valores opinare que se mantenga la con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vocación de la concesión producirá la disolución y la liquidación de la sociedad debiendo observarse lo dispuesto por la fracción VIII del artículo 56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 </w:t>
      </w:r>
      <w:r>
        <w:rPr>
          <w:rFonts w:eastAsia="MS Mincho;ＭＳ 明朝" w:cs="Arial" w:ascii="Arial" w:hAnsi="Arial"/>
        </w:rPr>
        <w:t>Las instituciones para el depósito de valores no podrán suspender sus labores sino en los días previamente establecidos en el calendario que apruebe la Comisión Nacional Bancaria y de Valores. Dicho calendario deberá publicarse en el Diario Oficial de la Federación a más tardar el mes de diciembre del año anterior a aquel que deba reg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 </w:t>
      </w:r>
      <w:r>
        <w:rPr>
          <w:rFonts w:eastAsia="MS Mincho;ＭＳ 明朝" w:cs="Arial" w:ascii="Arial" w:hAnsi="Arial"/>
        </w:rPr>
        <w:t>Los cargos por los servicios que las instituciones para el depósito de valores presten se cubrirán de acuerdo con la tarifa que autorice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ntrapartes cent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86.- </w:t>
      </w:r>
      <w:r>
        <w:rPr>
          <w:rFonts w:eastAsia="MS Mincho;ＭＳ 明朝" w:cs="Arial" w:ascii="Arial" w:hAnsi="Arial"/>
        </w:rPr>
        <w:t>Las contrapartes centrales tendrán por objeto reducir o eliminar los riesgos de incumplimiento de las obligaciones a cargo de los intermediarios del mercado de valores, derivadas de la concertación de operaciones con valores a que se refiere el artículo 3 de esta Ley y las demás que se indican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tación del servicio señalado en el párrafo anterior se declara de interés público y sólo podrá llevarse a cabo por sociedades que gocen de concesión del Gobierno Federal, la que se otorgará discrecionalmente por la Secretaría de Hacienda y Crédito Público, oyendo la opinión de la Comisión Nacional Bancaria y de Valores y del Banco de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cesión, así como sus modificaciones, se publicarán en el Diario Oficial de la Federación a costa del interesado. El acuerdo de revocación se publicará sin costo alguno para la sociedad concesionari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 </w:t>
      </w:r>
      <w:r>
        <w:rPr>
          <w:rFonts w:eastAsia="MS Mincho;ＭＳ 明朝" w:cs="Arial" w:ascii="Arial" w:hAnsi="Arial"/>
        </w:rPr>
        <w:t>Las contrapartes centrales en la realización de las actividades propias de su objeto, se constituirán como acreedoras y deudoras recíprocas de los derechos y obligaciones que deriven de operaciones con valores que hubieren sido previamente concertadas, asumiendo tal carácter frente a los intermediarios, quienes a su vez mantendrán el vínculo jurídico con la contraparte central y no entre 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as contrapartes centrales sólo podrán actuar con el carácter referido en el párrafo anterior,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Con los intermediarios del mercado de valores que sean sus socios, quienes participarán siempre a su nombre por cuenta propia o de terc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n operaciones distintas de las señaladas en el primer párrafo de este artículo cuando así lo autorice la Secretaría de Hacienda y Crédito Público, escuchando la opinión del Banco de México y de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apartes centrales asumirán tal carácter respecto de operaciones con valores que se ajusten a las disposiciones legales y administrativas que les resulten aplicables, así como a las normas que regulen la relación de dichas contrapartes centrales con su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 </w:t>
      </w:r>
      <w:r>
        <w:rPr>
          <w:rFonts w:eastAsia="MS Mincho;ＭＳ 明朝" w:cs="Arial" w:ascii="Arial" w:hAnsi="Arial"/>
        </w:rPr>
        <w:t xml:space="preserve">Las contrapartes centrales deberán constituirse como sociedades anónimas, con sujeción a la Ley General de Sociedades Mercantiles y a las siguientes reglas de aplicación especi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La duración de la sociedad podrá ser indefinid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Utilizarán en su denominación o enseguida de ésta, la expresión contraparte centr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Tendrán íntegramente suscrito y pagado el capital mínimo que establezca la Secretaría de Hacienda y Crédito Público, mediante disposiciones de carácter general. Las acciones representativas del capital social deberán pagarse íntegramente en efectivo en el acto de ser suscrit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V. Su domicilio estará en territorio nacion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 Podrán ser socios las bolsas de valores, las instituciones para el depósito de valores, las casas de bolsa, los especialistas bursátiles, las instituciones de crédito y otras personas que autorice la Secretaría de Hacienda y Crédito Públic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El consejo de administración de las contrapartes central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esidente del consejo tendrá voto de calidad en caso de emp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os accionistas que representen cuando menos un diez por ciento del capital social de la bolsa de valores, tendrán derecho a designar un consejero. Sólo podrá revocarse el nombramiento de los consejeros de dicha minoría, cuando se revoque el de todos los demá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I. Los nombramientos de consejeros, comisarios, miembros de los órganos colegiados a que se refiere el artículo 88, fracción VIII, director general y auditores externos, deberán recaer en personas que acrediten contar con calidad técnica, honorabilidad e historial crediticio satisfactorio, amplios conocimientos y experiencia en materia financiera o administrativa, así como cumplir cuando menos con los requisitos previstos en el artículo 17 Bis 5, fracciones I, II y IV de esta Ley, ajustándose para ello, en lo conducente, al procedimiento de verificación de los mismos conforme a lo señalado en el artículo 17 Bis 6 del presente ordenamien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II. Adicionalmente al consejo de administración, la sociedad deberá contar con tres órganos colegiados que se encargarán respectivamente de llevar a cabo las siguientes fun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El primero determinará y aplicará el sistema de salvaguardas financieras, entendiéndose como tal, para efectos de esta Ley, al conjunto de medidas que tienen por objeto asegurar el cumplimiento de las obligaciones que derivan de las operaciones en las que la sociedad actúa como acreedor y deudor recíproco; propondrá la emisión de normas de carácter operativo y prudencial y la adopción de normas autorregulatorias aplicables a la sociedad y a sus deudores y acreedores recíproc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El segundo supervisará el cumplimiento de las normas citadas en el inciso anterior,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 El tercero aplicará las medidas disciplinarias por el incumplimiento de las normas citadas en el inciso a) anteri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X. Al convocar a las asambleas generales de accionistas, deberán listar en el orden del día todos los asuntos a tratar en la asamblea, incluso los comprendidos en el rubro de asuntos generales, y la documentación e información relacionada con los temas a discutir en la correspondiente asamblea de accionistas, deberá ponerse a disposición de los accionistas por lo menos con quince días de anticipación a la celebración de la mism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 El acta constitutiva y los estatutos de las contrapartes centrales, así como sus modificaciones, serán aprobados previamente por la Secretaría de Hacienda y Crédito Público y una vez dictada esta aprobación serán inscritos en el Registro Públic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n todo caso, deberán proporcionar a la Secretaría de Hacienda y Crédito Público, copia autentificada de las actas de sus asambleas de accionistas y, cuando proceda, copia certificada del instrumento público en el que conste la formalización de las mism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I. En ningún momento podrán participar en el capital social personas morales extranjeras que ejerzan funciones de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misión Nacional Bancaria y de Valores, mediante disposiciones de carácter general, podrá determinar qué personas se consideran como independientes para efectos de una adecuada integración de los consejos de administración de las contrapartes cent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 </w:t>
      </w:r>
      <w:r>
        <w:rPr>
          <w:rFonts w:eastAsia="MS Mincho;ＭＳ 明朝" w:cs="Arial" w:ascii="Arial" w:hAnsi="Arial"/>
        </w:rPr>
        <w:t>Ninguna persona física o moral podrá adquirir directa o indirectamente, mediante una o varias operaciones simultáneas o sucesivas, el control de acciones que representen más del diez por ciento del capital social de una sociedad que en los términos de esta Ley opere como contraparte central. El mencionado límite se aplicará a la adquisición del control por parte de personas que la Secretaría de Hacienda y Crédito Público considere para estos efectos como una sol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xcepcionalmente la Secretaría de Hacienda y Crédito Público podrá autorizar que una persona pueda ser propietaria de más del diez por ciento del capital pagado de una sociedad que actúe como contraparte cen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 Bis.- </w:t>
      </w:r>
      <w:r>
        <w:rPr>
          <w:rFonts w:eastAsia="MS Mincho;ＭＳ 明朝" w:cs="Arial" w:ascii="Arial" w:hAnsi="Arial"/>
        </w:rPr>
        <w:t xml:space="preserve">Las solicitudes de concesión para organizarse y operar como contraparte central deberán acompañarse d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Proyecto de estatutos socia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Relación de socios, indicando el capital que suscrib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Relación de las personas que integrarán el consejo de administración y los órganos colegiados a que se refiere el artículo 88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V. Plan general de funcionamiento de la sociedad que comprenda por lo men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La indicación del tipo de operaciones respecto de las que pretende actuar como contrapar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El sistema de salvaguardas financieras y las normas operativas, prudenciales y autorregulatorias que instrumentará;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 Las medidas que adoptará para la supervisión operativa y financiera de los intermediarios del mercado de valores respecto de los que actuará como deudor y acreedor recíproc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Proyecto de reglamento interior que cubra cuando menos los aspectos señalados en el artículo 89 Bis 7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 Las políticas y lineamientos relativos a los recursos que recibirá de sus deudores y acreedores recíprocos para asegurar el cumplimiento de sus obligaciones, así como el programa de inversión de dichos recursos y el procedimiento para su aplic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La demás documentación e información que a juicio de la Secretaría de Hacienda y Crédito Público se requiera para e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 Bis 1.- </w:t>
      </w:r>
      <w:r>
        <w:rPr>
          <w:rFonts w:eastAsia="MS Mincho;ＭＳ 明朝" w:cs="Arial" w:ascii="Arial" w:hAnsi="Arial"/>
        </w:rPr>
        <w:t xml:space="preserve">Los estatutos de las sociedades que actúen como contrapartes centrales deberán establece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El tipo de operaciones en las que se constituirá como acreedor y deudor recíproc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Que las acciones representativas del capital social de las que sean titulares sus socios intermediarios del mercado de valores, estarán afectas en garantía real y preferente para asegurar el pago puntual y oportuno de las obligaciones que éstos tengan frente a la sociedad, para lo cual se deberán depositar con tal carácter en una de las instituciones para el depósito de valores reguladas por esta Ley. Lo anterior, sin que al efecto resulte aplicable lo previsto en el artículo 139 de la Ley General de Sociedade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se haga necesaria la ejecución de la garantía señalada en el párrafo anterior, el consejo de administración de la contraparte central procederá a cancelar la acción correspondiente y a destinar los recursos que de tal manera se obtengan al pago de las obligaciones que el socio tenga frente a la sociedad. Lo anterior, sin que al efecto resulte aplicable lo previsto en el artículo 134 de la Ley General de Sociedade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ciones canceladas en los términos señalados en el párrafo anterior quedarán en tesore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la acción cancelada sea representativa de la parte mínima fija del capital social, el consejo de administración que la cancele deberá convocar a la asamblea general extraordinaria de accionistas, para que ésta, en un plazo que no exceda de seis meses contados a partir de la fecha de cancelación, acuerde la modificación respectiva a los estatutos socia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Que el consejo de administración deberá reunirse por lo menos una vez cada tres meses y de manera adicional, cuando sea convocado por el presidente del consejo, por al menos el veinticinco por ciento de los consejeros o por cualquiera de los comisarios de la sociedad. Para la celebración de las sesiones del consejo de administración, se deberá contar con la asistencia de cuando menos el cincuenta y uno por ciento de los consejeros, de los cuales por lo menos el veinticinco por ciento deberán ser consejeros independient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Que 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que no se hayan hecho del conocimiento público, así como toda deliberación que se lleve a cabo en el consejo, sin perjuicio de la obligación que tendrán las contrapartes centrales de proporcionar toda la información que les sea solicitada al amparo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 Bis 2.- </w:t>
      </w:r>
      <w:r>
        <w:rPr>
          <w:rFonts w:eastAsia="MS Mincho;ＭＳ 明朝" w:cs="Arial" w:ascii="Arial" w:hAnsi="Arial"/>
        </w:rPr>
        <w:t xml:space="preserve">Las sociedades autorizadas para actuar como contrapartes centrales sólo podrán realizar las actividade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Constituirse como deudor y acreedor recíproco en los términos y condiciones del artículo 87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Determinar y aplicar el sistema de salvaguardas financier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Exigir a sus socios, respecto de las operaciones con valores en las que se constituya como deudora y acreedora recíproca, los recursos que le aseguren el cumplimiento de las obligaciones de aquéllos frente a la misma; recursos que deberá mantener en un fondo de aportaciones constituido en la propia socieda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V. Requerir a sus socios, los recursos necesarios para el correcto funcionamiento del sistema de salvaguardas financieras, los que habrá de conservar en un fondo que se denominaría de compensación, igualmente constituido en la sociedad, con el propósito de mutualizar con sus socios, el incumplimiento de obligaciones y, en su caso, las pérdi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 Recibir y administrar los recursos señalados en las fracciones III y IV anteri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 Realizar por cuenta propia operaciones de compraventa y préstamo de valores para el cumplimiento de las obligaciones que tenga en su carácter de contraparte central, debiendo contratar para ello los servicios de un intermediario del mercado de val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I. Contratar créditos y préstamos para la consecución de su objeto social, de conformidad con las disposiciones que emita Banco de Méxic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II. Garantizar las operaciones a que se refieren las fracciones VI y VII de este artícul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X. Expedir certificaciones de los actos que realice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as certificaciones de sus registros en las que conste el incumplimiento de las obligaciones de sus acreedores y deudores recíprocos frente a la sociedad, traerá aparejada ejecución, siempre que se acompañen de los documentos en los que consten las obligaciones que les dieron origen, certificados igualmente por el director general o los directivos con la jerarquía inferior a la de este últim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X. Participar en el capital social de sociedades nacionales o extranjeras que les presten servicios complementarios o auxiliares a los de su objeto, previa autorización de la Secretaría de Hacienda y Crédito Públic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I. Las análogas o complementarias de las anteriores, que determine la Secretaría de Hacienda y Crédito Público, mediante disposicione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 Bis 3.- </w:t>
      </w:r>
      <w:r>
        <w:rPr>
          <w:rFonts w:eastAsia="MS Mincho;ＭＳ 明朝" w:cs="Arial" w:ascii="Arial" w:hAnsi="Arial"/>
        </w:rPr>
        <w:t>Las obligaciones que las contrapartes centrales tengan con sus deudores y acreedores recíprocos, se extinguirán por compensación hasta por el importe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liquidación de los saldos de efectivo y de valores o bienes producto de las obligaciones que subsistan con posterioridad a la compensación a que alude el párrafo anterior, se realizará a través de las entidades financieras autorizadas por ésta u otras leyes para efectuar las transferencias que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 Bis 4.- </w:t>
      </w:r>
      <w:r>
        <w:rPr>
          <w:rFonts w:eastAsia="MS Mincho;ＭＳ 明朝" w:cs="Arial" w:ascii="Arial" w:hAnsi="Arial"/>
        </w:rPr>
        <w:t>Las contrapartes centrales deberán llevar contabilidades especiales, en los términos que mediante disposiciones de carácter general determine la Comisión Nacional Bancaria y de Valores, para registrar los recursos que reciban de los intermediarios del mercado de valores que sean sus socios, tanto por cuenta propia, com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 Bis 5.- </w:t>
      </w:r>
      <w:r>
        <w:rPr>
          <w:rFonts w:eastAsia="MS Mincho;ＭＳ 明朝" w:cs="Arial" w:ascii="Arial" w:hAnsi="Arial"/>
        </w:rPr>
        <w:t>Los recursos a que se refiere el artículo 89 Bis 2, fracciones III y IV de esta Ley, que las contrapartes centrales reciban de los intermediarios del mercado de valores que sean sus socios, se transmitirán en propiedad para el exclusivo fin que se señala en cad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 Bis 6.- </w:t>
      </w:r>
      <w:r>
        <w:rPr>
          <w:rFonts w:eastAsia="MS Mincho;ＭＳ 明朝" w:cs="Arial" w:ascii="Arial" w:hAnsi="Arial"/>
        </w:rPr>
        <w:t>Los intermediarios del mercado de valores deberán acordar entre ellos, si habrán de compensar y liquidar las operaciones que celebren, con la participación de alguna contraparte central, en cuyo caso, designarán a esta úl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los referidos intermediarios que no compensen y liquiden alguna operación con valores a través de una contraparte central, estarán obligados a dar a conocer previamente tal circunstancia a sus cl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 Bis 7.- </w:t>
      </w:r>
      <w:r>
        <w:rPr>
          <w:rFonts w:eastAsia="MS Mincho;ＭＳ 明朝" w:cs="Arial" w:ascii="Arial" w:hAnsi="Arial"/>
        </w:rPr>
        <w:t xml:space="preserve">Las contrapartes centrales deberán formular su reglamento interior, que deberá contener, entre otras las normas aplicables 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Los requisitos que deberán en todo momento cumplir los intermediarios del mercado de valores, a fin de que la sociedad se constituya como deudor y acreedor recíproco respecto de operaciones con valores conforme a lo señalado en el artículo 87 de esta Ley, así como los supuestos en los que no asumiría o dejaría de tener tal carácte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Los procedimientos y sistemas a través de los cuales se compensarán y liquidarán las oper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Los derechos y obligaciones de la sociedad y de las personas señaladas en la fracción 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V. El sistema de salvaguardas financieras, las normas operativas, prudenciales y autorregulatorias aplicables a la contraparte central y acreedores y deudores recíprocos de ésta, el proceso para su adopción y supervisión, las medidas disciplinarias y correctivas que se aplicarán en caso de incumplimiento, así como el procedimiento para hacer efectivas dichas medi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 El procedimiento para la aplicación de los recursos a que se refieren las fracciones III y IV del artículo 89 Bis 2 de esta Ley,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Los procedimientos para modificar el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y sus modificaciones deberán someterse a la previa autorización de la Comisión Nacional Bancaria y de Valores y del Banco de México, salvo tratándose de las normas de autorregulación, respecto de las cuales dichas autoridades tendrán facultad de v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 Bis 8.- </w:t>
      </w:r>
      <w:r>
        <w:rPr>
          <w:rFonts w:eastAsia="MS Mincho;ＭＳ 明朝" w:cs="Arial" w:ascii="Arial" w:hAnsi="Arial"/>
        </w:rPr>
        <w:t>Las contrapartes centrales deberán informar a la Comisión Nacional Bancaria y de Valores, al Banco de México y a las personas que celebren las operaciones en las que se constituyan como deudor y acreedor recíproco, cuando dejen de asumir tal carácter respecto de alguno de éstos. En este supuesto estarán facultadas para dar por vencidas de manera anticipada las obligaciones de dicha persona y para aplicar sin restricción alguna los recursos recibidos para asegurar el cumplimiento de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 Bis 9.- </w:t>
      </w:r>
      <w:r>
        <w:rPr>
          <w:rFonts w:eastAsia="MS Mincho;ＭＳ 明朝" w:cs="Arial" w:ascii="Arial" w:hAnsi="Arial"/>
        </w:rPr>
        <w:t>Sin necesidad de autorización alguna, las contrapartes centrales podrán divulgar la información relativa al sistema de salvaguardas financieras y el monto de los recursos que reciban para garantizar el cumplimiento de las obligaciones de sus deudores y acreedores recípro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 Bis 10.- </w:t>
      </w:r>
      <w:r>
        <w:rPr>
          <w:rFonts w:eastAsia="MS Mincho;ＭＳ 明朝" w:cs="Arial" w:ascii="Arial" w:hAnsi="Arial"/>
        </w:rPr>
        <w:t>Las contrapartes centrales deberán mantener informados a sus deudores y acreedores recíprocos del cumplimiento o incumplimiento de sus obligaciones, así como de las aportaciones que deben realizar y los excesos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 Bis 11.- </w:t>
      </w:r>
      <w:r>
        <w:rPr>
          <w:rFonts w:eastAsia="MS Mincho;ＭＳ 明朝" w:cs="Arial" w:ascii="Arial" w:hAnsi="Arial"/>
        </w:rPr>
        <w:t>Las contrapartes centrales estarán sujetas a la inspección y vigilancia de la Comisión Nacional Bancaria y de Valores, quien tendrá adicionalmente a las que en seguida se mencionan las facultades a que se refiere el artículo 5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a Comisión Nacional Bancaria y de Valores y el Banco de México tendrán respecto de las sociedades que actúen con el carácter de contrapartes centrales, las facultade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Supervisar el funcionamiento de su sistema de salvaguardas financieras y el cumplimiento de sus normas operativas, prudenciales y autorregulatorias, así como la aplicación de las medidas disciplinarias en caso de incumplimien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Ordenar modificaciones al sistema de salvaguardas financieras y vetar las normas señaladas en el incis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Emitir la regulación necesaria para propiciar el correcto funcionamiento de las contrapartes centrales, el cumplimiento de las operaciones en las que se constituyan como deudor y acreedor recíproco y la eficiencia de los procedimientos y sistemas de compensación y liquid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Solicitar toda la información y documentos que se determinen mediante disposiciones de carácter general; sin perjuicio de que la citada Comisión o el Banco de México requieran la información que en el ámbito de sus respectivas competencias, estimen oport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 Bis 12.- </w:t>
      </w:r>
      <w:r>
        <w:rPr>
          <w:rFonts w:eastAsia="MS Mincho;ＭＳ 明朝" w:cs="Arial" w:ascii="Arial" w:hAnsi="Arial"/>
        </w:rPr>
        <w:t>Serán aplicables a las contrapartes centrales, lo establecido en los artículos 27 fracción III, 83, 84, 85 y 91 fracción V de esta Ley, salvo por lo que se refiere al procedimiento para la revocación de la concesión, en donde la Secretaría de Hacienda y Crédito Público, previo a su resolución, adicionalmente escuchará la opinión del Banco de México y de la Comisión Nacional Bancaria y de Valores, y la cual podrá ser total o parcial, para el caso de que una contraparte central actúe con tal carácter en diferentes tipos de op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 Bis 13.- </w:t>
      </w:r>
      <w:r>
        <w:rPr>
          <w:rFonts w:eastAsia="MS Mincho;ＭＳ 明朝" w:cs="Arial" w:ascii="Arial" w:hAnsi="Arial"/>
        </w:rPr>
        <w:t xml:space="preserve">La disolución y liquidación, así como el concurso mercantil de las contrapartes centrales, se regirá por lo dispuesto en la Ley General de Sociedades Mercantiles y la Ley de Concursos Mercantiles, salvo por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El cargo de liquidador, conciliador o síndico corresponderá a la persona que para tal efecto autorice la Comisión Nacional Bancaria y de Valores en un plazo máximo de cuarenta y ocho hor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La Comisión Nacional Bancaria y de Valores y el Banco de México, de manera conjunta, podrán solicitar la declaratoria de concurso mercantil de las contrapartes centra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Los recursos a que se refiere el artículo 89 Bis 2, fracciones III y IV de esta Ley, se destinarán al fin que les corresponda conforme a lo señalado en tale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excedentes de los señalados en la fracción III del precepto legal arriba citado que una contraparte central hubiere recibido de sus socios, por cuenta de terceros cuyas operaciones con valores hayan sido compensadas y liquidadas en su totalidad, podrán ser excluidos o separados del proceso de disolución, liquidación o concurso mercantil de la contraparte central y devueltos a los socios que correspondan, quienes los aceptarían a nombre propio y por cuenta de dichos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régimen será aplicable a los referidos recursos excedentes recibidos de socios, por cuenta propia, siempre que no existan obligaciones a su cargo y a favor de la contraparte cen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 Bis 14.- </w:t>
      </w:r>
      <w:r>
        <w:rPr>
          <w:rFonts w:eastAsia="MS Mincho;ＭＳ 明朝" w:cs="Arial" w:ascii="Arial" w:hAnsi="Arial"/>
        </w:rPr>
        <w:t xml:space="preserve">Las contrapartes centrales por las infracciones que cometan se harán acreedoras 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Multa de 2,000 a 30,000 días de salario cuando infrinjan cualesquiera de las obligaciones que se establezcan en la regulación que se emita conforme al artículo 89 Bis 11,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Multa de 500 a 10,000 días de salario cuando incumplan con cualquiera de los requerimientos de información a que se refiere el artículo 89 Bis 11, fracción I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ultas a que se refiere este artículo se fijarán tomando en cuenta el tiempo que dure la infracción y la gravedad de ésta, si el infractor es reincidente y el capital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tratación bursa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90.- </w:t>
      </w:r>
      <w:r>
        <w:rPr>
          <w:rFonts w:eastAsia="MS Mincho;ＭＳ 明朝" w:cs="Arial" w:ascii="Arial" w:hAnsi="Arial"/>
        </w:rPr>
        <w:t>Las operaciones que las casas de bolsa celebren con su clientela inversionista y por cuenta de la misma, se regirán por las previsiones contenidas en los contratos de intermediación bursátil que al efecto celebren por escrito, salvo que, como consecuencia de lo dispuesto en ésta u otras leyes, se establezca una forma de contratación disti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medio del contrato de intermediación bursátil, el cliente conferirá un mandato general para que, por su cuenta, la casa de bolsa realice las operaciones autorizadas por esta Ley, a nombre de la misma casa de bolsa, salvo que, por la propia naturaleza de la operación, deba convenirse a nombre y representación del cliente, sin que en ambos casos sea necesario que el poder correspondiente se otorgue en escritur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 </w:t>
      </w:r>
      <w:r>
        <w:rPr>
          <w:rFonts w:eastAsia="MS Mincho;ＭＳ 明朝" w:cs="Arial" w:ascii="Arial" w:hAnsi="Arial"/>
        </w:rPr>
        <w:t>Como consecuencia del contrato de intermediación bursá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 casa de bolsa en el desempeño de su encargo actuará conforme a las instrucciones del cliente que reciba el apoderado para celebrar operaciones con el público designado por la propia casa de bolsa, o el que en su ausencia temporal la misma casa de bolsa designe, excepto que en el contrato se pacte lo contrario, la ratificación de las instrucciones correspondientes. Cualquier sustitución definitiva del apoderado designado para manejar la cuenta será comunicada al inversionista, asentado el nombre y en su caso el número del nuevo facultado, en el estado de cuenta del mes en que se produzca la su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A menos que en el contrato se pacte el manejo discrecional de la cuenta, las instrucciones del cliente para la ejecución de operaciones concretas o movimientos en la cuenta del mismo, podrán hacerse de manera escrita, verbal o telefónica, debiéndose precisar en todo caso el tipo de operación o movimiento, así como el género, especie, clase, emisor, cantidad, precio y cualquiera otra característica necesaria para identificar los valores materia de cada operación o movimiento en la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artes podrán convenir libremente el uso de carta, telégrafo, télex, telefax o cualquier otro medio electrónico, de cómputo o de telecomunicaciones para el envío, intercambio o en su caso confirmación de las órdenes de la clientela inversionista y demás avisos que deban darse conforme a lo estipulado en el contrato, así como los casos en que cualquiera de ellas requiera cualquiera otra confirmación por esas v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Las instrucciones del cliente para la celebración de operaciones por cuenta del mismo, serán ejecutadas por la casa de bolsa de acuerdo al sistema de recepción y asignación de operaciones que tenga establecido conforme a las disposiciones de carácter general que al efecto expida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La casa de bolsa elaborará un comprobante de cada operación realizada en desempeño de las instrucciones del cliente, que contendrá todos los datos necesarios para su identificación y el importe de la operación. Este comprobante y el número de su registro contable quedará a disposición del inversionista en la oficina de la casa de bolsa, con independencia de que cada operación se vea reflejada en el estado de cuenta que deba enviarse al inversionista conforme a lo previsto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En caso de que las partes convengan el uso de medios electrónicos, de cómputo o de telecomunicaciones para el envío, intercambio y en su caso confirmación de las órdenes y demás avisos que deban darse, habrán de precisar las claves de identificación recíproca y las responsabilidades que conlleve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laves de identificación que se convenga utilizar conforme a este artículo sustituirán a la firma autógrafa por lo que las constancias documentales o técnicas en donde aparezcan, producirán los mismos efectos que las leyes otorguen a los documentos suscritos por las partes y, en consecuencia, tendrán igual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La casa de bolsa quedará facultada para suscribir en nombre y representación del cliente, los endosos y cesiones de valores nominativos expedidos o endosados a favor del propio cliente, que éste confiera a la casa de bolsa en guarda y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 En ningún supuesto la casa de bolsa estará obligada a cumplir las instrucciones que reciba para el manejo de la cuenta, si el cliente no la ha provisto de los recursos o valores necesarios para ello, o si no existen en su cuenta saldos acreedores por la cantidad suficiente para ejecutar las instruccione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I.- Cuando en el contrato se convenga expresamente el manejo discrecional de la cuenta, las operaciones que celebre la casa de bolsa por cuenta del cliente serán ordenados por el apoderado para celebrar operaciones con el público designado por la casa de bolsa para dicho objeto, sin que sea necesaria la previa autorización o ratificación del cliente para cada op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que la cuenta es discrecional, cuando el cliente autoriza a la casa de bolsa para actuar a su arbitrio, conforme la prudencia le dicte y cuidando el negocio como pr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versionista podrá limitar la discrecionalidad a la realización de determinadas operaciones o al manejo de valores específicos, pudiendo en cualquier tiempo revocar dicha facultad, surtiendo efectos esta revocación desde la fecha en que haya sido notificada por escrito a la casa de bolsa, sin afectar operaciones pendientes de liquid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X.- Todos los valores y efectivo propiedad del cliente que estén real o virtualmente en poder de la casa de bolsa, se entenderán especial y preferentemente destinados al pago de las remuneraciones, gastos o cualquier otro adeudo que exista en favor de la casa de bolsa con motivo del cumplimiento de la intermediación bursátil que le fue conferida, por lo que el cliente no podrá retirar dichos valores o efectivo sin satisfacer sus adeu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 Las partes deberán pactar en los contratos de intermediación bursátil de manera clara las tasas de interés ordinario y moratorio que puedan causarse con motivo de los servicios y operaciones materia del contrato, así como las fórmulas de ajuste a dichas tasas y la forma en que se notificarán sus modificaciones. Las tasas pactadas se aplicarán por igual a los adeudos que sean exigibles tanto a la casa de bolsa como el cl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alta de convenio expreso la tasa aplicable será igual al rendimiento promedio aritmético que generen las acciones de las sociedades de inversión de renta fi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I. Las partes deberán pactar en los contratos de intermediación bursátil, que el cliente otorga su consentimiento para que la Comisión Nacional Bancaria y de Valores investigue actos o hechos que contravengan lo previsto en la Ley del Mercado de Valores, para lo cual le podrá practicar visitas de inspección que versen sobre tales actos o hechos, así como emplazarlo, requerirle información que pueda contribuir al adecuado desarrollo de la investigación y tomar su declaración en relación con dichos a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 </w:t>
      </w:r>
      <w:r>
        <w:rPr>
          <w:rFonts w:eastAsia="MS Mincho;ＭＳ 明朝" w:cs="Arial" w:ascii="Arial" w:hAnsi="Arial"/>
        </w:rPr>
        <w:t>En los contratos que celebren las casas de bolsa con su clientela, el inversionista que sea titular de la cuenta podrá en cualquier tiempo designar o cambiar benefic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fallecimiento del titular de la cuenta, la casa de bolsa entregará al beneficiario que haya señalado de manera expresa y por escrito, el saldo registrado en la cuenta que no exceda el mayor de los límit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l equivalente a diez veces el salario mínimo general diario del Distrito Federal elevado al añ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l equivalente al 50% del saldo registrado en la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beneficiario tendrá derecho de elegir la entrega de determinados valores registrados en la cuenta o el importe de su venta en bolsa, con sujeción a los límites señal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xcedente en su caso deberá devolverse de conformidad con la legislación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 </w:t>
      </w:r>
      <w:r>
        <w:rPr>
          <w:rFonts w:eastAsia="MS Mincho;ＭＳ 明朝" w:cs="Arial" w:ascii="Arial" w:hAnsi="Arial"/>
        </w:rPr>
        <w:t>En el manejo de las cuentas de sus clientes, las casas de bolsa deberán actuar profesionalmente, sin asumir ninguna obligación de garantizar rendimientos, ni ser responsables de las pérdidas que el inversionista pueda sufrir como consecuencia de las operaciones concertadas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 </w:t>
      </w:r>
      <w:r>
        <w:rPr>
          <w:rFonts w:eastAsia="MS Mincho;ＭＳ 明朝" w:cs="Arial" w:ascii="Arial" w:hAnsi="Arial"/>
        </w:rPr>
        <w:t>Las casas de bolsa deberán enviar a sus clientes dentro de los primeros cinco días hábiles posteriores al corte mensual, un estado autorizado con la relación de todas las operaciones realizadas con él o por su cuenta, y que refleje la posición de valores de dicho cliente al último día hábil del corte mensual, así como la posición de valores del corte mensual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ocumento hará las veces de factura global respecto de las operaciones en él consign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estados de cuenta deberán ser remitidos precisamente al último domicilio del cliente notificado por éste a la casa de bolsa y, en su caso, los asientos que aparezcan en los mismos podrán ser objetados por escrito o a través de cualquier medio convenido por las partes, de acuerdo a lo previsto en el segundo párrafo de la fracción II del artículo 91 de esta Ley, dentro de los veinte días hábiles siguientes a la fecha de su enví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liente, para hacer las objeciones respectivas en tiempo, tendrá a su disposición y podrá recoger en las oficinas de la casa de bolsa, una copia de dicho estado desde el día siguiente hábil del corte de la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 </w:t>
      </w:r>
      <w:r>
        <w:rPr>
          <w:rFonts w:eastAsia="MS Mincho;ＭＳ 明朝" w:cs="Arial" w:ascii="Arial" w:hAnsi="Arial"/>
        </w:rPr>
        <w:t>Las casas de bolsa no podrán comprar ni vender por cuenta propia los valores que les hubieren sido confiados para su venta o que les hubieren sido pedidos en compra por su clientela, excepto cuando conforme al artículo 22 fracción V, inciso g) de esta ley, operen como especialistas bursátiles, o bien cuando por las características de los valores y los mecanismos de su operación, así lo autorice mediante disposiciones de carácter general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lo dispuesto en la última parte del párrafo anterior, las operaciones por cuenta propia que celebren las casas de bolsa sólo podrán hacerse después de que se hayan satisfecho en su totalidad las órdenes de su clien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 </w:t>
      </w:r>
      <w:r>
        <w:rPr>
          <w:rFonts w:eastAsia="MS Mincho;ＭＳ 明朝" w:cs="Arial" w:ascii="Arial" w:hAnsi="Arial"/>
        </w:rPr>
        <w:t>Las casas de bolsa y especialistas bursátiles deberán observar lo establecido en las leyes y disposiciones de carácter general expedidas por las autoridades competentes, así como en las normas del reglamento interior de la bolsa de que sean miembros, respecto a la ejecución de las instrucciones que reciban de la clientela inversionista, por lo que estarán obligadas a excusarse de darles cumplimiento, sin causa de responsabilidad, cuando dichas instrucciones contravengan tales ordenamientos, razón por la cual la clientela inversionista tendrá la obligación de abstenerse de ordenar la concertación de operaciones contrarias a las disposiciones legales en vig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 </w:t>
      </w:r>
      <w:r>
        <w:rPr>
          <w:rFonts w:eastAsia="MS Mincho;ＭＳ 明朝" w:cs="Arial" w:ascii="Arial" w:hAnsi="Arial"/>
        </w:rPr>
        <w:t>Los reportos sobre valores que celebren las casas de bolsa se sujetarán a las disposiciones aplicables a esta clase de operaciones, así como 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 formalizarán, al igual que sus prórrogas, de la manera que, mediante reglas de carácter general, determine el Banco de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Si el plazo de reporto vence en un día que no fuere hábil, se entenderá prorrogado al primer día hábi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El plazo del reporto y, en su caso, el de sus prórrogas podrá pactarse libremente por las parte, sin exceder los plazos que para tales efectos establezca el Banco de México, mediante las reglas señaladas en la fracción I anteri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Salvo pacto en contrario, si el día en que el reporto deba liquidarse el reportado no liquida la operación ni ésta es prorrogada, se tendrá por abandonada y el reportador podrá exigir desde luego al reportado el pago de las diferencias que resulten a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 </w:t>
      </w:r>
      <w:r>
        <w:rPr>
          <w:rFonts w:eastAsia="MS Mincho;ＭＳ 明朝" w:cs="Arial" w:ascii="Arial" w:hAnsi="Arial"/>
        </w:rPr>
        <w:t>En los préstamos de valores que se celebren con la intervención de casas de bolsa, se transferirá la propiedad al deudor, quien quedará obligado a restituir otros tantos títulos del mismo emisor, valor nominal, especie y clase, o el equivalente que sea expresamente pac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s operaciones podrán concertarse fuera de bolsa, en cuyo caso deberán registrarse en la misma para los efectos previstos en el artículo 31, fracción VIII, inciso f) de la presente Ley y sólo podrán realizarse respecto de los valores que autorice mediante disposiciones de carácter general la Comisión Nacional Bancaria y de Valores, las cuales deberán dictarse con miras a lograr la transparencia de este tipo de transacciones y el desarrollo ordenado del mercado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 </w:t>
      </w:r>
      <w:r>
        <w:rPr>
          <w:rFonts w:eastAsia="MS Mincho;ＭＳ 明朝" w:cs="Arial" w:ascii="Arial" w:hAnsi="Arial"/>
        </w:rPr>
        <w:t>Para la constitución de la garantía sobre los valores a que se refiere el artículo 3 de esta Ley y que se encuentren depositados en una institución para el depósito de valores, podrá otorgarse mediante contrato de caución bursátil que debe constar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a constitución de la caución bursátil como garantía real, bastará la celebración de un contrato de caución bursátil, así como solicitar a una institución para el depósito de los valores, la apertura o incremento de una o más cuentas en las que deberán depositarse en garantía, sin que sea necesario realizar el endoso y entrega material de los valores objeto de la caución, ni la anotación en los registros del emisor de dichos valores. Las partes podrán garantizar una o más operaciones al amparo de un mismo contrato, siempre que éstas sean del mismo ti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artes podrán pactar que la propiedad de los valores otorgados en caución se transfiera al acreedor, el cual quedará obligado en su caso, a restituir al deudor otros tantos de la misma especie, siendo aplicables en este caso las prevenciones establecidas en relación con el reportador y el reportado, respectivamente, en los artículos 261 y 263, primera parte, de la Ley General de Títulos y Operaciones de Crédito. En este caso no serán aplicables las previsiones relativas a la apertura de cuentas establecidas en el párrafo anterior. En este supuesto la garantía se perfeccionará mediante la entrega jurídica de los títulos al acreedor, a través de los procedimientos que para la transferencia de valores le son aplicables a las instituciones para el depósito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odrá convenir en los contratos de caución bursátil la venta extrajudicial de los valores dados en garantía siempre que, cuando menos, se observe el siguiente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Que las partes designen de común acuerdo al ejecutor de la caución bursátil y, de pactarlo así, al administrador de dicha garantía, nombramientos que podrán recaer en una casa de bolsa o institución de crédito, distinta de la que intervenga en la operación que no forme parte del mismo grupo financiero al que pertenezca la casa de bolsa o institución de crédito que intervenga en la operación respectiva. El nombramiento del ejecutor podrá conferirse al administrador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n el contrato deberá preverse el procedimiento para la sustitución del ejecutor, para los casos en que surgiere alguna imposibilidad en su actuación o si surgiere algún conflicto de intereses entre el ejecutor y el acreedor o el deudor de la obligación garantizad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Si al vencimiento de la obligación garantizada o cuando deba reconstituirse la caución bursátil, el acreedor no recibe el pago o se incrementa el importe de la caución, o no recibe el documento que compruebe la prórroga del plazo o la novación de la obligación, éste, por sí o a través del administrador de la garantía solicitará al ejecutor que realice la venta extrajudical de los valores afectos en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De la petición señalada en la fracción anterior, el acreedor o, en su caso, el administrador de la garantía dará vista al otorgante de la caución, el que podrá oponerse a la venta únicamente exhibiendo el importe del adeudo o el documento que compruebe la prórroga del plazo o la novación de la obligación o el comprobante de su entrega al acreedor o acreditando la constitución de la garantía faltante,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Si el otorgante de la garantía no exhibe el importe del adeudo o el documento que compruebe la prórroga del plazo o la novación de la obligación o el comprobante de su entrega al acreedor o acredita la constitución de la garantía faltante, el ejecutor ordenará la venta de los valores materia de la caución y a los precios del mercado, hasta el monto necesario para cubrir el principal y accesorios pactados, los que entregará al acreedor. La venta se realizará en la bolsa de valores si éstos se cotizan en ella, o en el mercado extrabursátil en que participen los intermediarios del mercado de valores autorizados, dependiendo del lugar en el que se negoc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ontratos de caución bursátil podrá pactarse la facultad del otorgante de la caución, antes de que se hagan las notificaciones previstas en la fracción III de este artículo, para sustituir a satisfacción del acreedor los valores dados en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administrador de la garantía no sea acreedor de la obligación garantizada, el mismo podrá fungir como ejecutor, suscribir el contrato de caución bursátil y afectar los valores correspondientes por cuenta de sus clientes, en ejercicio del mandato que para tal efecto los mismos le otorguen, siempre que no se haya pactado con tales clientes el manejo discrecional de su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stados de cuenta que deben enviar las casas de bolsa a sus clientes, se destacarán los elementos correspondientes a las cauciones bursátiles constituidas por éstos, con los datos necesarios para la identificación de los valores caucionados. El estado de cuenta servirá de resguardo de los valores, hasta la terminación del contrato de caución bursá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 </w:t>
      </w:r>
      <w:r>
        <w:rPr>
          <w:rFonts w:eastAsia="MS Mincho;ＭＳ 明朝" w:cs="Arial" w:ascii="Arial" w:hAnsi="Arial"/>
        </w:rPr>
        <w:t>La falta de la forma escrita exigida por esta ley o por convenio de las partes, respecto de los actos o las operaciones que sean contratadas entre las casas de bolsa y su clientela inversionista, produce la nulidad relativa de dichos actos u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evento de reformas o adiciones a los contratos celebrados con la clientela inversionista, las casa de bolsa enviarán a ésta, debidamente firmado por su representante legal, vía correo registrado con acuse de recibo y precisamente al último domicilio que les haya sido notificado por el cliente, el convenio modificatorio relativo, cuyos términos podrán ser objetados dentro de los 20 días hábiles siguientes a la fecha de su recepción. De no hacerlo así, transcurrido ese plazo, el convenio se tendrá por aceptado y surtirá plenos efectos legales, aun sin contener la firma del cl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eviamente a la conclusión del plazo establecido en el párrafo anterior, cualquier acto o instrucción realizados por el cliente de acuerdo a los términos del convenio modificatorio, se tendrá como una aceptación del mismo, surtiendo plenos efect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artes hayan convenido el uso de telégrafo, télex, telefax, o cualquier otro medio electrónico, de cómputo o de telecomunicaciones conforme al segundo párrafo de la fracción II del artículo 91 de la presente Ley, las modificaciones a los contratos que tengan celebrados podrán realizarse a través de los mismos, observando el plazo y las modalidades para la manifestación del consentimiento a que se refier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 </w:t>
      </w:r>
      <w:r>
        <w:rPr>
          <w:rFonts w:eastAsia="MS Mincho;ＭＳ 明朝" w:cs="Arial" w:ascii="Arial" w:hAnsi="Arial"/>
        </w:rPr>
        <w:t>La Comisión Nacional Bancaria y de Valores, en cualquier tiempo podrá verificar que los modelos de contratos que utilicen las casas de bolsa se apeguen a lo dispuesto por esta Ley y a los lineamientos generales que expida para establecer condiciones uniformes de contratación con la clientela inver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 </w:t>
      </w:r>
      <w:r>
        <w:rPr>
          <w:rFonts w:eastAsia="MS Mincho;ＭＳ 明朝" w:cs="Arial" w:ascii="Arial" w:hAnsi="Arial"/>
        </w:rPr>
        <w:t>Los fideicomisos en los que intervengan las casas de bolsa en los términos del artículo 22, fracción IV, inciso d) de esta Ley, se regirán en lo conducente por lo dispuesto en el Capítulo V del Título Segundo de la Ley General de Títulos y Operaciones de Crédito, debiéndose observar en todo caso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Podrán afectarse en estos fideicomisos, cualquier clase de bienes, derechos, efectivo o valores, referidos a operaciones que estén autorizadas a celebrar las casas de bolsa en términos de esta Ley y demás disposiciones aplicables; también podrán afectarse en estos fideicomisos efectivo, bienes, derechos o valores diferentes a los señalados en el párrafo anterior, exclusivamente en los casos en que la Secretaría de Hacienda y Crédito Público, escuchando la opinión de la Comisión Nacional Bancaria y de Valores lo determine mediante disposicione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Las casas de bolsa desempeñarán su cometido y ejercerán sus facultades por medio de delegados fiduci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delegados fiduciarios deberán satisfacer los requisitos de calidad técnica, honorabilidad e historial crediticio satisfactorio. Cuando dichos delegados fiduciarios dejen de cumplir con los mencionados requisitos o incurran de manera grave o reiterada en infracciones a la presente Ley y a las disposiciones de carácter general que de ella deriven, estarán sujetos a la aplicación de las medidas a que se refiere el artículo 42 de esta Ley, considerándose que carecen de honorabilidad si se ubican en alguno de los supuestos previstos en la fracción V del artículo 17 Bis 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Las casas de bolsa responderán civilmente por los daños y perjuicios que se causen por la falta de cumplimiento de las condiciones y términos señalados en el fideicomiso o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En el acto constitutivo del fideicomiso o en sus reformas se podrá prever la formación de un Comité Técnico, establecer las reglas para su funcionamiento y fijar sus facultades. Cuando la fiduciaria, en los términos del fideicomiso, obre ajustándose a los dictámenes y acuerdos de este Comité, estará libre de tod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El personal que las casas de bolsa utilicen directa o exclusivamente para la realización de fideicomisos, no formará parte del personal de las mismas, sino que, según los casos, se considerará al servicio del patrimonio dado en fideicomiso. Sin embargo, cualquier derecho que asista a dicho personal conforme a la ley, lo ejercitarán contra la casa de bolsa, la que, en su caso y para cumplir con las resoluciones que la autoridad competente dicte, afectará en la medida que sea necesario, el patrimonio fiduc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 Cuando la casa de bolsa, al ser requerida, no rinda las cuentas de su gestión dentro de un plazo de 15 días hábiles, o cuando sea declarada por sentencia ejecutoriada, culpable de las pérdidas o menoscabos que sufran los bienes dados en fideicomiso o responsable de esas pérdidas o menoscabos por negligencia grave, procederá su remoción como fiduci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ciones para pedir cuentas, para exigir la responsabilidad de las casas de bolsa y para pedir la remoción, corresponderán al fideicomisario o a sus representantes legales, y a falta de éstos al ministerio público, sin perjuicio de poder el fideicomitente reservase en el acto constitutivo del fideicomiso o en las modificaciones del mismo, el derecho para ejercitar est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n caso de renuncia o remoción se estará a lo dispuesto en el párrafo final del artículo 385 de la Ley General de Títulos y Operaciones de Crédi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III. Cuando se trate de fideicomisos que constituya el Gobierno Federal o que él mismo, para los efectos de este artículo, declare de interés público, no será aplicable el plazo que establece la fracción III del artículo 394 de la Ley General de Títulos y Operaciones de Crédi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X.- En los contratos de fideicomiso y en la ejecución de los mismos, a los que se refiere el presente artículo, a las casas de bolsa les estará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Utilizar el efectivo, bienes, derechos o valores de los fideicomisos en los que la fiduciaria tenga la facultad discrecional en el manejo de dichos activos, para la realización de operaciones en virtud de las cuales resulten o puedan resultar deudores o beneficiarios sus delegados fiduciario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casas de bolsa; así como aquellas personas que el Banco de México determine mediante disposicione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Celebrar operaciones por cuenta propia, salvo las autorizadas por el Banco de México mediante disposiciones de carácter general, cuando no impliquen conflicto de inter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aquéllos a través de los cuales se emitan valores que se inscriban en el Registro Nacional de Valores de conformidad con esta Ley, incluyendo la emisión de certificados de participación ordinaria, como excepción a lo dispuesto por el artículo 228-B de la Ley General de Títulos y Operaciones de Crédito, así como los certificados bursáti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 Actuar en fideicomisos a través de los cuales se evadan limitaciones o prohibiciones contenidas en las leyes financier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f) Actuar como fiduciarias en los fideicomisos a que se refiere el segundo párrafo del artículo 88 de la Ley de Sociedades de Invers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g)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que se trate de fideicomisos de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ualquier pacto en contrario a lo dispuesto en los incisos anteriores será nul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 En las operaciones de fideicomiso, las casas de bolsa abrirán contabilidades especiales por cada contrato, debiendo registrar en las mismas y en su propia contabilidad el efectivo, bienes, derechos o valores que se les confíen, así como los incrementos o disminuciones, por los productos o gastos respectivos. Invariablemente deberán coincidir los saldos de las cuentas controladas de la contabilidad de las casas de bolsa, con los de las contabilidad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efectivo, bienes, derechos o valores estarán afectos a otras responsabilidades que las derivadas del fideicomiso mismo, o las que contra éste corresponda a terceros de acuerdo co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peraciones internac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4.- </w:t>
      </w:r>
      <w:r>
        <w:rPr>
          <w:rFonts w:eastAsia="MS Mincho;ＭＳ 明朝" w:cs="Arial" w:ascii="Arial" w:hAnsi="Arial"/>
        </w:rPr>
        <w:t>Las casas de bolsa podrán realizar las actividades que les son propias en mercados del exterior, conforme a lo previsto en este ordenamiento, en las disposiciones de carácter general que para ese fin expida la Comisión Nacional Bancaria y de Valores y con sujeción a las leyes del país en que desempeñen tale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 </w:t>
      </w:r>
      <w:r>
        <w:rPr>
          <w:rFonts w:eastAsia="MS Mincho;ＭＳ 明朝" w:cs="Arial" w:ascii="Arial" w:hAnsi="Arial"/>
        </w:rPr>
        <w:t>Las operaciones con valores inscritos en bolsa que celebren las casas de bolsa en mercados del exterior, quedan exceptuadas del requisito exigible por el artículo 31, fracción VIII, inciso f)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 </w:t>
      </w:r>
      <w:r>
        <w:rPr>
          <w:rFonts w:eastAsia="MS Mincho;ＭＳ 明朝" w:cs="Arial" w:ascii="Arial" w:hAnsi="Arial"/>
        </w:rPr>
        <w:t>Los valores, títulos o documentos extranjeros a los que sea aplicable el régimen de esta Ley, podrán ser objeto de oferta pública en el país, siempre que sus emisores obtengan la inscripción de los títulos en la Sección de Valores del Registro de Valores, así como que dicha operación sea aprobada previamente por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además de cumplirse con lo dispuesto por el artículo 14 del presente ordenamiento, la Secretaría de Hacienda y Crédito Público, oyendo la opinión de la Comisión Nacional Bancaria y de Valores y del Banco de México, deberá establecer las condiciones para la procedencia del registro y autorización de oferta pública de los valores, atendiendo los objetivos y prioridades de la planeación nacional del desarrollo, así como las directrices de política monetaria, crediticia y cambiaria que señalen las autoridades competentes. Asimismo, podrá considerar que la Comisión Nacional Bancaria y de Valores tenga suscritos acuerdos de asistencia e intercambio de información con entidades reguladoras de mercados de valores de otros países y tratamientos de reciprocidad en est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 </w:t>
      </w:r>
      <w:r>
        <w:rPr>
          <w:rFonts w:eastAsia="MS Mincho;ＭＳ 明朝" w:cs="Arial" w:ascii="Arial" w:hAnsi="Arial"/>
        </w:rPr>
        <w:t>Las bolsas de valores podrán establecer un listado especial de valores, que se denominará sistema internacional de cotiz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 </w:t>
      </w:r>
      <w:r>
        <w:rPr>
          <w:rFonts w:eastAsia="MS Mincho;ＭＳ 明朝" w:cs="Arial" w:ascii="Arial" w:hAnsi="Arial"/>
        </w:rPr>
        <w:t>En el sistema internacional de cotizaciones podrán listarse valores extranjeros qu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Que no estén inscritos en la Sección de Valores del Registro Nacional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Que los emisores o el mercado de origen de los títulos reciban, de acuerdo a sus características, los reconocimientos que señale la Comisión Nacional Bancaria y de Valores, mediante disposiciones de carácter gene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Que satisfagan los requisitos que determine el reglamento interior de la bols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istema internacional de cotizaciones también podrán listarse valores que estén inscritos solamente en la Sección especial del Registro Nacional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 </w:t>
      </w:r>
      <w:r>
        <w:rPr>
          <w:rFonts w:eastAsia="MS Mincho;ＭＳ 明朝" w:cs="Arial" w:ascii="Arial" w:hAnsi="Arial"/>
        </w:rPr>
        <w:t>Las operaciones con valores listados en el sistema internacional de cotizaciones que celebren las casas de bolsa en mercados del exterior, quedan exceptuadas del requisito exigible por el artículo 31, fracción VIII, inciso g)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 </w:t>
      </w:r>
      <w:r>
        <w:rPr>
          <w:rFonts w:eastAsia="MS Mincho;ＭＳ 明朝" w:cs="Arial" w:ascii="Arial" w:hAnsi="Arial"/>
        </w:rPr>
        <w:t>Las disposiciones que expida la Comisión Nacional Bancaria y de Valores conforme a la fracción II del artículo 108, deberán considerar, entre otros aspectos, la participación de las casas de bolsa y especialistas bursátiles en los procedimientos para el listado de los valores, y en su caso, los que pudieran corresponder a las emisoras para que sus valores se listen en el sistema internacional de cotizaciones; la obligación de que se divulgue al público inversionista, con igual oportunidad, la misma información que el emisor de los títulos proporcione en los mercados de origen; la celebración de convenios entre bolsas de valores que aseguren la divulgación de la información en las condiciones citadas; la suscripción de acuerdos de asistencia e intercambio de información entre autoridades reguladoras, así como los usos y prácticas internacionales que sean compatibles con las disposiciones legales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 </w:t>
      </w:r>
      <w:r>
        <w:rPr>
          <w:rFonts w:eastAsia="MS Mincho;ＭＳ 明朝" w:cs="Arial" w:ascii="Arial" w:hAnsi="Arial"/>
        </w:rPr>
        <w:t>Las bolsas de valores, las casas de bolsa y especialistas bursátiles que participen en el sistema internacional de cotizaciones deberán adoptar las providencias necesarias para advertir al público inversionista respecto de los valores que se operen a través de dicho sistema no se recomiendan para ser adquiridos por inversionistas cuyas características sean distintas a los perfiles que se establezcan en el reglamento interior de la bolsa respectiva, informando asimismo del tipo de inversionista para realizar operaciones con los valores listados en este siste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utomatiz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2.- </w:t>
      </w:r>
      <w:r>
        <w:rPr>
          <w:rFonts w:eastAsia="MS Mincho;ＭＳ 明朝" w:cs="Arial" w:ascii="Arial" w:hAnsi="Arial"/>
        </w:rPr>
        <w:t>Las casas de bolsa, especialistas bursátiles, bolsas de valores, instituciones para el depósito de valores, instituciones calificadoras de valores y contrapartes centrales, sin perjuicio de lo señalado en el Código de Comercio, en la presente Ley y en las demás disposiciones conducentes, deberán llevar su contabilidad y el registro de las operaciones en que intervengan, mediante sistemas automatizados, o por cualquier otro medio, conforme a lo que señale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 </w:t>
      </w:r>
      <w:r>
        <w:rPr>
          <w:rFonts w:eastAsia="MS Mincho;ＭＳ 明朝" w:cs="Arial" w:ascii="Arial" w:hAnsi="Arial"/>
        </w:rPr>
        <w:t>Los sistemas automatizados a que se refiere el artículo anterior, deberán reunir las características que, mediante disposiciones de carácter general, determine la Comisión Nacional Bancaria y de Valores, considerando criterios de seguridad en su funcionamiento y verificación accesible de la información, observándose en todo caso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 compatibilidad técnica con los equipos y programas de la Comisión Nacional Bancaria y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Los asientos contables y registros de operación que emanen de dichos sistemas, expresados en lenguaje natural o informático, se emitirán de conformidad a las disposiciones legales en materia probatoria, a fin de garantizar la autenticidad e inalterabilidad de la información respecto a la seguridad del sistema emple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El uso de claves de identificación en los términos y con los efectos señalados en el artículo 91, fracción V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 </w:t>
      </w:r>
      <w:r>
        <w:rPr>
          <w:rFonts w:eastAsia="MS Mincho;ＭＳ 明朝" w:cs="Arial" w:ascii="Arial" w:hAnsi="Arial"/>
        </w:rPr>
        <w:t>La información que en los términos de esta Ley y de las disposiciones de carácter general que de ella deriven, deben proporcionar a la Comisión Nacional Bancaria y de Valores las entidades a que se refiere el artículo 112, proveniente de sistemas automatizados, se pondrá a disposición de dicha autoridad por cualquiera de estas fo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nvió a través de medios telemáticos, es decir, originada en equipos informáticos y de telecomun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ntrega en soportes materiales de información, acordes a la compatibilidad técnica expresada en la fracción I del artículo 11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formación, una vez recibida por la Comisión Nacional Bancaria y de Valores a través de cualquiera de estas formas, ya no podrá ser modificada o sustituida por la entidad emisora o la autoridad receptora, salvo por determinación expresa de la Comisión o, en su caso, de otras autoridades competentes, con motivo de las correcciones que sean estrictamente necesarias, o bien del esclarecimiento de hechos y eventual deslinde de responsab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misoras de valores inscritos en el Registro Nacional de Valores, para el envío o entrega a la Comisión Nacional Bancaria y de Valores, a la bolsa de valores correspondiente y al público inversionista, de la información a que se refiere esta Ley y las disposiciones de carácter general que de ella deriven, deberán utilizar los medios a que se refiere este artículo, con arreglo a las disposiciones de carácter general que al efecto expida la mism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anterior, sin perjuicio de que la Comisión Nacional Bancaria y de Valores requiera en cualquier tiempo la información de que se trate, la cual deberá serle proporcionada por escrito y con la firma autógrafa de quienes deban suscribi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 </w:t>
      </w:r>
      <w:r>
        <w:rPr>
          <w:rFonts w:eastAsia="MS Mincho;ＭＳ 明朝" w:cs="Arial" w:ascii="Arial" w:hAnsi="Arial"/>
        </w:rPr>
        <w:t>La Comisión Nacional Bancaria y de Valores deberá estar provista de los sistemas automatizados para la recepción, resguardo y clasificación de la información que le sea proporcionada de acuerdo con el artículo anterior, así como la que recabe de equipos telemáticos o en soportes materiales de información en ejercicio de las facultades de inspección y vigilancia que tiene atribu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 citada Comisión le será aplicable, en lo conducente, lo dispuesto en el artículo 113 del presen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 </w:t>
      </w:r>
      <w:r>
        <w:rPr>
          <w:rFonts w:eastAsia="MS Mincho;ＭＳ 明朝" w:cs="Arial" w:ascii="Arial" w:hAnsi="Arial"/>
        </w:rPr>
        <w:t>La información contenida en soportes materiales, o bien proveniente de procesos telemáticos, siempre que esté validada por la autoridad receptora y la entidad emisora, de acuerdo con las características y dentro de los plazos que determine mediante disposiciones de carácter general la Comisión Nacional Bancaria y de Valores, así como la información que cumpliendo con dicho procedimiento se integre a las bases de datos de la propia Comisión, producirán los mismos efectos que las leyes otorgan a los documentos originales y, en consecuencia, tendrán igual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 </w:t>
      </w:r>
      <w:r>
        <w:rPr>
          <w:rFonts w:eastAsia="MS Mincho;ＭＳ 明朝" w:cs="Arial" w:ascii="Arial" w:hAnsi="Arial"/>
        </w:rPr>
        <w:t>Las disposiciones de este Capítulo serán aplicables a las sociedades de inversión y a las sociedades operadoras de sociedades de inversión, en las materia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 xml:space="preserve">CAPITULO </w:t>
      </w:r>
      <w:r>
        <w:rPr>
          <w:rFonts w:cs="Arial" w:ascii="Arial" w:hAnsi="Arial"/>
          <w:b/>
          <w:sz w:val="22"/>
        </w:rPr>
        <w:t>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Oferta y operaciones sobre acciones no inscritas en el Registro Nacional de Val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8.- </w:t>
      </w:r>
      <w:r>
        <w:rPr>
          <w:rFonts w:eastAsia="MS Mincho;ＭＳ 明朝" w:cs="Arial" w:ascii="Arial" w:hAnsi="Arial"/>
        </w:rPr>
        <w:t>Las sociedades anónimas que pretendan realizar oferta sobre las acciones representativas de su capital social, dirigida exclusivamente a los inversionistas calificados e institucionales a que se refiere el artículo 122 de esta Ley, así como a casas de bolsa, especialistas bursátiles e instituciones de crédito que actúen por cuenta propia, no requerirán la inscripción de las mismas en el Registro Nacional de Valores; sin embargo, deberán notificar a la Comisión Nacional Bancaria y de Valores para fines estadísticos los términos y condiciones de la oferta a más tardar diez días después de su col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ciedades anónimas a que se refiere el párrafo anterior, deberán proporcionar a los interesados en participar en la oferta de sus acciones, la información relevante que contribuya a la adecuada toma de decisiones por parte de éstos, en la que se contenga, entre otra información, la relativa a su situación financiera y resultados de operación, incluyendo aquella que les sea reque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 </w:t>
      </w:r>
      <w:r>
        <w:rPr>
          <w:rFonts w:eastAsia="MS Mincho;ＭＳ 明朝" w:cs="Arial" w:ascii="Arial" w:hAnsi="Arial"/>
        </w:rPr>
        <w:t>La oferta y negociación de las acciones a que se alude en el artículo anterior, podrán efectuarse sin la intervención de casas de bolsa, especialistas bursátiles o de otros intermediarios del mercado de valores, no requerirá de la autorización a que se refiere el artículo 2 de esta Ley, ni estará sujeta a lo previsto en el artículo 13, primer párrafo del presente ordenamiento, cuando la oferta y colocación de dichas acciones se ajuste a lo establecido en el precepto que ant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asas de bolsa, especialistas bursátiles e instituciones de crédito, podrán ofrecer servicios de mediación, depósito y administración sobre las acciones de que se trata, quienes en ningún caso podrán participar por cuenta de terceros en la celebración de operaciones previstas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 </w:t>
      </w:r>
      <w:r>
        <w:rPr>
          <w:rFonts w:eastAsia="MS Mincho;ＭＳ 明朝" w:cs="Arial" w:ascii="Arial" w:hAnsi="Arial"/>
        </w:rPr>
        <w:t>La oferta y negociación de acciones no inscritas en el Registro Nacional de Valores que sean objeto de una oferta conforme a lo previsto en este capítulo, podrán llevarse a cabo a través de los sistemas que autorice la Comisión Nacional Bancaria y de Valores mediante disposicione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 </w:t>
      </w:r>
      <w:r>
        <w:rPr>
          <w:rFonts w:eastAsia="MS Mincho;ＭＳ 明朝" w:cs="Arial" w:ascii="Arial" w:hAnsi="Arial"/>
        </w:rPr>
        <w:t>Las sociedades anónimas que se ubiquen en el supuesto del artículo 118 de este ordenamiento, no estarán sujetas a lo establecido en los artículos 14, 14 Bis 1 y 14 Bis 2. Sin perjuicio de lo anterior, dichas sociedades deberán tener a disposición de las personas que adquieran sus acciones la información que éstas les requi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 </w:t>
      </w:r>
      <w:r>
        <w:rPr>
          <w:rFonts w:eastAsia="MS Mincho;ＭＳ 明朝" w:cs="Arial" w:ascii="Arial" w:hAnsi="Arial"/>
        </w:rPr>
        <w:t>Para efectos de esta Ley se considerará inversionista calificado a la persona física o moral que cuente con el patrimonio que la Comisión Nacional Bancaria y de Valores establezca a través de disposicione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 entenderá por inversionista institucional a las instituciones de seguros y de fianzas, únicamente cuando inviertan sus reservas técnicas; a las sociedades de inversión; a los fondos de pensiones o jubilaciones de personal, complementarios a los que establece la Ley del Seguro Social y de primas de antigüedad, que cumplan con los requisitos señalados en la Ley del Impuesto sobre la Renta, así como a los demás inversionistas institucionales que la Secretaría de Hacienda y Crédito Público autorice expresamente, oyendo la opinión de la Comisión Nacional Bancaria y de Valores. En todo caso, los inversionistas institucionales antes mencionados deberán ajustarse a las disposiciones legales aplicables a su régimen de inversión, en la realización de operaciones sobre acciones no inscritas en el Registro Nacional de Val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 xml:space="preserve">CAPITULO </w:t>
      </w:r>
      <w:r>
        <w:rPr>
          <w:rFonts w:cs="Arial" w:ascii="Arial" w:hAnsi="Arial"/>
          <w:b/>
          <w:sz w:val="22"/>
        </w:rPr>
        <w:t>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rohibi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23.- </w:t>
      </w:r>
      <w:r>
        <w:rPr>
          <w:rFonts w:eastAsia="MS Mincho;ＭＳ 明朝" w:cs="Arial" w:ascii="Arial" w:hAnsi="Arial"/>
        </w:rPr>
        <w:t>Se prohíbe a toda persona la difusión de información falsa sobre la situación de un emisor o sus valores inscritos en el Registro Nacional de Valores, a través de prospectos de información, documentos informativos o de cualquier medio masivo de comun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 </w:t>
      </w:r>
      <w:r>
        <w:rPr>
          <w:rFonts w:eastAsia="MS Mincho;ＭＳ 明朝" w:cs="Arial" w:ascii="Arial" w:hAnsi="Arial"/>
        </w:rPr>
        <w:t xml:space="preserve">Las personas que intervengan directa o indirectamente, en actos u operaciones del mercado de valores tendrán prohib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La manipulación de mercado, entendiéndose por ésta todo acto realizado por una o varias personas a través del cual se interfiera o influya en la libre interacción entre oferta y demanda, haciendo variar artificialmente el volumen o precio de los valores regulados por la presente Ley, con la finalidad de obtener un beneficio propio o de tercer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 El ordenar e intervenir con conocimiento en la celebración de operaciones de simul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El ordenar o intervenir en la celebración de operaciones con valores, en beneficio propio o de terceros, a sabiendas de la existencia de una o varias instrucciones giradas por otro u otros clientes del intermediario del mercado de valores de que se trate, sobre el mismo valor, anticipándose a la ejecución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V. Todo acto o conjunto de actos que se lleven a cabo con la intención de distorsionar el correcto funcionamiento del sistema de negociación o equipos de cómputo de las bolsas de val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 Intervenir en operaciones con conflicto de interes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Todo acto que contravenga los usos y sanas prácticas del mer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 xml:space="preserve">CAPITULO </w:t>
      </w:r>
      <w:r>
        <w:rPr>
          <w:rFonts w:cs="Arial" w:ascii="Arial" w:hAnsi="Arial"/>
          <w:b/>
          <w:sz w:val="22"/>
        </w:rPr>
        <w:t>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organismos autorregula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25.- </w:t>
      </w:r>
      <w:r>
        <w:rPr>
          <w:rFonts w:eastAsia="MS Mincho;ＭＳ 明朝" w:cs="Arial" w:ascii="Arial" w:hAnsi="Arial"/>
        </w:rPr>
        <w:t>Para los efectos de esta Ley, se considerarán organismos autorregulatorios las bolsas de valores, las contrapartes centrales y las asociaciones gremiales de intermediarios del mercado de valores y prestadores de servicios vinculados al mercado de valores, reconocidos por la Comisión Nacional Bancaria y de Valores, quienes deberán contribuir a la integridad y transparencia de dicho mer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 </w:t>
      </w:r>
      <w:r>
        <w:rPr>
          <w:rFonts w:eastAsia="MS Mincho;ＭＳ 明朝" w:cs="Arial" w:ascii="Arial" w:hAnsi="Arial"/>
        </w:rPr>
        <w:t>Los organismos autorregulatorios estarán sujetos, por lo que se refiere al cumplimiento de las normas autorregulatorias que expidan, a la supervisión y vigilancia de la Comisión Nacional Bancaria y de Valores, quien tendrá la facultad de veto sobre dichas no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 xml:space="preserve">CAPITULO </w:t>
      </w:r>
      <w:r>
        <w:rPr>
          <w:rFonts w:cs="Arial" w:ascii="Arial" w:hAnsi="Arial"/>
          <w:b/>
          <w:sz w:val="22"/>
        </w:rPr>
        <w:t>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fi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27.- </w:t>
      </w:r>
      <w:r>
        <w:rPr>
          <w:rFonts w:eastAsia="MS Mincho;ＭＳ 明朝" w:cs="Arial" w:ascii="Arial" w:hAnsi="Arial"/>
        </w:rPr>
        <w:t>Salvo que en las disposiciones específicas se establezca otro plazo, éste no podrá exceder de tres meses para que las autoridades administrativas resuelvan lo que corresponde.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o acuerdo delegatorio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quisitos de presentación y plazos, así como otra información relevante aplicables a las promociones que realicen las casas de bolsa, especialistas bursátiles y demás entidades financieras debidamente autorizadas conforme a los ordenamientos legales aplicables, deberán precisarse en disposicione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autoridades no hacen el requerimiento de información dentro del plazo correspondiente, no podrán rechazar el escrito inicial por incompl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disposición expresa en contrario, los plazos para que las autoridades contesten empezarán a correr el día hábil inmediato siguiente a la presentación del escri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 </w:t>
      </w:r>
      <w:r>
        <w:rPr>
          <w:rFonts w:eastAsia="MS Mincho;ＭＳ 明朝" w:cs="Arial" w:ascii="Arial" w:hAnsi="Arial"/>
        </w:rPr>
        <w:t>El plazo a que se refiere el artículo anterior no será aplicable a las promociones donde por disposición expresa de esta Ley las autoridades administrativas deban escuchar la opinión de otras autoridades, además de aquellas relacionadas con las autoridades relativas a la constitución, fusión, escisión y liquidación de las casas de bolsa, especialistas bursátiles y demás entidades financieras debidamente autorizadas conforme a los ordenamientos legales aplicables. En estos casos no podrá exceder de seis meses el plazo para que las autoridades administrativas resuelvan lo que corresponda, siendo aplicables las demás reglas a que se refiere el artículo 127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 </w:t>
      </w:r>
      <w:r>
        <w:rPr>
          <w:rFonts w:eastAsia="MS Mincho;ＭＳ 明朝" w:cs="Arial" w:ascii="Arial" w:hAnsi="Arial"/>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 </w:t>
      </w:r>
      <w:r>
        <w:rPr>
          <w:rFonts w:eastAsia="MS Mincho;ＭＳ 明朝" w:cs="Arial" w:ascii="Arial" w:hAnsi="Arial"/>
        </w:rPr>
        <w:t>No se les aplicará lo establecido en los artículos 127 a 129 a las autoridades administrativas en el ejercicio de sus atribuciones de supervisión, inspección y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Primero.- </w:t>
      </w:r>
      <w:r>
        <w:rPr>
          <w:rFonts w:eastAsia="MS Mincho;ＭＳ 明朝" w:cs="Arial" w:ascii="Arial" w:hAnsi="Arial"/>
        </w:rPr>
        <w:t>La presente Ley entrará en vigor el día siguiente al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Segundo.- </w:t>
      </w:r>
      <w:r>
        <w:rPr>
          <w:rFonts w:eastAsia="MS Mincho;ＭＳ 明朝" w:cs="Arial" w:ascii="Arial" w:hAnsi="Arial"/>
        </w:rPr>
        <w:t>Se abroga el Decreto que crea el organismo autónomo denominado Comisión Nacional Bancaria y de Valores, de 11 de febrero de 1946; el Reglamento del Decreto que crea la Comisión Nacional Bancaria y de Valores, de 2 de julio de 1946; el Reglamento Interior de la Comisión Nacional Bancaria y de Valores, de 27 de mayo de 1946; el Reglamento Especial para el Ofrecimiento al Público de Valores no Registrados en Bolsa, de 15 de enero de 1947; y la Ley de la Comisión Nacional Bancaria y de Valores, de 30 de diciembre de 19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Tercero.- </w:t>
      </w:r>
      <w:r>
        <w:rPr>
          <w:rFonts w:eastAsia="MS Mincho;ＭＳ 明朝" w:cs="Arial" w:ascii="Arial" w:hAnsi="Arial"/>
        </w:rPr>
        <w:t>Los valores que a la fecha de publicación de esta Ley estén registrados en bolsa o autorizados para su ofrecimiento al público, quedan inscritos en el Registro Nacional de Valores. Esta disposición es sin perjuicio de que, cuando corresponda, se pueda suspender o cancelar la inscripción de dichos valores en el referido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Cuarto.- </w:t>
      </w:r>
      <w:r>
        <w:rPr>
          <w:rFonts w:eastAsia="MS Mincho;ＭＳ 明朝" w:cs="Arial" w:ascii="Arial" w:hAnsi="Arial"/>
        </w:rPr>
        <w:t>Las personas físicas, incluso los funcionarios o empleados de instituciones y organizaciones auxiliares de crédito, que actualmente son agentes de bolsa, se consideran con la calidad de agentes de valores, en los términos de la presente Ley y, a su solicitud, se inscribirán en el Registro Nacional de Valores. Dicha inscripción podrá ser cancelada oyendo previamente al interesad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Cuando no otorguen fianza dentro del plazo que señale la Comisión Nacional Bancaria y de Valores en los términos de la fracción IV del artículo 1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uando, tratándose de accionistas, funcionarios o empleados de instituciones u organizaciones auxiliares de crédito, no se ajusten, en el término de un año, a lo señalado por la fracción III del artículo 1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Cuando a juicio de la Comisión Nacional Bancaria y de Valores, dejen de satisfacer los requisitos a que se refieren las fracciones II y V del artículo 17 o caigan en los supuestos previstos en las fracciones II a X del artículo 20.</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ículo Quinto.- </w:t>
      </w:r>
      <w:r>
        <w:rPr>
          <w:rFonts w:eastAsia="MS Mincho;ＭＳ 明朝" w:cs="Arial" w:ascii="Arial" w:hAnsi="Arial"/>
        </w:rPr>
        <w:t>Las personas físicas o morales que habitualmente realizan operaciones con valores, así como las bolsas de valores, deberán ajustarse a las disposiciones de esta Ley, dentro de un plazo de un año contado a partir de la fecha de su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Sexto.- </w:t>
      </w:r>
      <w:r>
        <w:rPr>
          <w:rFonts w:eastAsia="MS Mincho;ＭＳ 明朝" w:cs="Arial" w:ascii="Arial" w:hAnsi="Arial"/>
        </w:rPr>
        <w:t>Los agentes que actualmente tengan valores en custodia, deberán depositarlos en un plazo máximo de 30 días, en bolsa de valores o en una institución de crédito, a nombre propio, por cuenta de sus clientes, en donde deberán permanecer en tanto no se expidan las disposiciones a que se refiere la fracción III, inciso b), del artículo 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Séptimo.- </w:t>
      </w:r>
      <w:r>
        <w:rPr>
          <w:rFonts w:eastAsia="MS Mincho;ＭＳ 明朝" w:cs="Arial" w:ascii="Arial" w:hAnsi="Arial"/>
        </w:rPr>
        <w:t>Se derogan todas aquellas disposiciones que se opongan a lo dispuesto en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29 de diciembre de 1974. - Año de la República Federal y del Senado.- </w:t>
      </w:r>
      <w:r>
        <w:rPr>
          <w:rFonts w:eastAsia="MS Mincho;ＭＳ 明朝" w:cs="Arial" w:ascii="Arial" w:hAnsi="Arial"/>
          <w:b/>
          <w:bCs/>
        </w:rPr>
        <w:t>Píndaro Urióstegui Miranda</w:t>
      </w:r>
      <w:r>
        <w:rPr>
          <w:rFonts w:eastAsia="MS Mincho;ＭＳ 明朝" w:cs="Arial" w:ascii="Arial" w:hAnsi="Arial"/>
        </w:rPr>
        <w:t xml:space="preserve">, D. P.- </w:t>
      </w:r>
      <w:r>
        <w:rPr>
          <w:rFonts w:eastAsia="MS Mincho;ＭＳ 明朝" w:cs="Arial" w:ascii="Arial" w:hAnsi="Arial"/>
          <w:b/>
          <w:bCs/>
        </w:rPr>
        <w:t>Francisco Luna Kan</w:t>
      </w:r>
      <w:r>
        <w:rPr>
          <w:rFonts w:eastAsia="MS Mincho;ＭＳ 明朝" w:cs="Arial" w:ascii="Arial" w:hAnsi="Arial"/>
        </w:rPr>
        <w:t xml:space="preserve">, S. P.- </w:t>
      </w:r>
      <w:r>
        <w:rPr>
          <w:rFonts w:eastAsia="MS Mincho;ＭＳ 明朝" w:cs="Arial" w:ascii="Arial" w:hAnsi="Arial"/>
          <w:b/>
          <w:bCs/>
        </w:rPr>
        <w:t>Jaime Coutiño Esquinca</w:t>
      </w:r>
      <w:r>
        <w:rPr>
          <w:rFonts w:eastAsia="MS Mincho;ＭＳ 明朝" w:cs="Arial" w:ascii="Arial" w:hAnsi="Arial"/>
        </w:rPr>
        <w:t xml:space="preserve">, D. S.- </w:t>
      </w:r>
      <w:r>
        <w:rPr>
          <w:rFonts w:eastAsia="MS Mincho;ＭＳ 明朝" w:cs="Arial" w:ascii="Arial" w:hAnsi="Arial"/>
          <w:b/>
          <w:bCs/>
        </w:rPr>
        <w:t>Agustín Ruíz Soto</w:t>
      </w:r>
      <w:r>
        <w:rPr>
          <w:rFonts w:eastAsia="MS Mincho;ＭＳ 明朝" w:cs="Arial" w:ascii="Arial" w:hAnsi="Arial"/>
        </w:rPr>
        <w:t>, S. S.-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cuatro.- Año de la República Federal y del Senado.- </w:t>
      </w:r>
      <w:r>
        <w:rPr>
          <w:rFonts w:eastAsia="MS Mincho;ＭＳ 明朝" w:cs="Arial" w:ascii="Arial" w:hAnsi="Arial"/>
          <w:b/>
          <w:bCs/>
        </w:rPr>
        <w:t>Luis Echeverría Alvarez</w:t>
      </w:r>
      <w:r>
        <w:rPr>
          <w:rFonts w:eastAsia="MS Mincho;ＭＳ 明朝" w:cs="Arial" w:ascii="Arial" w:hAnsi="Arial"/>
        </w:rPr>
        <w:t xml:space="preserve">.- Rúbrica.- El Secretario de Hacienda y Crédito Público, </w:t>
      </w:r>
      <w:r>
        <w:rPr>
          <w:rFonts w:eastAsia="MS Mincho;ＭＳ 明朝" w:cs="Arial" w:ascii="Arial" w:hAnsi="Arial"/>
          <w:b/>
          <w:bCs/>
        </w:rPr>
        <w:t>José López Portillo</w:t>
      </w:r>
      <w:r>
        <w:rPr>
          <w:rFonts w:eastAsia="MS Mincho;ＭＳ 明朝" w:cs="Arial" w:ascii="Arial" w:hAnsi="Arial"/>
        </w:rPr>
        <w:t xml:space="preserve">.- Rúbrica.- El Secretario de Gobernación, </w:t>
      </w:r>
      <w:r>
        <w:rPr>
          <w:rFonts w:eastAsia="MS Mincho;ＭＳ 明朝" w:cs="Arial" w:ascii="Arial" w:hAnsi="Arial"/>
          <w:b/>
          <w:bCs/>
        </w:rPr>
        <w:t>Mario Moya Palencia</w:t>
      </w:r>
      <w:r>
        <w:rPr>
          <w:rFonts w:eastAsia="MS Mincho;ＭＳ 明朝" w:cs="Arial" w:ascii="Arial" w:hAnsi="Arial"/>
        </w:rPr>
        <w:t>.- Rúbrica.</w:t>
      </w:r>
      <w:r>
        <w:br w:type="page"/>
      </w:r>
    </w:p>
    <w:p>
      <w:pPr>
        <w:pStyle w:val="Normal"/>
        <w:jc w:val="center"/>
        <w:rPr>
          <w:rFonts w:ascii="Arial" w:hAnsi="Arial" w:cs="Arial"/>
          <w:b/>
          <w:b/>
          <w:bCs/>
          <w:color w:val="008000"/>
        </w:rPr>
      </w:pPr>
      <w:r>
        <w:rPr>
          <w:rFonts w:cs="Arial" w:ascii="Arial" w:hAnsi="Arial"/>
          <w:b/>
          <w:bCs/>
          <w:color w:val="008000"/>
        </w:rPr>
        <w:t>ARTÍCULOS TRANSITORIOS DE DECRETOS DE REFORMA</w:t>
      </w:r>
    </w:p>
    <w:p>
      <w:pPr>
        <w:pStyle w:val="Textosinformato"/>
        <w:jc w:val="both"/>
        <w:rPr>
          <w:rFonts w:ascii="Arial" w:hAnsi="Arial" w:eastAsia="MS Mincho;ＭＳ 明朝" w:cs="Arial"/>
          <w:b/>
          <w:b/>
          <w:bCs/>
          <w:color w:val="008000"/>
        </w:rPr>
      </w:pPr>
      <w:r>
        <w:rPr>
          <w:rFonts w:eastAsia="MS Mincho;ＭＳ 明朝" w:cs="Arial" w:ascii="Arial" w:hAnsi="Arial"/>
          <w:b/>
          <w:bCs/>
          <w:color w:val="008000"/>
        </w:rPr>
      </w:r>
    </w:p>
    <w:p>
      <w:pPr>
        <w:pStyle w:val="Textosinformato"/>
        <w:jc w:val="both"/>
        <w:rPr>
          <w:rFonts w:ascii="Arial" w:hAnsi="Arial" w:eastAsia="MS Mincho;ＭＳ 明朝" w:cs="Arial"/>
          <w:b/>
          <w:b/>
          <w:bCs/>
          <w:sz w:val="22"/>
        </w:rPr>
      </w:pPr>
      <w:r>
        <w:rPr>
          <w:rFonts w:cs="Arial" w:ascii="Arial" w:hAnsi="Arial"/>
          <w:b/>
          <w:bCs/>
          <w:sz w:val="22"/>
        </w:rPr>
        <w:t>DECRETO por el que se adiciona un segundo párrafo al artículo décimo primero transitorio del decreto publicado el 1 de junio de 2001 y reforman, adicionan y derogan diversas disposiciones de la Ley del Mercado de Valores y de la Ley de la Comisión Nacional Bancaria y de Valor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3 de enero de 200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1"/>
        <w:spacing w:lineRule="auto" w:line="240" w:before="0" w:after="0"/>
        <w:rPr/>
      </w:pPr>
      <w:r>
        <w:rPr>
          <w:b/>
          <w:sz w:val="20"/>
        </w:rPr>
        <w:t xml:space="preserve">Artículo Unico.- </w:t>
      </w:r>
      <w:r>
        <w:rPr>
          <w:sz w:val="20"/>
        </w:rPr>
        <w:t xml:space="preserve">Se adiciona un segundo párrafo al artículo décimo primero transitorio del Decreto por el que se reforman, adicionan y derogan diversas disposiciones de la Ley del Mercado de Valores y de la Ley de la Comisión Nacional Bancaria y de Valores de 30 de abril de 2001, publicado en el </w:t>
      </w:r>
      <w:r>
        <w:rPr>
          <w:b/>
          <w:sz w:val="20"/>
        </w:rPr>
        <w:t>Diario Oficial de la Federación</w:t>
      </w:r>
      <w:r>
        <w:rPr>
          <w:sz w:val="20"/>
        </w:rPr>
        <w:t xml:space="preserve"> el 1 de junio de 2001.</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szCs w:val="20"/>
        </w:rPr>
      </w:pPr>
      <w:r>
        <w:rPr>
          <w:sz w:val="20"/>
          <w:szCs w:val="20"/>
        </w:rPr>
      </w:r>
    </w:p>
    <w:p>
      <w:pPr>
        <w:pStyle w:val="Texto1"/>
        <w:spacing w:lineRule="auto" w:line="240" w:before="0" w:after="0"/>
        <w:rPr/>
      </w:pPr>
      <w:r>
        <w:rPr>
          <w:sz w:val="20"/>
        </w:rPr>
        <w:t xml:space="preserve">México, D.F., a 27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Lydia Madero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eastAsia="MS Mincho;ＭＳ 明朝" w:cs="Arial"/>
          <w:sz w:val="20"/>
        </w:rPr>
      </w:pPr>
      <w:r>
        <w:rPr>
          <w:rFonts w:eastAsia="MS Mincho;ＭＳ 明朝" w:cs="Arial" w:ascii="Arial" w:hAnsi="Arial"/>
          <w:sz w:val="20"/>
        </w:rPr>
      </w:r>
    </w:p>
    <w:p>
      <w:pPr>
        <w:pStyle w:val="Textosinformato"/>
        <w:jc w:val="both"/>
        <w:rPr>
          <w:rFonts w:ascii="Arial" w:hAnsi="Arial" w:cs="Arial"/>
          <w:b/>
          <w:b/>
          <w:bCs/>
          <w:sz w:val="22"/>
        </w:rPr>
      </w:pPr>
      <w:r>
        <w:rPr>
          <w:rFonts w:cs="Arial" w:ascii="Arial" w:hAnsi="Arial"/>
          <w:b/>
          <w:bCs/>
          <w:sz w:val="22"/>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sinformato"/>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8 de enero de 200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1"/>
        <w:spacing w:lineRule="auto" w:line="240" w:before="0" w:after="0"/>
        <w:rPr/>
      </w:pPr>
      <w:r>
        <w:rPr>
          <w:b/>
          <w:sz w:val="20"/>
        </w:rPr>
        <w:t>ARTÍCULO QUINTO.-</w:t>
      </w:r>
      <w:r>
        <w:rPr>
          <w:sz w:val="20"/>
        </w:rPr>
        <w:t xml:space="preserve"> Se </w:t>
      </w:r>
      <w:r>
        <w:rPr>
          <w:b/>
          <w:sz w:val="20"/>
        </w:rPr>
        <w:t>REFORMA</w:t>
      </w:r>
      <w:r>
        <w:rPr>
          <w:sz w:val="20"/>
        </w:rPr>
        <w:t xml:space="preserve"> el artículo 52 Bis 4 de la Ley del Mercado de Valor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Secretario.- Dip.</w:t>
      </w:r>
      <w:r>
        <w:rPr>
          <w:b/>
          <w:sz w:val="20"/>
        </w:rPr>
        <w:t xml:space="preserve"> Ma. de Jesús Aguirre Maldonado</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rFonts w:eastAsia="MS Mincho;ＭＳ 明朝"/>
          <w:b/>
          <w:b/>
          <w:bCs/>
          <w:sz w:val="22"/>
        </w:rPr>
      </w:pPr>
      <w:r>
        <w:rPr>
          <w:b/>
          <w:bCs/>
          <w:sz w:val="22"/>
        </w:rPr>
        <w:t>LEY del Mercado de Valores.</w:t>
      </w:r>
    </w:p>
    <w:p>
      <w:pPr>
        <w:pStyle w:val="Texto1"/>
        <w:spacing w:lineRule="auto" w:line="240" w:before="0" w:after="0"/>
        <w:ind w:hanging="0"/>
        <w:rPr>
          <w:rFonts w:eastAsia="MS Mincho;ＭＳ 明朝"/>
          <w:b/>
          <w:b/>
          <w:bCs/>
          <w:sz w:val="20"/>
        </w:rPr>
      </w:pPr>
      <w:r>
        <w:rPr>
          <w:rFonts w:eastAsia="MS Mincho;ＭＳ 明朝"/>
          <w:b/>
          <w:bCs/>
          <w:sz w:val="20"/>
        </w:rPr>
      </w:r>
    </w:p>
    <w:p>
      <w:pPr>
        <w:pStyle w:val="Texto"/>
        <w:spacing w:lineRule="auto" w:line="240" w:before="0" w:after="0"/>
        <w:ind w:hanging="0"/>
        <w:jc w:val="center"/>
        <w:rPr>
          <w:rFonts w:cs="Arial"/>
          <w:sz w:val="16"/>
        </w:rPr>
      </w:pPr>
      <w:r>
        <w:rPr>
          <w:rFonts w:cs="Arial"/>
          <w:sz w:val="16"/>
        </w:rPr>
        <w:t>Publicada en el Diario Oficial de la Federación el 30 de diciembre de 2005</w:t>
      </w:r>
    </w:p>
    <w:p>
      <w:pPr>
        <w:pStyle w:val="Texto1"/>
        <w:spacing w:lineRule="auto" w:line="240" w:before="0" w:after="0"/>
        <w:ind w:hanging="0"/>
        <w:rPr>
          <w:rFonts w:eastAsia="MS Mincho;ＭＳ 明朝" w:cs="Arial"/>
          <w:sz w:val="20"/>
        </w:rPr>
      </w:pPr>
      <w:r>
        <w:rPr>
          <w:rFonts w:eastAsia="MS Mincho;ＭＳ 明朝" w:cs="Arial"/>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La presente Ley entrará en vigor a los ciento ochenta días naturales siguientes a su publicación en el Diario Oficial de la Federación, salvo por lo dispuesto en los artículos Décimo y Décimo Séptimo transitor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a la fecha de entrada en vigor de esta Ley quedará abrogada la Ley del Mercado de Valores publicada en el citado Diario el 2 de enero de 1975, salvo por lo establecido en los artículos transitorios siguient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Las infracciones y delitos cometidos antes de la entrada en vigor de esta Ley, se sancionarán conforme a la ley vigente al momento de cometerse las citadas infracciones o del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La Secretaría de Hacienda y Crédito Público, la Comisión Nacional Bancaria y de Valores y el Banco de México, podrán emitir las disposiciones de carácter general a que se refiere esta Ley, con anterioridad al inicio de su vigencia, pero en todo caso en las citadas disposiciones deberá establecerse que su observancia y aplicación será posterior a la entrada en vigor de la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Cuarto.-</w:t>
      </w:r>
      <w:r>
        <w:rPr>
          <w:color w:val="000000"/>
          <w:sz w:val="20"/>
        </w:rPr>
        <w:t xml:space="preserve"> En tanto la Secretaría de Hacienda y Crédito Público, la Comisión Nacional Bancaria y de Valores y el Banco de México emitan las disposiciones de carácter general a que se refiere la presente Ley, seguirán aplicándose las emitidas con anterioridad a su entrada en vigor en lo que no se opongan a lo previsto en la misma, excepto las señaladas en los artículos Noveno y Décimo Segundo transitori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Quinto.-</w:t>
      </w:r>
      <w:r>
        <w:rPr>
          <w:color w:val="000000"/>
          <w:sz w:val="20"/>
        </w:rPr>
        <w:t xml:space="preserve"> Las sociedades anónimas promotoras de inversión que soliciten y, en su caso, obtengan la inscripción de las acciones representativas de su capital social o títulos de crédito que las representen, en el Registro Nacional de Valores, estarán sujetas a los requisitos de inscripción y mantenimiento aplicables a las sociedades anónimas bursátiles, hasta en tanto la Comisión Nacional Bancaria y de Valores expida las disposiciones de carácter general a que se refiere el artículo 21 de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xto.-</w:t>
      </w:r>
      <w:r>
        <w:rPr>
          <w:color w:val="000000"/>
          <w:sz w:val="20"/>
        </w:rPr>
        <w:t xml:space="preserve"> Las sociedades anónimas que a la entrada en vigor de la presente Ley, tengan inscritas en el Registro Nacional de Valores acciones representativas de su capital social o títulos de crédito que las representen, adquirirán por ministerio de ley el carácter de sociedades anónimas bursátiles y, en consecuencia, estarán sujetas a lo previsto en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ociedades anónimas a que se refiere el párrafo anterior contarán con un plazo de ciento ochenta días naturales, contados a partir del día en que entre en vigor esta Ley, para ajustar su denominación social a lo señalado en el artículo 22 de la misma, así como para dar cumplimiento a los artículos relativos a la integración, organización y funcionamiento de sus órganos sociales en términos de lo previsto en el Capítulo II del Título II del citado ordenamiento legal. Lo anterior no afectará en forma alguna los derechos que corresponda ejercer a los accionistas de las sociedades mencionadas, en términos de lo establecido en los artículos 47 a 52 de esta Ley, ni las eximirá de dar cumplimiento a lo dispuesto en los artículos 53 a 57 y demás obligaciones que en su carácter de emisoras les imponga este ordenamiento leg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éptimo.-</w:t>
      </w:r>
      <w:r>
        <w:rPr>
          <w:color w:val="000000"/>
          <w:sz w:val="20"/>
        </w:rPr>
        <w:t xml:space="preserve"> Los accionistas de sociedades anónimas bursátiles cuya tenencia accionaria se encuentre afectada, a la entrada en vigor de la presente Ley, en fideicomisos a través de los cuales se ejerza el derecho de voto de varios accionistas en un mismo sentido, o bien, los grupos de accionistas que hayan otorgado mandato o comisión para tales efectos, deberán notificarlos a la sociedad, dentro de los ciento ochenta días naturales siguientes a la entrada en vigor de esta Ley, para efectos de su revelación al público inversionist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Octavo.-</w:t>
      </w:r>
      <w:r>
        <w:rPr>
          <w:color w:val="000000"/>
          <w:sz w:val="20"/>
        </w:rPr>
        <w:t xml:space="preserve"> No estarán sujetas a las restricciones establecidas en los artículos 54 y 55 de esta Ley, las sociedades anónimas bursátiles que hayan emitido las acciones o instrumentado los mecanismos a que dichos preceptos se refieren, con anterioridad al inicio de su vigencia, siempre que para ello se hayan ajustado a las disposiciones legales vigentes al momento de emitir las acciones o instrumentar los mecanismos cit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restricciones señaladas en el párrafo anterior tampoco serán aplicables, a las sociedades anónimas bursátiles mencionadas en dicho párrafo que con posterioridad a la entrada en vigor de esta Ley:</w:t>
      </w:r>
    </w:p>
    <w:p>
      <w:pPr>
        <w:pStyle w:val="Texto1"/>
        <w:spacing w:lineRule="auto" w:line="240" w:before="0" w:after="0"/>
        <w:rPr>
          <w:color w:val="000000"/>
          <w:sz w:val="20"/>
        </w:rPr>
      </w:pPr>
      <w:r>
        <w:rPr>
          <w:color w:val="000000"/>
          <w:sz w:val="20"/>
        </w:rPr>
      </w:r>
    </w:p>
    <w:p>
      <w:pPr>
        <w:pStyle w:val="Texto1"/>
        <w:spacing w:lineRule="auto" w:line="240" w:before="0" w:after="0"/>
        <w:ind w:left="1008" w:hanging="720"/>
        <w:rPr/>
      </w:pPr>
      <w:r>
        <w:rPr>
          <w:b/>
          <w:color w:val="000000"/>
          <w:sz w:val="20"/>
        </w:rPr>
        <w:t>I.</w:t>
      </w:r>
      <w:r>
        <w:rPr>
          <w:color w:val="000000"/>
          <w:sz w:val="20"/>
        </w:rPr>
        <w:tab/>
        <w:t>Realicen modificaciones a su capital social, siempre que se incremente la proporción original de acciones ordinarias o por lo menos se mantenga dicha proporción, siempre que la situación de la emisora lo justifique y se revele al público tal circunstancia. En ambos casos se requerirá la previa autorización de la Comisión Nacional Bancaria y de Valores, la cual procederá cuando a su juicio se acredite que no se afectan los intereses del público inversionista.</w:t>
      </w:r>
    </w:p>
    <w:p>
      <w:pPr>
        <w:pStyle w:val="Texto1"/>
        <w:spacing w:lineRule="auto" w:line="240" w:before="0" w:after="0"/>
        <w:ind w:left="1008" w:hanging="720"/>
        <w:rPr>
          <w:b/>
          <w:b/>
          <w:color w:val="000000"/>
          <w:sz w:val="20"/>
        </w:rPr>
      </w:pPr>
      <w:r>
        <w:rPr>
          <w:b/>
          <w:color w:val="000000"/>
          <w:sz w:val="20"/>
        </w:rPr>
      </w:r>
    </w:p>
    <w:p>
      <w:pPr>
        <w:pStyle w:val="Texto1"/>
        <w:spacing w:lineRule="auto" w:line="240" w:before="0" w:after="0"/>
        <w:ind w:left="1008" w:hanging="720"/>
        <w:rPr/>
      </w:pPr>
      <w:r>
        <w:rPr>
          <w:b/>
          <w:color w:val="000000"/>
          <w:sz w:val="20"/>
        </w:rPr>
        <w:t>II.</w:t>
      </w:r>
      <w:r>
        <w:rPr>
          <w:color w:val="000000"/>
          <w:sz w:val="20"/>
        </w:rPr>
        <w:tab/>
        <w:t>Se fusionen o escindan, siempre que la sociedad fusionante o escindida por lo menos mantenga la proporción original de acciones ordinarias de la fusionada o escindente. En el evento de que la sociedad fusionada o escindente adicionalmente cuente con alguna cláusula de las referidas en el artículo 48 de la presente Ley, la sociedad fusionante o escindida podrá incorporar la misma cláusula en sus estatutos sociales en el acto de su constitución, sin que le resulte aplicable dicho precepto legal.</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Noveno.-</w:t>
      </w:r>
      <w:r>
        <w:rPr>
          <w:color w:val="000000"/>
          <w:sz w:val="20"/>
        </w:rPr>
        <w:t xml:space="preserve"> A partir de la entrada en vigor de esta Ley, se abrogan las "Reglas para la Organización del Registro Nacional de Valores e Intermediarios" publicadas en el Diario Oficial de la Federación de 13 de abril de 1993.</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asientos registrales de cualquier tipo que constan en el Registro Nacional de Valores a que se refiere el artículo 10 de la Ley del Mercado de Valores que se abroga mediante la presente Ley, se entenderán como hechos en el Registro a que se refiere el artículo 70 de esta Ley. Asimismo, los asientos registrales realizados con anterioridad al 1 de enero de 1996, se mantendrán en los legajos a que aludían las Reglas mencionadas en el párrafo anterior, mientras que los posteriores a dicha fecha se harán constar en los folios electrónicos que prevé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referencias que otras leyes, reglamentos o disposiciones administrativas hagan a la sección valores del Registro Nacional de Valores, se entenderán hechas al Registro previsto en el artículo 70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valores inscritos exclusivamente en la sección especial del Registro Nacional de Valores, podrán ser objeto de intermediación en el territorio nacional, siempre que se dé cumplimiento a lo establecido en el artículo 9 de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Décimo.-</w:t>
      </w:r>
      <w:r>
        <w:rPr>
          <w:color w:val="000000"/>
          <w:sz w:val="20"/>
        </w:rPr>
        <w:t xml:space="preserve"> Los artículos 7, segundo párrafo, 71, segundo párrafo, y 80 de la presente Ley, entrarán en vigor a los ciento ochenta días naturales siguientes a aquél en que entre en vigor la Ley. Hasta en tanto entren en vigor los citados artículos, la oferta de suscripción o venta en el extranjero de valores emitidos en los Estados Unidos Mexicanos o por personas morales mexicanas, estará sujeta a la inscripción de los valores en el Registro Nacional de Valores, en los mismos términos y con las salvedades previstas para la sección especial en la Ley del Mercado de Valores que se abroga por virtud de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Décimo Primero.-</w:t>
      </w:r>
      <w:r>
        <w:rPr>
          <w:color w:val="000000"/>
          <w:sz w:val="20"/>
        </w:rPr>
        <w:t xml:space="preserve"> En tanto la Comisión reconozca las normas y procedimientos de auditoría a que hacen referencia los artículos 87, fracción I y 352, fracción IV de esta Ley, las personas morales que presten servicios de auditoría externa a emisoras o entidades financieras, en términos del presente ordenamiento legal, deberán prestar sus servicios con base en las normas y procedimientos expedidos en la materia por el Instituto Mexicano de Contadores Públicos, A.C.</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Décimo Segundo.-</w:t>
      </w:r>
      <w:r>
        <w:rPr>
          <w:color w:val="000000"/>
          <w:sz w:val="20"/>
        </w:rPr>
        <w:t xml:space="preserve"> A la fecha de entrada en vigor de la presente Ley quedarán abrogadas las "Condiciones para la procedencia del registro y autorización de oferta pública de títulos de deuda que emitan organismos financieros multilaterales a los que pertenezca México" y las "Condiciones para la procedencia del registro y autorización de oferta pública de acciones de emisoras extranjeras en el país", publicadas en el Diario Oficial de la Federación el 14 de septiembre de 2000 y 20 de marzo de 2002, respectivament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Décimo Tercero.-</w:t>
      </w:r>
      <w:r>
        <w:rPr>
          <w:color w:val="000000"/>
          <w:sz w:val="20"/>
        </w:rPr>
        <w:t xml:space="preserve"> Las casas de bolsa que a la entrada en vigor de esta Ley operen al amparo de la inscripción que mantienen en la Sección de Intermediarios del anterior Registro Nacional de Valores e Intermediarios vigente hasta el 2 de junio de 2001, o en virtud de estar autorizadas para organizarse y operar como tales conforme a la Ley del Mercado de Valores que se abroga, se tendrán por autorizadas en términos del artículo 114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asas de bolsa señaladas en el párrafo anterior quedarán sujetas a lo previsto en esta Ley y disposiciones de carácter general que emanen de ell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Décimo Cuarto.-</w:t>
      </w:r>
      <w:r>
        <w:rPr>
          <w:color w:val="000000"/>
          <w:sz w:val="20"/>
        </w:rPr>
        <w:t xml:space="preserve"> Las casas de bolsa deberán prever en los contratos que celebren a partir de la entrada en vigor de esta Ley, así como en la demás documentación relativa, las restricciones señaladas en la fracción III del artículo 136 de la misma que, en su caso, resulten aplicabl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Décimo Quinto.-</w:t>
      </w:r>
      <w:r>
        <w:rPr>
          <w:color w:val="000000"/>
          <w:sz w:val="20"/>
        </w:rPr>
        <w:t xml:space="preserve"> Para efectos de lo previsto en la fracción IV del artículo 136 de esta Ley, las obligaciones subordinadas que las casas de bolsa hayan emitido con anterioridad a la entrada en vigor de la misma, se regirán por las disposiciones vigentes al momento de su emis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Décimo Sexto.-</w:t>
      </w:r>
      <w:r>
        <w:rPr>
          <w:color w:val="000000"/>
          <w:sz w:val="20"/>
        </w:rPr>
        <w:t xml:space="preserve"> Hasta en tanto la Secretaría de Hacienda y Crédito Público o la Comisión Nacional Bancaria y de Valores, según corresponda, publiquen el importe del capital social mínimo con que deberán contar las casas de bolsa, bolsas de valores, instituciones para el depósito de valores y contrapartes centrales de valores, dichas entidades financieras deberán cumplir con el capital social mínimo que, en su caso, resulte exigible conforme a lo establecido con anterioridad a la entrada en vigor de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Décimo Séptimo.-</w:t>
      </w:r>
      <w:r>
        <w:rPr>
          <w:color w:val="000000"/>
          <w:sz w:val="20"/>
        </w:rPr>
        <w:t xml:space="preserve"> El requisito a que hace referencia el artículo 184, último párrafo, de la presente Ley será exigible a los ciento ochenta días naturales siguientes a la entrada en vigor de la mism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Décimo Octavo.-</w:t>
      </w:r>
      <w:r>
        <w:rPr>
          <w:color w:val="000000"/>
          <w:sz w:val="20"/>
        </w:rPr>
        <w:t xml:space="preserve"> Las casas de bolsa deberán dar cumplimiento a lo previsto en los artículos 190 y 191 de esta Ley, dentro de los ciento ochenta días naturales siguientes a su entrada en vig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ersonas físicas que a la entrada en vigor de esta Ley gocen de la autorización para operar en bolsa o para celebrar operaciones con el público de asesoría, promoción, compra y venta de valores, se entenderán por autorizaciones para actuar en términos del artículo 193 de la misma, según corresponda, quedando sujetas a lo previsto en el presente ordenamiento legal y demás disposiciones que emanen de ést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Décimo Noveno.-</w:t>
      </w:r>
      <w:r>
        <w:rPr>
          <w:color w:val="000000"/>
          <w:sz w:val="20"/>
        </w:rPr>
        <w:t xml:space="preserve"> Los contratos de caución bursátil celebrados conforme a lo establecido en el artículo 99 de la Ley del Mercado de Valores que se abroga por virtud de esta Ley, continuarán rigiéndose para su cumplimiento y ejecución por las disposiciones vigentes en la fecha de su celeb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gésimo.-</w:t>
      </w:r>
      <w:r>
        <w:rPr>
          <w:color w:val="000000"/>
          <w:sz w:val="20"/>
        </w:rPr>
        <w:t xml:space="preserve"> Las asociaciones gremiales que hubieren sido reconocidas como organismos autorregulatorios al amparo de la Ley del Mercado de Valores que se abroga, podrán seguir operando con ese carácter sin necesidad de nuevo reconocimiento por parte de la Comisión, quedando en lo futuro sujetas a lo previsto en esta Ley y demás disposiciones de carácter general que emanen de ell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gésimo Primero.-</w:t>
      </w:r>
      <w:r>
        <w:rPr>
          <w:color w:val="000000"/>
          <w:sz w:val="20"/>
        </w:rPr>
        <w:t xml:space="preserve"> Las bolsas de valores, instituciones para el depósito de valores y contrapartes centrales de valores que a la entrada en vigor de la presente Ley gocen de concesión para actuar con el referido carácter, podrán continuar operando sin necesidad de obtener nueva concesión, quedando en lo futuro sujetas a esta Ley y demás disposiciones de carácter general que emanen de ella, sin perjuicio de que los términos, condiciones y obligaciones contenidos en los títulos de concesión correspondientes que no se opongan a lo establecido en esta Ley sigan siendo aplicabl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gésimo Segundo.-</w:t>
      </w:r>
      <w:r>
        <w:rPr>
          <w:color w:val="000000"/>
          <w:sz w:val="20"/>
        </w:rPr>
        <w:t xml:space="preserve"> Las bolsas de valores, instituciones para el depósito de valores y contrapartes centrales de valores podrán seguir aplicando los aranceles autorizados por la Comisión previo a la entrada en vigor de esta Ley hasta que pretendan modificarlos, en cuyo caso deberán ajustarse a los dispuesto por la presente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gésimo Tercero.-</w:t>
      </w:r>
      <w:r>
        <w:rPr>
          <w:color w:val="000000"/>
          <w:sz w:val="20"/>
        </w:rPr>
        <w:t xml:space="preserve"> Las personas que gocen de autorización para operar mecanismos para facilitar operaciones con valores en términos de lo previsto por el artículo 41, fracción IX, de la Ley del Mercado de Valores que se abroga mediante esta Ley, se reputarán como autorizadas para continuar operando en los términos que establece el artículo 253 de esta Ley, quedando sujetas en lo futuro a lo previsto por ést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gésimo Cuarto.-</w:t>
      </w:r>
      <w:r>
        <w:rPr>
          <w:color w:val="000000"/>
          <w:sz w:val="20"/>
        </w:rPr>
        <w:t xml:space="preserve"> Los proveedores de precios y las instituciones calificadoras de valores que a la entrada en vigor de esta Ley gocen de autorización para actuar con el referido carácter, se tendrán por autorizadas para continuar operando en los términos que establecen los artículos 323 y 334 de la presente Ley, quedando sujetas en lo futuro a lo previsto por ést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gésimo Quinto.-</w:t>
      </w:r>
      <w:r>
        <w:rPr>
          <w:color w:val="000000"/>
          <w:sz w:val="20"/>
        </w:rPr>
        <w:t xml:space="preserve"> Los proveedores de precios y las instituciones calificadoras de valores que a la entrada en vigor de la presente Ley gocen de autorización para operar con tal carácter, contarán con un plazo de ciento ochenta días naturales, contado a partir de la entrada en vigor de esta Ley, para contar con el código de conducta a que hacen referencia los artículos 326 y 336 de la misma, según corresponda.</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r>
                            <w:rPr>
                              <w:rStyle w:val="PageNumber"/>
                              <w:sz w:val="18"/>
                            </w:rPr>
                            <w:t xml:space="preserve"> </w:t>
                          </w:r>
                          <w:r>
                            <w:rPr>
                              <w:rStyle w:val="PageNumber"/>
                              <w:sz w:val="18"/>
                            </w:rPr>
                            <w:t>de 94</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r>
                      <w:rPr>
                        <w:rStyle w:val="PageNumber"/>
                        <w:sz w:val="18"/>
                      </w:rPr>
                      <w:t xml:space="preserve"> </w:t>
                    </w:r>
                    <w:r>
                      <w:rPr>
                        <w:rStyle w:val="PageNumber"/>
                        <w:sz w:val="18"/>
                      </w:rPr>
                      <w:t>de 9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11279667"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eastAsia="MS Mincho;ＭＳ 明朝" w:cs="Arial" w:ascii="Franklin Gothic Medium" w:hAnsi="Franklin Gothic Medium"/>
              <w:b/>
              <w:bCs/>
              <w:sz w:val="18"/>
            </w:rPr>
            <w:t>LEY DEL MERCADO DE VALOR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sz w:val="16"/>
            </w:rPr>
          </w:pPr>
          <w:r>
            <w:rPr>
              <w:rFonts w:cs="CG Omega;Segoe UI" w:ascii="CG Omega;Segoe UI" w:hAnsi="CG Omega;Segoe UI"/>
              <w:b/>
              <w:b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30-12-200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36:00Z</dcterms:created>
  <dc:creator>Cámara de Diputados del H. Congreso de la Unión</dc:creator>
  <dc:description/>
  <cp:keywords/>
  <dc:language>en-US</dc:language>
  <cp:lastModifiedBy>Anny</cp:lastModifiedBy>
  <cp:lastPrinted>2006-03-17T11:04:00Z</cp:lastPrinted>
  <dcterms:modified xsi:type="dcterms:W3CDTF">2013-05-12T19:22:00Z</dcterms:modified>
  <cp:revision>4</cp:revision>
  <dc:subject/>
  <dc:title>Abrogada: Ley del Mercado de Valores. DOF 02-01-1975</dc:title>
</cp:coreProperties>
</file>