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0"/>
          <w:szCs w:val="20"/>
        </w:rPr>
      </w:pPr>
      <w:r>
        <w:rPr>
          <w:rFonts w:cs="Arial" w:ascii="Arial" w:hAnsi="Arial"/>
          <w:b/>
          <w:sz w:val="20"/>
          <w:szCs w:val="20"/>
        </w:rPr>
        <w:t>Abrogada: Ley del Registro Nacional de Vehículos. DOF 02-06-1998</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Nueva Ley publicada en el Diario Oficial de la Federación el 2 de junio de 1998</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Abrogada DOF 01-09-2004</w:t>
      </w:r>
    </w:p>
    <w:p>
      <w:pPr>
        <w:pStyle w:val="Textosinformato"/>
        <w:ind w:firstLine="289"/>
        <w:jc w:val="both"/>
        <w:rPr>
          <w:rFonts w:ascii="Arial" w:hAnsi="Arial" w:cs="Arial"/>
          <w:b/>
          <w:b/>
          <w:sz w:val="20"/>
          <w:szCs w:val="20"/>
        </w:rPr>
      </w:pPr>
      <w:r>
        <w:rPr>
          <w:rFonts w:cs="Arial" w:ascii="Arial" w:hAnsi="Arial"/>
          <w:b/>
          <w:sz w:val="20"/>
          <w:szCs w:val="20"/>
        </w:rPr>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l margen un sello con el Escudo Nacional, que dice: Estados Unidos Mexicanos.- Presidencia de la Repúbli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RNESTO ZEDILLO PONCE DE LEÓN, Presidente de los Estados Unidos Mexicanos, a sus habitantes sabe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Que el Honorable Congreso de la Unión, se ha servido dirigirme el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ECRE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CONGRESO DE LOS ESTADOS UNIDOS MEXICANOS, D E C R E T 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EY DEL REGISTRO NACIONAL DE VEHÍCUL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ITULO I</w:t>
      </w:r>
    </w:p>
    <w:p>
      <w:pPr>
        <w:pStyle w:val="Textosinformato"/>
        <w:ind w:firstLine="289"/>
        <w:jc w:val="both"/>
        <w:rPr>
          <w:rFonts w:ascii="Arial" w:hAnsi="Arial" w:cs="Arial"/>
          <w:sz w:val="20"/>
          <w:szCs w:val="20"/>
        </w:rPr>
      </w:pPr>
      <w:r>
        <w:rPr>
          <w:rFonts w:cs="Arial" w:ascii="Arial" w:hAnsi="Arial"/>
          <w:sz w:val="20"/>
          <w:szCs w:val="20"/>
        </w:rPr>
        <w:t>Disposiciones Gener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w:t>
      </w:r>
    </w:p>
    <w:p>
      <w:pPr>
        <w:pStyle w:val="Textosinformato"/>
        <w:ind w:firstLine="289"/>
        <w:jc w:val="both"/>
        <w:rPr>
          <w:rFonts w:ascii="Arial" w:hAnsi="Arial" w:cs="Arial"/>
          <w:sz w:val="20"/>
          <w:szCs w:val="20"/>
        </w:rPr>
      </w:pPr>
      <w:r>
        <w:rPr>
          <w:rFonts w:cs="Arial" w:ascii="Arial" w:hAnsi="Arial"/>
          <w:sz w:val="20"/>
          <w:szCs w:val="20"/>
        </w:rPr>
        <w:t>La presente ley tiene por objeto crear y regular el Registro Nacional de Vehículos. Sus disposiciones son de orden público y de observancia general en todo el territorio nacion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w:t>
      </w:r>
    </w:p>
    <w:p>
      <w:pPr>
        <w:pStyle w:val="Textosinformato"/>
        <w:ind w:firstLine="289"/>
        <w:jc w:val="both"/>
        <w:rPr>
          <w:rFonts w:ascii="Arial" w:hAnsi="Arial" w:cs="Arial"/>
          <w:sz w:val="20"/>
          <w:szCs w:val="20"/>
        </w:rPr>
      </w:pPr>
      <w:r>
        <w:rPr>
          <w:rFonts w:cs="Arial" w:ascii="Arial" w:hAnsi="Arial"/>
          <w:sz w:val="20"/>
          <w:szCs w:val="20"/>
        </w:rPr>
        <w:t>Para los efectos de esta ley se entiende po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Carroceros: las personas físicas o morales dedicadas al ensamble o modificación del conjunto de piezas que configuran externamente a un vehícu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Comercializadoras: las personas dedicadas a la compra o venta de vehículos nuevos o us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Registro: el Registro Nacional de Vehícul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V. Secretaría: la Secretaría de Comercio y Fomento Industrial, 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Vehículos: los automotores, remolques y semirremolques terrestres, excepto los ferrocarriles, los militares y aquéllos que por su naturaleza sólo pueden ser destinados a usos agrícolas e industri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w:t>
      </w:r>
    </w:p>
    <w:p>
      <w:pPr>
        <w:pStyle w:val="Textosinformato"/>
        <w:ind w:firstLine="289"/>
        <w:jc w:val="both"/>
        <w:rPr>
          <w:rFonts w:ascii="Arial" w:hAnsi="Arial" w:cs="Arial"/>
          <w:sz w:val="20"/>
          <w:szCs w:val="20"/>
        </w:rPr>
      </w:pPr>
      <w:r>
        <w:rPr>
          <w:rFonts w:cs="Arial" w:ascii="Arial" w:hAnsi="Arial"/>
          <w:sz w:val="20"/>
          <w:szCs w:val="20"/>
        </w:rPr>
        <w:t>Corresponde la aplicación de la presente Ley al Ejecutivo Federal, por conducto de la Secretaría de Comercio y Fomento Industrial. Para la correcta operación del Registro, la Secretaría tiene las siguientes facultad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Establecer las reglas a que se sujetará la recepción, almacenamiento y transmisión de la información del Registro y, en general, la operación, funcionamiento y administración del servicio público que pres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 Operar y, en su caso concesionar y regular la operación del Registr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I. Vigilar la debida aplicación de los precios, tarifas y contraprestaciones establecidas en Ley de Derechos relativas a la prestación del servicio público del Registr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Celebrar convenios de coordinación con los gobiernos estatales y del Distrito Federal, a fin de facilitar la cobertura del Registro, procurar su buen funcionamiento y efectuar intercambio de inform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V. Realizar, en coordinación con la Secretaría de Relaciones Exteriores, las actividades de cooperación con otros países para el intercambio de información relacionada con el Registr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Coadyuvar con el Sistema Nacional de Seguridad Pública para el cumplimiento de sus objetiv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Verificar el cumplimiento de esta ley, y en su caso, sancionar las infracciones a la misma,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as demás que establec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w:t>
      </w:r>
    </w:p>
    <w:p>
      <w:pPr>
        <w:pStyle w:val="Textosinformato"/>
        <w:ind w:firstLine="289"/>
        <w:jc w:val="both"/>
        <w:rPr>
          <w:rFonts w:ascii="Arial" w:hAnsi="Arial" w:cs="Arial"/>
          <w:sz w:val="20"/>
          <w:szCs w:val="20"/>
        </w:rPr>
      </w:pPr>
      <w:r>
        <w:rPr>
          <w:rFonts w:cs="Arial" w:ascii="Arial" w:hAnsi="Arial"/>
          <w:sz w:val="20"/>
          <w:szCs w:val="20"/>
        </w:rPr>
        <w:t>Se establece el Comité Consultivo del Registro Nacional de Vehículos en el que participarán representantes d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La Secretaría, quien lo presidirá;</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La Secretaría de Gobern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La Secretaría de Relaciones Exterio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La Secretaría de Hacienda y Crédito Públic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a Secretaría de Comunicaciones y Transpor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a Procuraduría General de la República,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Representantes de los sectores de fabricantes y ensambladores, comercializadoras de vehículos, instituciones de seguros, afianzadoras e instituciones de crédi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Comité sesionará cuando menos cada seis meses y fungirá como órgano de consulta en relación con las materias relativas a la integración, organización y funcionamiento del Registr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ITULO II</w:t>
      </w:r>
    </w:p>
    <w:p>
      <w:pPr>
        <w:pStyle w:val="Textosinformato"/>
        <w:ind w:firstLine="289"/>
        <w:jc w:val="both"/>
        <w:rPr>
          <w:rFonts w:ascii="Arial" w:hAnsi="Arial" w:cs="Arial"/>
          <w:sz w:val="20"/>
          <w:szCs w:val="20"/>
        </w:rPr>
      </w:pPr>
      <w:r>
        <w:rPr>
          <w:rFonts w:cs="Arial" w:ascii="Arial" w:hAnsi="Arial"/>
          <w:sz w:val="20"/>
          <w:szCs w:val="20"/>
        </w:rPr>
        <w:t>Del Registr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w:t>
      </w:r>
    </w:p>
    <w:p>
      <w:pPr>
        <w:pStyle w:val="Textosinformato"/>
        <w:ind w:firstLine="289"/>
        <w:jc w:val="both"/>
        <w:rPr>
          <w:rFonts w:ascii="Arial" w:hAnsi="Arial" w:cs="Arial"/>
          <w:sz w:val="20"/>
          <w:szCs w:val="20"/>
        </w:rPr>
      </w:pPr>
      <w:r>
        <w:rPr>
          <w:rFonts w:cs="Arial" w:ascii="Arial" w:hAnsi="Arial"/>
          <w:sz w:val="20"/>
          <w:szCs w:val="20"/>
        </w:rPr>
        <w:t>La operación del Registro es un servicio público a cargo de la Secretaría, y tiene como fines la identificación de los vehículos que se fabrican, ensamblan, importan o circulan en el territorio nacional, así como la de brindar el servicio de información al públ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Registro contará con una Base de Datos, propiedad exclusiva del Gobierno Federal, la cual estará integrada por la información que de cada vehículo proporcionen las autoridades, fabricantes y ensambladores, comercializadoras, aseguradoras, particulares o cualquier otra fu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lquier persona podrá consultar la información contenida en el Registro, conforme al procedimiento y niveles de acceso que para la consulta de la información determine el reglam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w:t>
      </w:r>
    </w:p>
    <w:p>
      <w:pPr>
        <w:pStyle w:val="Textosinformato"/>
        <w:ind w:firstLine="289"/>
        <w:jc w:val="both"/>
        <w:rPr>
          <w:rFonts w:ascii="Arial" w:hAnsi="Arial" w:cs="Arial"/>
          <w:sz w:val="20"/>
          <w:szCs w:val="20"/>
        </w:rPr>
      </w:pPr>
      <w:r>
        <w:rPr>
          <w:rFonts w:cs="Arial" w:ascii="Arial" w:hAnsi="Arial"/>
          <w:sz w:val="20"/>
          <w:szCs w:val="20"/>
        </w:rPr>
        <w:t xml:space="preserve">La inscripción de los vehículos en el Registro será definitiva o provisional, conforme a las siguientes reglas: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Inscripción Definitiva. Es la que se efectúa por una sola vez, y estarán obligados a solicitarla quie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a) Fabriquen o ensamblen vehículos en territorio nacional y destinados al mercado nacional, 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b) Importen vehículos destinados a permanecer definitivamente en territorio nacional,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Inscripción Provisional, que estarán obligados a solicitar quie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 Importen temporalmente vehículo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b) Importen vehículos en franqui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w:t>
      </w:r>
    </w:p>
    <w:p>
      <w:pPr>
        <w:pStyle w:val="Textosinformato"/>
        <w:ind w:firstLine="289"/>
        <w:jc w:val="both"/>
        <w:rPr>
          <w:rFonts w:ascii="Arial" w:hAnsi="Arial" w:cs="Arial"/>
          <w:sz w:val="20"/>
          <w:szCs w:val="20"/>
        </w:rPr>
      </w:pPr>
      <w:r>
        <w:rPr>
          <w:rFonts w:cs="Arial" w:ascii="Arial" w:hAnsi="Arial"/>
          <w:sz w:val="20"/>
          <w:szCs w:val="20"/>
        </w:rPr>
        <w:t>Los sujetos que se indican deben proporcionar al Registro los aviso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as comercializadoras, los de compra y venta del vehículo, indicando los datos del nuevo propietar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Quienes sin tener el carácter de comercializadoras adquieran un vehículo de una persona distinta a éstas, el de cambio de propietario; el enajenante también podrá dar el aviso. Igualmente son registrables otros actos jurídicos que impongan gravámenes o modalidades de la propiedad de los vehícul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I. Las instituciones de seguros, los de: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a) Expedición de seguro del vehículo, que incluirá número de póliza y nombre de la institución;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b) Cancelación de póliza del seguro, 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 Robo, recuperación o pérdida total del vehícu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Las instituciones de fianzas, los d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 Número de fianza, tratándose de importación temporal de vehículos, incluyendo el nombre de la institución,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b) Cancelación de la fianza y causa de la misma;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V. Las personas dedicadas al desguace, por la destrucción total o parcial del vehícul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as instituciones de crédito, organizaciones auxiliares del crédito, demás entidades financieras y comercializadoras, cuando los créditos que otorguen sean garantizados con vehículos, los d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a) Gravamen relacionado con el número de identificación vehícular, 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b) Cancelación de gravam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Los carroceros, el de las modificaciones que realicen a los vehícul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as autoridades judiciales competentes, así como los tribunales del trabajo y las autoridades administrativas, los d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 Embargos o aseguramientos que traben sobre vehículo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b) El levantamiento de tales gravámenes, 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Los demás que establezca el reglam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w:t>
      </w:r>
    </w:p>
    <w:p>
      <w:pPr>
        <w:pStyle w:val="Textosinformato"/>
        <w:ind w:firstLine="289"/>
        <w:jc w:val="both"/>
        <w:rPr>
          <w:rFonts w:ascii="Arial" w:hAnsi="Arial" w:cs="Arial"/>
          <w:sz w:val="20"/>
          <w:szCs w:val="20"/>
        </w:rPr>
      </w:pPr>
      <w:r>
        <w:rPr>
          <w:rFonts w:cs="Arial" w:ascii="Arial" w:hAnsi="Arial"/>
          <w:sz w:val="20"/>
          <w:szCs w:val="20"/>
        </w:rPr>
        <w:t>El Sistema Nacional de Seguridad Pública, mediante los instrumentos de Información Nacional sobre Seguridad Pública que correspondan, y con base en los convenios de coordinación que en la materia se establezcan, proporcionará al Registro la información relativa al robo y recuperación de vehícul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w:t>
      </w:r>
    </w:p>
    <w:p>
      <w:pPr>
        <w:pStyle w:val="Textosinformato"/>
        <w:ind w:firstLine="289"/>
        <w:jc w:val="both"/>
        <w:rPr>
          <w:rFonts w:ascii="Arial" w:hAnsi="Arial" w:cs="Arial"/>
          <w:sz w:val="20"/>
          <w:szCs w:val="20"/>
        </w:rPr>
      </w:pPr>
      <w:r>
        <w:rPr>
          <w:rFonts w:cs="Arial" w:ascii="Arial" w:hAnsi="Arial"/>
          <w:sz w:val="20"/>
          <w:szCs w:val="20"/>
        </w:rPr>
        <w:t>El Registro contendrá, sobre cada vehículo, la información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 El número de identificación vehícular a que se refiere el artículo 10 de esta le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 Las características esenciales del vehícul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I. El nombre, denominación o razón social y el domicilio del propietari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V. Los avisos que actualicen la información a que se refiere este artículo, 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Las demás que establezca el reglam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0</w:t>
      </w:r>
    </w:p>
    <w:p>
      <w:pPr>
        <w:pStyle w:val="Textosinformato"/>
        <w:ind w:firstLine="289"/>
        <w:jc w:val="both"/>
        <w:rPr>
          <w:rFonts w:ascii="Arial" w:hAnsi="Arial" w:cs="Arial"/>
          <w:sz w:val="20"/>
          <w:szCs w:val="20"/>
        </w:rPr>
      </w:pPr>
      <w:r>
        <w:rPr>
          <w:rFonts w:cs="Arial" w:ascii="Arial" w:hAnsi="Arial"/>
          <w:sz w:val="20"/>
          <w:szCs w:val="20"/>
        </w:rPr>
        <w:t>Quienes fabriquen o ensamblen vehículos en territorio nacional deberán asignar a éstos un número de identificación vehícular que será el principal elemento de identificación en el Registro, el cual estará integrado de conformidad con la norma oficial mexicana respec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os vehículos importados deberán cumplir con lo establecido en este artículo de conformidad con el reglamento, la norma oficial mexicana y demás ordenamientos legales aplic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ndo un documento público o privado tenga por objeto identificar un vehículo, deberá utilizarse el número a que se refiere este artícu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1</w:t>
      </w:r>
    </w:p>
    <w:p>
      <w:pPr>
        <w:pStyle w:val="Textosinformato"/>
        <w:ind w:firstLine="289"/>
        <w:jc w:val="both"/>
        <w:rPr>
          <w:rFonts w:ascii="Arial" w:hAnsi="Arial" w:cs="Arial"/>
          <w:sz w:val="20"/>
          <w:szCs w:val="20"/>
        </w:rPr>
      </w:pPr>
      <w:r>
        <w:rPr>
          <w:rFonts w:cs="Arial" w:ascii="Arial" w:hAnsi="Arial"/>
          <w:sz w:val="20"/>
          <w:szCs w:val="20"/>
        </w:rPr>
        <w:t>La inscripción de un vehículo en el Registro presume la existencia del mismo y su pertenencia a la persona inscrita en él como propietario, salvo prueba en contrar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inscripción, los avisos, las consultas y los demás trámites relativos al Registro se realizarán en los términos que establezca el reglam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2</w:t>
      </w:r>
    </w:p>
    <w:p>
      <w:pPr>
        <w:pStyle w:val="Textosinformato"/>
        <w:ind w:firstLine="289"/>
        <w:jc w:val="both"/>
        <w:rPr>
          <w:rFonts w:ascii="Arial" w:hAnsi="Arial" w:cs="Arial"/>
          <w:sz w:val="20"/>
          <w:szCs w:val="20"/>
        </w:rPr>
      </w:pPr>
      <w:r>
        <w:rPr>
          <w:rFonts w:cs="Arial" w:ascii="Arial" w:hAnsi="Arial"/>
          <w:sz w:val="20"/>
          <w:szCs w:val="20"/>
        </w:rPr>
        <w:t>Las autoridades federales ante quienes se efectúe cualquier trámite relacionado con un vehículo exigirán, respecto de éste, la presentación de la constancia de su inscripción en el Registr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3</w:t>
      </w:r>
    </w:p>
    <w:p>
      <w:pPr>
        <w:pStyle w:val="Textosinformato"/>
        <w:ind w:firstLine="289"/>
        <w:jc w:val="both"/>
        <w:rPr>
          <w:rFonts w:ascii="Arial" w:hAnsi="Arial" w:cs="Arial"/>
          <w:sz w:val="20"/>
          <w:szCs w:val="20"/>
        </w:rPr>
      </w:pPr>
      <w:r>
        <w:rPr>
          <w:rFonts w:cs="Arial" w:ascii="Arial" w:hAnsi="Arial"/>
          <w:sz w:val="20"/>
          <w:szCs w:val="20"/>
        </w:rPr>
        <w:t>Las comercializadoras, arrendadoras, aseguradoras, afianzadoras o las personas que otorguen crédito a un consumidor, o que realicen un acto de comercio relacionado con un vehículo, deben exigir respecto del mismo la presentación de la constancia de su inscripción en el Registr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4</w:t>
      </w:r>
    </w:p>
    <w:p>
      <w:pPr>
        <w:pStyle w:val="Textosinformato"/>
        <w:ind w:firstLine="289"/>
        <w:jc w:val="both"/>
        <w:rPr>
          <w:rFonts w:ascii="Arial" w:hAnsi="Arial" w:cs="Arial"/>
          <w:sz w:val="20"/>
          <w:szCs w:val="20"/>
        </w:rPr>
      </w:pPr>
      <w:r>
        <w:rPr>
          <w:rFonts w:cs="Arial" w:ascii="Arial" w:hAnsi="Arial"/>
          <w:sz w:val="20"/>
          <w:szCs w:val="20"/>
        </w:rPr>
        <w:t>Las autoridades fiscales deben exigir la inscripción en el Registro como requisito previo para cualquier trámite relativo al pago de los impuestos federales relacionados con vehículos. Para tal efecto, en los convenios que las entidades federativas adheridas al Sistema Nacional de Coordinación Fiscal celebren con la Federación, se establecerán los mecanismos que garanticen que en la recaudación del impuesto federal sobre tenencia o uso de vehículos será requisito, entre otros, la inscripción de los vehículos en el Registr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5</w:t>
      </w:r>
    </w:p>
    <w:p>
      <w:pPr>
        <w:pStyle w:val="Textosinformato"/>
        <w:ind w:firstLine="289"/>
        <w:jc w:val="both"/>
        <w:rPr>
          <w:rFonts w:ascii="Arial" w:hAnsi="Arial" w:cs="Arial"/>
          <w:sz w:val="20"/>
          <w:szCs w:val="20"/>
        </w:rPr>
      </w:pPr>
      <w:r>
        <w:rPr>
          <w:rFonts w:cs="Arial" w:ascii="Arial" w:hAnsi="Arial"/>
          <w:sz w:val="20"/>
          <w:szCs w:val="20"/>
        </w:rPr>
        <w:t>De los ingresos que la Federación perciba con motivo de la prestación del servicio público del Registro, se podrá otorgar participación a las entidades federativas, en función de los convenios de coordinación que al efecto se celebr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ITULO III</w:t>
      </w:r>
    </w:p>
    <w:p>
      <w:pPr>
        <w:pStyle w:val="Textosinformato"/>
        <w:ind w:firstLine="289"/>
        <w:jc w:val="both"/>
        <w:rPr>
          <w:rFonts w:ascii="Arial" w:hAnsi="Arial" w:cs="Arial"/>
          <w:sz w:val="20"/>
          <w:szCs w:val="20"/>
        </w:rPr>
      </w:pPr>
      <w:r>
        <w:rPr>
          <w:rFonts w:cs="Arial" w:ascii="Arial" w:hAnsi="Arial"/>
          <w:sz w:val="20"/>
          <w:szCs w:val="20"/>
        </w:rPr>
        <w:t>De las Concesiones para la Operación del Registr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6</w:t>
      </w:r>
    </w:p>
    <w:p>
      <w:pPr>
        <w:pStyle w:val="Textosinformato"/>
        <w:ind w:firstLine="289"/>
        <w:jc w:val="both"/>
        <w:rPr>
          <w:rFonts w:ascii="Arial" w:hAnsi="Arial" w:cs="Arial"/>
          <w:sz w:val="20"/>
          <w:szCs w:val="20"/>
        </w:rPr>
      </w:pPr>
      <w:r>
        <w:rPr>
          <w:rFonts w:cs="Arial" w:ascii="Arial" w:hAnsi="Arial"/>
          <w:sz w:val="20"/>
          <w:szCs w:val="20"/>
        </w:rPr>
        <w:t>La Secretaría podrá otorgar una o varias concesiones a efecto de que se preste el servicio público del Registro, a quienes reúnan los requisito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Ser sociedad anónima de capital variable constituida conforme a las leyes mexican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Tener capital social sin derecho a retiro e íntegramente pagado, el cual no podrá ser inferior al que señale la Secretaría,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Acreditar su capacidad técnica, administrativa y financie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inversión extranjera podrá participar hasta en un 49 por ciento en el capital de la sociedad concesionaria. Se requerirá resolución favorable de la Comisión Nacional de Inversiones Extranjeras para que la inversión extranjera participe en un porcentaje mayo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7</w:t>
      </w:r>
    </w:p>
    <w:p>
      <w:pPr>
        <w:pStyle w:val="Textosinformato"/>
        <w:ind w:firstLine="289"/>
        <w:jc w:val="both"/>
        <w:rPr>
          <w:rFonts w:ascii="Arial" w:hAnsi="Arial" w:cs="Arial"/>
          <w:sz w:val="20"/>
          <w:szCs w:val="20"/>
        </w:rPr>
      </w:pPr>
      <w:r>
        <w:rPr>
          <w:rFonts w:cs="Arial" w:ascii="Arial" w:hAnsi="Arial"/>
          <w:sz w:val="20"/>
          <w:szCs w:val="20"/>
        </w:rPr>
        <w:t>Las concesiones se otorgarán hasta por 10 años y podrán ser prorrogadas a juicio de la Secretaría, hasta por un plazo igual al originalmente establecido, siempre que la concesionaria hubiere cumplido con las condiciones previstas en la concesión y lo solicite a más tardar tres años antes de su conclu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8</w:t>
      </w:r>
    </w:p>
    <w:p>
      <w:pPr>
        <w:pStyle w:val="Textosinformato"/>
        <w:ind w:firstLine="289"/>
        <w:jc w:val="both"/>
        <w:rPr>
          <w:rFonts w:ascii="Arial" w:hAnsi="Arial" w:cs="Arial"/>
          <w:sz w:val="20"/>
          <w:szCs w:val="20"/>
        </w:rPr>
      </w:pPr>
      <w:r>
        <w:rPr>
          <w:rFonts w:cs="Arial" w:ascii="Arial" w:hAnsi="Arial"/>
          <w:sz w:val="20"/>
          <w:szCs w:val="20"/>
        </w:rPr>
        <w:t>Los títulos de concesión contendrán como mínimo lo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La denominación social y domicilio de la concesiona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 El objeto de la concesión;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Los diferentes servicios que pueda prestar la concesiona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V. Los niveles de servicio requeridos para asegurar calidad en la prestación del mism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V. Los derechos y obligaciones de la concesionaria;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Las características y el monto de las garantías que, en su caso, deba otorgar la concesiona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Las contraprestaciones; que deban cubrirse al Gobierno Federal;</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Los programas de inversión,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La vigen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9</w:t>
      </w:r>
    </w:p>
    <w:p>
      <w:pPr>
        <w:pStyle w:val="Textosinformato"/>
        <w:ind w:firstLine="289"/>
        <w:jc w:val="both"/>
        <w:rPr>
          <w:rFonts w:ascii="Arial" w:hAnsi="Arial" w:cs="Arial"/>
          <w:sz w:val="20"/>
          <w:szCs w:val="20"/>
        </w:rPr>
      </w:pPr>
      <w:r>
        <w:rPr>
          <w:rFonts w:cs="Arial" w:ascii="Arial" w:hAnsi="Arial"/>
          <w:sz w:val="20"/>
          <w:szCs w:val="20"/>
        </w:rPr>
        <w:t>Las concesiones se otorgarán mediante concurso que deberá garantizar las mejores condiciones para el Estado, y se realizará conforme a lo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 La Secretaría publicará la convocatoria en el Diario Oficial de la Federación;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Las bases del concurso incluirán, como mínimo, las características del servicio materia de la concesión, el plazo de la misma, los requisitos exigidos a los participantes, los criterios para el otorgamiento de la concesión, entre los cuales se considerarán las contraprestaciones ofrecidas al Gobierno Federal para dicho otorgamiento y las demás condiciones que se consideren conven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El procedimiento se sujetará a lo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 Recepción de las propuestas técnicas y económic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b) Evaluación de las propuestas técnicas, señalando los participantes que cumplieron con la evaluación técnica y los que fueron elimin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 Evaluación de las propuestas económicas cuyas propuestas técnicas no hubieren sido desechadas, considerando la viabilidad financiera, la factibilidad para prestar el servicio público y la proposición de menor costo a los usuario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 La Secretaría, con base en un análisis comparativo de las propuestas admitidas, emitirá el fallo correspond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Secretaría, en su caso, otorgará la concesión dentro del plazo señalado en las bases correspondientes. El título respectivo se publicará en el Diario Oficial de la Federación a costa del interes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No se otorgará la concesión cuando ninguna de las propuestas presentadas cumplan con las bases, o bien, por caso fortuito o fuerza mayor. En estos casos la Secretaría declarará desierto el concurso y, a su juicio, podrá expedir una nueva convocato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0</w:t>
      </w:r>
    </w:p>
    <w:p>
      <w:pPr>
        <w:pStyle w:val="Textosinformato"/>
        <w:ind w:firstLine="289"/>
        <w:jc w:val="both"/>
        <w:rPr>
          <w:rFonts w:ascii="Arial" w:hAnsi="Arial" w:cs="Arial"/>
          <w:sz w:val="20"/>
          <w:szCs w:val="20"/>
        </w:rPr>
      </w:pPr>
      <w:r>
        <w:rPr>
          <w:rFonts w:cs="Arial" w:ascii="Arial" w:hAnsi="Arial"/>
          <w:sz w:val="20"/>
          <w:szCs w:val="20"/>
        </w:rPr>
        <w:t>Las obligaciones derivadas de las concesiones serán la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Prestar el servicio público de manera general, continua y en igualdad de condiciones para todos los usuarios, en los términos de esta ley y su reglam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 Notificar de inmediato a la Secretaría cualquier suspensión en la prestación del servicio públic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Contar con la infraestructura necesaria para operar el servicio público dentro del plazo señalado en el título de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Otorgar y actualizar las garantías que aseguren el cumplimiento de todas las obligaciones que asuman mediante la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No ceder, transferir o enajenar la concesión o derechos derivados de la misma, salvo que se cuente con autorización de la Secretar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Garantizar la Seguridad de la información contenida en el Registro, observando los principios de confidencialidad y reserva de la inform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Cumplir con las disposiciones que regulen el intercambio de información con el Sistema Nacional de Seguridad Pública, así como con cualquier otra dependencia o entidad federa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Cumplir con los niveles de calidad del servicio que se establezcan en el título de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Cubrir las contraprestaciones que se establezcan en el título de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X. Permitir a la Secretaría el acceso a sus instalaciones para vigilar y verificar el cumplimiento de esta ley, su reglamento y demás disposiciones aplicables, así como otorgarles todas las facilidades para que realicen la verificación y practiquen las auditorías informáticas, de operación y resultados que disponga la autoridad, así como las especiales que resulten necesarias;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 Someter a la aprobación de la Secretaría las modificaciones a su acta constitutiva y estatuto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 Las demás que se establezcan en el reglamento, en el título de concesión y demás ordenamientos aplic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1</w:t>
      </w:r>
    </w:p>
    <w:p>
      <w:pPr>
        <w:pStyle w:val="Textosinformato"/>
        <w:ind w:firstLine="289"/>
        <w:jc w:val="both"/>
        <w:rPr>
          <w:rFonts w:ascii="Arial" w:hAnsi="Arial" w:cs="Arial"/>
          <w:sz w:val="20"/>
          <w:szCs w:val="20"/>
        </w:rPr>
      </w:pPr>
      <w:r>
        <w:rPr>
          <w:rFonts w:cs="Arial" w:ascii="Arial" w:hAnsi="Arial"/>
          <w:sz w:val="20"/>
          <w:szCs w:val="20"/>
        </w:rPr>
        <w:t>Las concesiones terminarán po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 Vencimiento del plazo por el que se haya otorgado;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 Renuncia de la concesionaria;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Revocación o nulida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Desaparición del objeto de la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V. Causas de utilidad o interés públicos, 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Quiebra o liquidación de la concesiona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terminación de la concesión no extingue las obligaciones pendientes de cumplimiento contraídas por el titular durante su vigen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2</w:t>
      </w:r>
    </w:p>
    <w:p>
      <w:pPr>
        <w:pStyle w:val="Textosinformato"/>
        <w:ind w:firstLine="289"/>
        <w:jc w:val="both"/>
        <w:rPr>
          <w:rFonts w:ascii="Arial" w:hAnsi="Arial" w:cs="Arial"/>
          <w:sz w:val="20"/>
          <w:szCs w:val="20"/>
        </w:rPr>
      </w:pPr>
      <w:r>
        <w:rPr>
          <w:rFonts w:cs="Arial" w:ascii="Arial" w:hAnsi="Arial"/>
          <w:sz w:val="20"/>
          <w:szCs w:val="20"/>
        </w:rPr>
        <w:t>Las concesiones se podrán revocar por cualquiera de las causa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No contar con la infraestructura necesaria para operar el Registro o dejar de contar con ella, dentro de los plazos señalados al efecto en el título de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No iniciar o no reanudar la prestación del servicio concesionado dentro del plazo señalado para tal efecto en el título de la conce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I. Dar a la información del Registro un uso distinto al autorizado, así como dejar de observar los principios de confidencialidad y reserva de la información derivada de los registros;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Interrumpir la concesionaria la prestación del servicio público del Registro, total o parcialmente, sin previo aviso y sin causa justificada ante la Secretaría, de no reanudarlo en el plazo autoriz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Cobrar precios, tarifas o contraprestaciones distintas a las aplicab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Gravar la concesión o algunos de los derechos en ella establecidos sin la autorización previa de la Secretar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VII. Dejar de actualizar las garantías exigidas para el otorgamiento de la concesión;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VIII. No cubrir las indemnizaciones por daños a terceros que se originen con motivo de la prestación del servicio, 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 En general, incumplir cualquiera de las obligaciones o condiciones establecidas en esta ley, su reglamento o en el título de concesión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titular de la concesión que haya sido revocada no podrá obtener nuevamente, directa o indirectamente, una de las concesiones a que se refiere esta ley, dentro de un plazo de cinco años contado a partir de la fecha en que hubiere quedado firme la resolución respectiv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3</w:t>
      </w:r>
    </w:p>
    <w:p>
      <w:pPr>
        <w:pStyle w:val="Textosinformato"/>
        <w:ind w:firstLine="289"/>
        <w:jc w:val="both"/>
        <w:rPr>
          <w:rFonts w:ascii="Arial" w:hAnsi="Arial" w:cs="Arial"/>
          <w:sz w:val="20"/>
          <w:szCs w:val="20"/>
        </w:rPr>
      </w:pPr>
      <w:r>
        <w:rPr>
          <w:rFonts w:cs="Arial" w:ascii="Arial" w:hAnsi="Arial"/>
          <w:sz w:val="20"/>
          <w:szCs w:val="20"/>
        </w:rPr>
        <w:t>En caso de darse la terminación de la concesión por cualesquiera de los supuestos establecidos en los artículos 21 y 22 de esta ley, el Gobierno Federal, por conducto de la Secretaría, podrá hacer efectivas las garantías a que se refiere el artículo 18 de esta ley, y asumirá de inmediato el control del Registro, así como de los bienes afectos al mismo, sus mejoras y accesiones, incluido todo el equipamiento informático necesario para la prestación del servicio, los cuales pasarán a ser propiedad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uando la terminación de las concesiones se dé por razones imputables a la concesionaria, no procederá indemnización algun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4</w:t>
      </w:r>
    </w:p>
    <w:p>
      <w:pPr>
        <w:pStyle w:val="Textosinformato"/>
        <w:ind w:firstLine="289"/>
        <w:jc w:val="both"/>
        <w:rPr>
          <w:rFonts w:ascii="Arial" w:hAnsi="Arial" w:cs="Arial"/>
          <w:sz w:val="20"/>
          <w:szCs w:val="20"/>
        </w:rPr>
      </w:pPr>
      <w:r>
        <w:rPr>
          <w:rFonts w:cs="Arial" w:ascii="Arial" w:hAnsi="Arial"/>
          <w:sz w:val="20"/>
          <w:szCs w:val="20"/>
        </w:rPr>
        <w:t>En los casos en que la concesión termine por causas de utilidad o interés públicos se otorgará indemnización, cuyo monto será fijado por peritos, considerando, entre otros aspectos, los estudios financieros que se presentaron para el otorgamiento de la concesión, así como el tiempo que falte para que concluya y la amortización del capital invertido. En este caso, los bienes, equipo e instalaciones afectos a los fines de la concesión ingresarán de pleno derecho, desde la fecha en que sea publicada la declaratoria correspondiente, al patrimonio de la Federación y a la posesión, control y administración de la Secretar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5</w:t>
      </w:r>
    </w:p>
    <w:p>
      <w:pPr>
        <w:pStyle w:val="Textosinformato"/>
        <w:ind w:firstLine="289"/>
        <w:jc w:val="both"/>
        <w:rPr>
          <w:rFonts w:ascii="Arial" w:hAnsi="Arial" w:cs="Arial"/>
          <w:sz w:val="20"/>
          <w:szCs w:val="20"/>
        </w:rPr>
      </w:pPr>
      <w:r>
        <w:rPr>
          <w:rFonts w:cs="Arial" w:ascii="Arial" w:hAnsi="Arial"/>
          <w:sz w:val="20"/>
          <w:szCs w:val="20"/>
        </w:rPr>
        <w:t>En caso de algún peligro inminente para la seguridad nacional, la paz interior del país o para la economía nacional, la Secretaría podrá realizar la requisa del centro de operaciones y demás instalaciones, inmuebles, muebles y equipo destinados para la operación del Registro. La Secretaría podrá igualmente utilizar el personal que estuviere al servicio de las empresas operadoras de que se trate, cuando lo considere necesario. La requisa se mantendrá mientras subsistan las condiciones que la motivaro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simismo, la Secretaría podrá ocupar temporalmente el servicio público e intervenir en su administración en caso de huelga o cualquier circunstancia que impida al concesionario mantener la óptima operación del servicio. En este caso no habrá indemniz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ITULO IV</w:t>
      </w:r>
    </w:p>
    <w:p>
      <w:pPr>
        <w:pStyle w:val="Textosinformato"/>
        <w:ind w:firstLine="289"/>
        <w:jc w:val="both"/>
        <w:rPr>
          <w:rFonts w:ascii="Arial" w:hAnsi="Arial" w:cs="Arial"/>
          <w:sz w:val="20"/>
          <w:szCs w:val="20"/>
        </w:rPr>
      </w:pPr>
      <w:r>
        <w:rPr>
          <w:rFonts w:cs="Arial" w:ascii="Arial" w:hAnsi="Arial"/>
          <w:sz w:val="20"/>
          <w:szCs w:val="20"/>
        </w:rPr>
        <w:t>De las Infracciones y San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6</w:t>
      </w:r>
    </w:p>
    <w:p>
      <w:pPr>
        <w:pStyle w:val="Textosinformato"/>
        <w:ind w:firstLine="289"/>
        <w:jc w:val="both"/>
        <w:rPr>
          <w:rFonts w:ascii="Arial" w:hAnsi="Arial" w:cs="Arial"/>
          <w:sz w:val="20"/>
          <w:szCs w:val="20"/>
        </w:rPr>
      </w:pPr>
      <w:r>
        <w:rPr>
          <w:rFonts w:cs="Arial" w:ascii="Arial" w:hAnsi="Arial"/>
          <w:sz w:val="20"/>
          <w:szCs w:val="20"/>
        </w:rPr>
        <w:t>Son infracciones a la presente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No inscribir el vehículo en el Registro, conforme lo establece el artículo 6 d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No presentar los avisos a que se refieren las fracciones I, III, IV, V, VI, VII y IX del artículo 7 d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Efectuar extemporáneamente la inscripción de un vehículo en el Registro o la presentación de los avisos a que se refiere el artículo 7;</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V. No exigir la constancia de inscripción de los vehículos en el Registro, conforme lo establecen los artículos 12 y 13 de esta ley;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V. Hacer uso indebido de las constancias, documentos y demás medios de identificación, relacionados con la inscripción de vehículos;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Alterar, omitir, simular o permitir registros o avisos en forma ilícita, registrar datos falsos, proporcionar información falsa o proporcionar información a terceros que no tengan derecho, accesar sin autorización a la información del Registro, o no denunciar alguna irregularidad teniendo la obligación de hacerl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 Hacer uso de la información, documentos o comprobantes del Registro para obtener un lucro indebido, directamente o por interpósita persona,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 Incumplir, la concesionaria, con alguna de sus obliga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7</w:t>
      </w:r>
    </w:p>
    <w:p>
      <w:pPr>
        <w:pStyle w:val="Textosinformato"/>
        <w:ind w:firstLine="289"/>
        <w:jc w:val="both"/>
        <w:rPr>
          <w:rFonts w:ascii="Arial" w:hAnsi="Arial" w:cs="Arial"/>
          <w:sz w:val="20"/>
          <w:szCs w:val="20"/>
        </w:rPr>
      </w:pPr>
      <w:r>
        <w:rPr>
          <w:rFonts w:cs="Arial" w:ascii="Arial" w:hAnsi="Arial"/>
          <w:sz w:val="20"/>
          <w:szCs w:val="20"/>
        </w:rPr>
        <w:t>A quien cometa las infracciones a que se refiere el artículo anterior, se le impondrán las sanciones sigu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Multa de 500 a 1,000 salarios mínimos a las referidas en las fracciones I, II y IV;</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 xml:space="preserve">II. Multa de 20 a 50 salarios mínimos a la comprendida en la fracción III;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 Multa de 2,000 a 4,000 salarios mínimos a la prevista en la fracción V;</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 Multa de 10,000 a 15,000 salarios mínimos a la señalada en la fracción VI;</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 Multa de dos a tres veces el beneficio obtenido para la comprendida en la fracción VII,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 Multa de 20,000 a 30,000 salarios mínimos a la señalada en la fracción VIII.</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Para efectos del presente artículo, se entenderá por salario mínimo, el salario mínimo general diario vigente en el Distrito Federal al momento de cometerse la infrac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8</w:t>
      </w:r>
    </w:p>
    <w:p>
      <w:pPr>
        <w:pStyle w:val="Textosinformato"/>
        <w:ind w:firstLine="289"/>
        <w:jc w:val="both"/>
        <w:rPr>
          <w:rFonts w:ascii="Arial" w:hAnsi="Arial" w:cs="Arial"/>
          <w:sz w:val="20"/>
          <w:szCs w:val="20"/>
        </w:rPr>
      </w:pPr>
      <w:r>
        <w:rPr>
          <w:rFonts w:cs="Arial" w:ascii="Arial" w:hAnsi="Arial"/>
          <w:sz w:val="20"/>
          <w:szCs w:val="20"/>
        </w:rPr>
        <w:t>La aplicación de las sanciones a que se refiere este Título se harán considerando las circunstancias en que se cometió la infracción, así como la capacidad económica del infractor. Dichas sanciones no liberan al infractor del cumplimiento de las obligaciones que establece esta ley; de la responsabilidad administrativa, civil o penal que resulte, ni de la revocación que, en su caso, proced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RANSITOR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Primero</w:t>
      </w:r>
    </w:p>
    <w:p>
      <w:pPr>
        <w:pStyle w:val="Textosinformato"/>
        <w:ind w:firstLine="289"/>
        <w:jc w:val="both"/>
        <w:rPr>
          <w:rFonts w:ascii="Arial" w:hAnsi="Arial" w:cs="Arial"/>
          <w:sz w:val="20"/>
          <w:szCs w:val="20"/>
        </w:rPr>
      </w:pPr>
      <w:r>
        <w:rPr>
          <w:rFonts w:cs="Arial" w:ascii="Arial" w:hAnsi="Arial"/>
          <w:sz w:val="20"/>
          <w:szCs w:val="20"/>
        </w:rPr>
        <w:t>La presente ley entrará en vigor el día siguiente de su publicación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Segundo</w:t>
      </w:r>
    </w:p>
    <w:p>
      <w:pPr>
        <w:pStyle w:val="Textosinformato"/>
        <w:ind w:firstLine="289"/>
        <w:jc w:val="both"/>
        <w:rPr>
          <w:rFonts w:ascii="Arial" w:hAnsi="Arial" w:cs="Arial"/>
          <w:sz w:val="20"/>
          <w:szCs w:val="20"/>
        </w:rPr>
      </w:pPr>
      <w:r>
        <w:rPr>
          <w:rFonts w:cs="Arial" w:ascii="Arial" w:hAnsi="Arial"/>
          <w:sz w:val="20"/>
          <w:szCs w:val="20"/>
        </w:rPr>
        <w:t>Los fabricantes, ensambladores o importadores de vehículos deberán proporcionar al Registro la información histórica de que dispusieran a la entrada en vigor de esta Ley, relativa a los números de identificación que hubiesen asignado a los vehículos a efecto de integrar la base de datos a que se refiere el segundo párrafo del artículo 5.</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Tercero</w:t>
      </w:r>
    </w:p>
    <w:p>
      <w:pPr>
        <w:pStyle w:val="Textosinformato"/>
        <w:ind w:firstLine="289"/>
        <w:jc w:val="both"/>
        <w:rPr>
          <w:rFonts w:ascii="Arial" w:hAnsi="Arial" w:cs="Arial"/>
          <w:sz w:val="20"/>
          <w:szCs w:val="20"/>
        </w:rPr>
      </w:pPr>
      <w:r>
        <w:rPr>
          <w:rFonts w:cs="Arial" w:ascii="Arial" w:hAnsi="Arial"/>
          <w:sz w:val="20"/>
          <w:szCs w:val="20"/>
        </w:rPr>
        <w:t>Para efectos de proporcionar la información a que se refiere el artículo 10, relativa a los vehículos modelo 1997 y años anteriores que no cuenten con el número de identificación vehícular asignado conforme a la norma oficial mexicana, se deberá proporcionar al Registro el número de identificación o número de serie asignado por el fabricante o ensamblado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Cuarto</w:t>
      </w:r>
    </w:p>
    <w:p>
      <w:pPr>
        <w:pStyle w:val="Textosinformato"/>
        <w:ind w:firstLine="289"/>
        <w:jc w:val="both"/>
        <w:rPr>
          <w:rFonts w:ascii="Arial" w:hAnsi="Arial" w:cs="Arial"/>
          <w:sz w:val="20"/>
          <w:szCs w:val="20"/>
        </w:rPr>
      </w:pPr>
      <w:r>
        <w:rPr>
          <w:rFonts w:cs="Arial" w:ascii="Arial" w:hAnsi="Arial"/>
          <w:sz w:val="20"/>
          <w:szCs w:val="20"/>
        </w:rPr>
        <w:t>La obligación de inscripción del parque vehícular en el Registro deberá cumplirse conforme al calendario que publique la Secretarí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Quinto</w:t>
      </w:r>
    </w:p>
    <w:p>
      <w:pPr>
        <w:pStyle w:val="Textosinformato"/>
        <w:ind w:firstLine="289"/>
        <w:jc w:val="both"/>
        <w:rPr>
          <w:rFonts w:ascii="Arial" w:hAnsi="Arial" w:cs="Arial"/>
          <w:sz w:val="20"/>
          <w:szCs w:val="20"/>
        </w:rPr>
      </w:pPr>
      <w:r>
        <w:rPr>
          <w:rFonts w:cs="Arial" w:ascii="Arial" w:hAnsi="Arial"/>
          <w:sz w:val="20"/>
          <w:szCs w:val="20"/>
        </w:rPr>
        <w:t>Los avisos relativos a la expedición de seguros de vehículos y en su caso a la cancelación de pólizas, a que se refieren los incisos a) y b) de la fracción III del artículo 7, entrarán en vigor cuando se establezcan sus términos y condiciones en el Reglamento de l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México, D.F., a 29 de abril de 1998.- Sen. Dionisio Pérez Jácome, Presidente.- Dip. Pablo Sandoval Ramírez, Presidente.- Sen. Víctor H. Islas Hernández, Secretario.- Dip. Francisco Antonio Ordaz Hernández, Secretario.- Rúbric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Ernesto Zedillo Ponce de León.- Rúbrica.- El Secretario de Gobernación, Francisco Labastida Ochoa.- Rúbrica.</w:t>
      </w:r>
    </w:p>
    <w:sectPr>
      <w:footerReference w:type="default" r:id="rId2"/>
      <w:type w:val="nextPage"/>
      <w:pgSz w:w="12240" w:h="15840"/>
      <w:pgMar w:left="1501" w:right="1502"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6:00Z</dcterms:created>
  <dc:creator>Armando Torres</dc:creator>
  <dc:description/>
  <dc:language>en-US</dc:language>
  <cp:lastModifiedBy>Armando Torres</cp:lastModifiedBy>
  <dcterms:modified xsi:type="dcterms:W3CDTF">2017-02-22T15:57:00Z</dcterms:modified>
  <cp:revision>3</cp:revision>
  <dc:subject/>
  <dc:title/>
</cp:coreProperties>
</file>