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LEY SOBRE CONSTRUCCIÓN DE CERCAS EN PREDIOS NO EDIFICADOS</w:t>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30 de diciembre de 1953</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Última reforma publicada DOF 31-12-1968</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Ley Abrogada DOF 23-02-2005</w:t>
      </w:r>
    </w:p>
    <w:p>
      <w:pPr>
        <w:pStyle w:val="Textosinformato"/>
        <w:jc w:val="both"/>
        <w:rPr>
          <w:rFonts w:ascii="Arial" w:hAnsi="Arial" w:eastAsia="MS Mincho;ＭＳ 明朝" w:cs="Arial"/>
          <w:b/>
          <w:b/>
          <w:bCs/>
          <w:color w:val="FF0000"/>
          <w:sz w:val="16"/>
        </w:rPr>
      </w:pPr>
      <w:r>
        <w:rPr>
          <w:rFonts w:eastAsia="MS Mincho;ＭＳ 明朝" w:cs="Arial" w:ascii="Arial" w:hAnsi="Arial"/>
          <w:b/>
          <w:bCs/>
          <w:color w:val="FF00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DOLFO RUIZ CORTINES</w:t>
      </w:r>
      <w:r>
        <w:rPr>
          <w:rFonts w:eastAsia="MS Mincho;ＭＳ 明朝" w:cs="Arial" w:ascii="Arial" w:hAnsi="Arial"/>
        </w:rPr>
        <w:t>, Presidente Constitucional de los Estados Unidos Mexicanos, a sus habitantes, sabe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SOBRE CONSTRUCCION DE CERCAS EN PREDIOS NO ED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cas en predios no edificad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r>
        <w:rPr>
          <w:rFonts w:eastAsia="MS Mincho;ＭＳ 明朝" w:cs="Arial" w:ascii="Arial" w:hAnsi="Arial"/>
          <w:b/>
          <w:bCs/>
        </w:rPr>
        <w:t>Artículo 1o.-</w:t>
      </w:r>
      <w:r>
        <w:rPr>
          <w:rFonts w:eastAsia="MS Mincho;ＭＳ 明朝" w:cs="Arial" w:ascii="Arial" w:hAnsi="Arial"/>
        </w:rPr>
        <w:t xml:space="preserve"> Se declara de interés público la construcción de cercas en los predios no edific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2o.-</w:t>
      </w:r>
      <w:r>
        <w:rPr>
          <w:rFonts w:eastAsia="MS Mincho;ＭＳ 明朝" w:cs="Arial" w:ascii="Arial" w:hAnsi="Arial"/>
        </w:rPr>
        <w:t xml:space="preserve"> Están obligados a construir las cercas a que se refiere esta ley los propietarios de predios no edificados que se encuentren ubicados en zonas urbanas del Distrito Feder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e exceptúa de la obligación que establece el párrafo anterior a los propietarios de predios que carezcan totalmente, de servicios públicos de urbaniz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3o.-</w:t>
      </w:r>
      <w:r>
        <w:rPr>
          <w:rFonts w:eastAsia="MS Mincho;ＭＳ 明朝" w:cs="Arial" w:ascii="Arial" w:hAnsi="Arial"/>
        </w:rPr>
        <w:t xml:space="preserve"> Los poseedores de los predios que menciona el artículo anterior tendrán obligación de cercarl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Cuando no exista propietario de esos pred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Cuando los derechos de propiedad no estén defini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4o.-</w:t>
      </w:r>
      <w:r>
        <w:rPr>
          <w:rFonts w:eastAsia="MS Mincho;ＭＳ 明朝" w:cs="Arial" w:ascii="Arial" w:hAnsi="Arial"/>
        </w:rPr>
        <w:t xml:space="preserve"> Las cercas en los predios podrán construirse con cualquier material, pero se prohibe emplear materiales que puedan poner en peligro la seguridad de las personas y de los bienes, como madera, cartón, alambrados de púas y otros similar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5o.-</w:t>
      </w:r>
      <w:r>
        <w:rPr>
          <w:rFonts w:eastAsia="MS Mincho;ＭＳ 明朝" w:cs="Arial" w:ascii="Arial" w:hAnsi="Arial"/>
        </w:rPr>
        <w:t xml:space="preserve"> Las cercas en los predios deberán construirse de manera que su estabilidad sea firme y tendrán una altura mínima de 2. 50 metros, un zócalo con altura mínima de 0.20 metros y deberán presentar buen aspec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6o.-</w:t>
      </w:r>
      <w:r>
        <w:rPr>
          <w:rFonts w:eastAsia="MS Mincho;ＭＳ 明朝" w:cs="Arial" w:ascii="Arial" w:hAnsi="Arial"/>
        </w:rPr>
        <w:t xml:space="preserve"> La construcción de las cercas se ajustará al alineamiento señalado para ese efecto por el Departamento del Distrito Feder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las cercas no se ajusten al alineamiento dado por el Departamento del Distrito Federal, éste notificará por escrito al poseedor o propietario concediéndole un plazo no menor de quince días ni mayor de cuarenta y cinco, para proceder a ajustarl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transcurrido dicho término no se hubiese hecho la obra, el Departamento del Distrito Federal procederá a derrumbar la cerca y a reconstruirla conforme al alineamiento, por cuenta del propietario o poseedor en los términos d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7o.-</w:t>
      </w:r>
      <w:r>
        <w:rPr>
          <w:rFonts w:eastAsia="MS Mincho;ＭＳ 明朝" w:cs="Arial" w:ascii="Arial" w:hAnsi="Arial"/>
        </w:rPr>
        <w:t xml:space="preserve"> El cuidado de la estabilidad y de la buena presentación de las cercas quedará a cargo de los propietarios o, en su caso, de los poseedores de los pred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las cercas se derrumban, total o parcialmente, o si peligra su estabilidad, deberán ser reconstruidas desde luego por los mismos propietarios o poseedores de los pred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por construcción de cerc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r>
        <w:rPr>
          <w:rFonts w:eastAsia="MS Mincho;ＭＳ 明朝" w:cs="Arial" w:ascii="Arial" w:hAnsi="Arial"/>
          <w:b/>
          <w:bCs/>
        </w:rPr>
        <w:t>Artículo 8o.-</w:t>
      </w:r>
      <w:r>
        <w:rPr>
          <w:rFonts w:eastAsia="MS Mincho;ＭＳ 明朝" w:cs="Arial" w:ascii="Arial" w:hAnsi="Arial"/>
        </w:rPr>
        <w:t xml:space="preserve"> El Departamento del Distrito Federal construirá o reconstruirá las cercas a que se refiere el capítulo anterior, en substitución y con cargo a los obligados, cuando éstos no las construyan o reconstruya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ara estas construcciones o reconstrucciones se emplearán lámina de acero galvanizado o elementos de concreto pre-fabricado con las características y especificaciones que se mencionan en el artículo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9o.-</w:t>
      </w:r>
      <w:r>
        <w:rPr>
          <w:rFonts w:eastAsia="MS Mincho;ＭＳ 明朝" w:cs="Arial" w:ascii="Arial" w:hAnsi="Arial"/>
        </w:rPr>
        <w:t xml:space="preserve"> El Departamento del Distrito Federal cobrará derechos por las cercas que construya o reconstruya en los términos del artículo anterior, conforme a la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TARIF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Barda de lámina de acero galvanizado con elementos de refuerzo vertic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 Por metro lineal, incluyendo colocación.................. $ 130. 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b).- Por poste de arranque o de remate, incluyendo colocación, cada uno.................... 90. 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 Por poste esquinero, incluyendo colocación, cada uno...... 95. 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cercas a que se refiere esta fracción, tendrán una altura mínima de 2. 25 mts. y el material empleado tendrá un grosor mínimo de un milímetro. El empotre de los postes será, cuando menos, de cuarenta centímetr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Barda de concreto pre-fabricado, con elementos de refuerzo vertic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 Por metro lineal, incluyendo colocación.................. $ 95. 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b).- Por poste de arranque o de remate, incluyendo colocación, cada uno ................... 65. 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 Por poste esquinero incluyendo colocación, cada uno.......... 90. 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cuotas a que se refieren las fracciones anteriores, serán aplicables en obras realizadas en terrenos suaves. En terrenos distintos a aquellos, las cuotas se aumentarán en la siguiente form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or cada hoyo para pos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1. - Excavado en tepetate.......... $ 5.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2. - Excavado en mampostería....... 7.5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 - Excavado en concreto con espesor menor de 15 centímetros... 8. 5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4. - Excavado en concreto con espesor mayor de 15 centímetros... 25. 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5. - Excavado en roca volcánica.... 15.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10.-</w:t>
      </w:r>
      <w:r>
        <w:rPr>
          <w:rFonts w:eastAsia="MS Mincho;ＭＳ 明朝" w:cs="Arial" w:ascii="Arial" w:hAnsi="Arial"/>
        </w:rPr>
        <w:t xml:space="preserve"> Cuando las cercas que construya el Departamento del Distrito Federal se derrumben, total o parcialmente, por defectos de construcción o mala calidad del material empleado, se volverán a construir por el propio Departamento sin costo alguno para los propietarios o, en su caso, poseedores, de los predios correspondientes. El Dapartamento del Distrito Federal hará efectivas las fianzas que hubieran otorgado los contratistas, en su cas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11.-</w:t>
      </w:r>
      <w:r>
        <w:rPr>
          <w:rFonts w:eastAsia="MS Mincho;ＭＳ 明朝" w:cs="Arial" w:ascii="Arial" w:hAnsi="Arial"/>
        </w:rPr>
        <w:t xml:space="preserve"> Los derechos para la construcción de cercas serán liquidados por la Tesorería del Distrito Federal y pagados en sus cajas en tres exhibiciones bimestrales, dentro de los días 1o. a 15, del segundo mes de cada bimestr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deudores tendrán derecho al descuento de un 5% del importe de las cantidades cuyo pago anticipen, siempre que cubran la totalidad del adeudo insoluto antes de que venza el plazo para pagar la primera exhibi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12.-</w:t>
      </w:r>
      <w:r>
        <w:rPr>
          <w:rFonts w:eastAsia="MS Mincho;ＭＳ 明朝" w:cs="Arial" w:ascii="Arial" w:hAnsi="Arial"/>
        </w:rPr>
        <w:t xml:space="preserve"> La acción del Departamento del Distrito Federal para el cobro de los derechos por construcción de cercas, es preferente a cualquier otra y afecta directamente al predio que reciba el serv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racciones y sancion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r>
        <w:rPr>
          <w:rFonts w:eastAsia="MS Mincho;ＭＳ 明朝" w:cs="Arial" w:ascii="Arial" w:hAnsi="Arial"/>
          <w:b/>
          <w:bCs/>
        </w:rPr>
        <w:t>Artículo 13.-</w:t>
      </w:r>
      <w:r>
        <w:rPr>
          <w:rFonts w:eastAsia="MS Mincho;ＭＳ 明朝" w:cs="Arial" w:ascii="Arial" w:hAnsi="Arial"/>
        </w:rPr>
        <w:t xml:space="preserve"> Son infractores a la presente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Los propietarios o, en su caso, los poseedores, de predios no edificados, que no construyan o reconstruyan las cercas a que se refier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Los propietarios o, en su caso, los poseedores de predios no edificados, que construyan las cercas a que se refiere esta ley en forma distinta a la exigida por este mismo ordena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Los propietarios o, en su caso, los poseedores de predios no edificados, que no mantengan en buenas condiciones de estabilidad y presentación, las cercas de dichos pred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14.-</w:t>
      </w:r>
      <w:r>
        <w:rPr>
          <w:rFonts w:eastAsia="MS Mincho;ＭＳ 明朝" w:cs="Arial" w:ascii="Arial" w:hAnsi="Arial"/>
        </w:rPr>
        <w:t xml:space="preserve"> El Departamento del Distrito Federal sancionará las infracciones a que se refiere el artículo anterior, en la siguiente form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En el caso de la fracción I, con multa de $50. 00 a $1,000.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En los casos de la fracción II, con multa de $25. 00 a $500.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En los casos de la fracción III, con multa de $10. 00 a $200.00.</w:t>
      </w:r>
    </w:p>
    <w:p>
      <w:pPr>
        <w:pStyle w:val="Textosinformato"/>
        <w:jc w:val="both"/>
        <w:rPr>
          <w:rFonts w:ascii="Arial" w:hAnsi="Arial" w:eastAsia="MS Mincho;ＭＳ 明朝" w:cs="Arial"/>
        </w:rPr>
      </w:pPr>
      <w:r>
        <w:rPr>
          <w:rFonts w:eastAsia="MS Mincho;ＭＳ 明朝" w:cs="Arial" w:ascii="Arial" w:hAnsi="Arial"/>
        </w:rPr>
      </w:r>
    </w:p>
    <w:p>
      <w:pPr>
        <w:pStyle w:val="Textosinformato"/>
        <w:tabs>
          <w:tab w:val="clear" w:pos="708"/>
          <w:tab w:val="left" w:pos="1365" w:leader="none"/>
        </w:tabs>
        <w:jc w:val="both"/>
        <w:rPr/>
      </w:pPr>
      <w:r>
        <w:rPr>
          <w:rFonts w:eastAsia="MS Mincho;ＭＳ 明朝" w:cs="Arial" w:ascii="Arial" w:hAnsi="Arial"/>
          <w:b/>
          <w:bCs/>
        </w:rPr>
        <w:t>Artículo 15.-</w:t>
      </w:r>
      <w:r>
        <w:rPr>
          <w:rFonts w:eastAsia="MS Mincho;ＭＳ 明朝" w:cs="Arial" w:ascii="Arial" w:hAnsi="Arial"/>
        </w:rPr>
        <w:t xml:space="preserve"> La aplicación y el cobro de las multas que establece el artículo anterior, son totalmente independientes de la obligación de pagar los derechos establecidos por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r>
        <w:rPr>
          <w:rFonts w:eastAsia="MS Mincho;ＭＳ 明朝" w:cs="Arial" w:ascii="Arial" w:hAnsi="Arial"/>
          <w:b/>
          <w:bCs/>
        </w:rPr>
        <w:t>Artículo 16.-</w:t>
      </w:r>
      <w:r>
        <w:rPr>
          <w:rFonts w:eastAsia="MS Mincho;ＭＳ 明朝" w:cs="Arial" w:ascii="Arial" w:hAnsi="Arial"/>
        </w:rPr>
        <w:t xml:space="preserve"> Para la fijación, liquidación, notificación y cobro de los derechos que establece esta ley, serán aplicables las disposiciones de la Ley de Hacienda del Departamento del Distrito Feder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17.-</w:t>
      </w:r>
      <w:r>
        <w:rPr>
          <w:rFonts w:eastAsia="MS Mincho;ＭＳ 明朝" w:cs="Arial" w:ascii="Arial" w:hAnsi="Arial"/>
        </w:rPr>
        <w:t xml:space="preserve"> Las resoluciones que fijen los derechos por construcción de cercas, o que impongan multas por infracciones a las disposiciones de esta ley, podrán ser impugnadas de acuerdo con lo dispuesto por el título IV del Código Fiscal de la Fede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pPr>
      <w:r>
        <w:rPr>
          <w:rFonts w:eastAsia="MS Mincho;ＭＳ 明朝" w:cs="Arial" w:ascii="Arial" w:hAnsi="Arial"/>
          <w:b/>
          <w:bCs/>
        </w:rPr>
        <w:t>Artículo Primero.-</w:t>
      </w:r>
      <w:r>
        <w:rPr>
          <w:rFonts w:eastAsia="MS Mincho;ＭＳ 明朝" w:cs="Arial" w:ascii="Arial" w:hAnsi="Arial"/>
        </w:rPr>
        <w:t xml:space="preserve"> Esta ley entrará en vigor el primero de enero de mil novecientos cincuenta y cuatr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Segundo.-</w:t>
      </w:r>
      <w:r>
        <w:rPr>
          <w:rFonts w:eastAsia="MS Mincho;ＭＳ 明朝" w:cs="Arial" w:ascii="Arial" w:hAnsi="Arial"/>
        </w:rPr>
        <w:t xml:space="preserve"> Se derogan todas las disposiciones que se opongan a las d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Artículo Tercero.-</w:t>
      </w:r>
      <w:r>
        <w:rPr>
          <w:rFonts w:eastAsia="MS Mincho;ＭＳ 明朝" w:cs="Arial" w:ascii="Arial" w:hAnsi="Arial"/>
        </w:rPr>
        <w:t xml:space="preserve"> Se concede un plazo de tres meses, contados a partir de la vigencia de esta ley, a los propietarios o poseedores de predios urbanos no edificados para que construyan o reconstruyan las cercas a que se refiere esta ley, o para que las ya construidas se ajusten a los requisitos que señala este propio ordenamie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Jorge Huarte Osorio, D. P.-Alfonso Pérez Gasga, S. P.-Manuel Meza Hernández, D. S.-Saturnino Coronado O., S. S.-Rúbric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ocho días del mes de diciembre de mil novecientos cincuenta y tres.- Adolfo Ruiz Cortines.- Rúbrica.- El Jefe del Departamento del Distrito Federal, Ernesto P. Uruehurtu.- Rúbrica.- El Secretario de Hacienda y Crédito Público, Antonio Carrillo Flores.- Rúbrica.- El Secretario de Gobernación, Angel Carvajal.-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46664441"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szCs w:val="18"/>
            </w:rPr>
          </w:pPr>
          <w:r>
            <w:rPr>
              <w:rFonts w:eastAsia="MS Mincho;ＭＳ 明朝" w:cs="Arial" w:ascii="Franklin Gothic Medium" w:hAnsi="Franklin Gothic Medium"/>
              <w:b/>
              <w:bCs/>
              <w:sz w:val="18"/>
            </w:rPr>
            <w:t>LEY SOBRE CONSTRUCCIÓN DE CERCAS EN PREDIOS NO EDIFICAD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8"/>
            </w:rPr>
          </w:pPr>
          <w:r>
            <w:rPr>
              <w:rFonts w:cs="CG Omega;Segoe UI" w:ascii="CG Omega;Segoe UI" w:hAnsi="CG Omega;Segoe UI"/>
              <w:b/>
              <w:bCs/>
              <w:i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23-02-2005</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22:00Z</dcterms:created>
  <dc:creator>Cámara de Diputados del H. Congreso de la Unión</dc:creator>
  <dc:description/>
  <cp:keywords/>
  <dc:language>en-US</dc:language>
  <cp:lastModifiedBy>Anny</cp:lastModifiedBy>
  <dcterms:modified xsi:type="dcterms:W3CDTF">2013-05-12T18:27:00Z</dcterms:modified>
  <cp:revision>9</cp:revision>
  <dc:subject/>
  <dc:title>Abrogada: Ley Sobre Construcción de Cercas en Predios No Edificados. DOF 30-12-1953</dc:title>
</cp:coreProperties>
</file>