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0"/>
          <w:szCs w:val="20"/>
        </w:rPr>
      </w:pPr>
      <w:r>
        <w:rPr>
          <w:rFonts w:cs="Arial" w:ascii="Arial" w:hAnsi="Arial"/>
          <w:b/>
          <w:sz w:val="20"/>
          <w:szCs w:val="20"/>
        </w:rPr>
        <w:t>Abrogada: Ley General de Bienes Nacionales. DOF 08-01-1982</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Nueva Ley publicada en el Diario Oficial de la Federación el 8 de enero de 1982</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Última reforma aplicada 31/12/2001</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Ley Abrogada DOF 20-05-2004</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LEY General de Bienes Nacionales.</w:t>
      </w:r>
    </w:p>
    <w:p>
      <w:pPr>
        <w:pStyle w:val="Textosinformato"/>
        <w:ind w:firstLine="289"/>
        <w:jc w:val="both"/>
        <w:rPr>
          <w:rFonts w:ascii="Arial" w:hAnsi="Arial" w:cs="Arial"/>
          <w:b/>
          <w:b/>
          <w:sz w:val="20"/>
          <w:szCs w:val="20"/>
        </w:rPr>
      </w:pPr>
      <w:r>
        <w:rPr>
          <w:rFonts w:cs="Arial" w:ascii="Arial" w:hAnsi="Arial"/>
          <w:b/>
          <w:sz w:val="20"/>
          <w:szCs w:val="20"/>
        </w:rPr>
      </w:r>
    </w:p>
    <w:p>
      <w:pPr>
        <w:pStyle w:val="Textosinformato"/>
        <w:ind w:firstLine="289"/>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JOSE LOPEZ PORTILLO, Presidente Constitucional de los Estados Unidos Mexicanos, a sus habitantes, sabe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ECRE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Congreso de los Estados Unidos Mexicanos, decret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EY GENERAL DE BIENES NACION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w:t>
      </w:r>
    </w:p>
    <w:p>
      <w:pPr>
        <w:pStyle w:val="Textosinformato"/>
        <w:ind w:firstLine="289"/>
        <w:jc w:val="both"/>
        <w:rPr>
          <w:rFonts w:ascii="Arial" w:hAnsi="Arial" w:cs="Arial"/>
          <w:sz w:val="20"/>
          <w:szCs w:val="20"/>
        </w:rPr>
      </w:pPr>
      <w:r>
        <w:rPr>
          <w:rFonts w:cs="Arial" w:ascii="Arial" w:hAnsi="Arial"/>
          <w:sz w:val="20"/>
          <w:szCs w:val="20"/>
        </w:rPr>
        <w:t>Disposiciones gener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w:t>
      </w:r>
    </w:p>
    <w:p>
      <w:pPr>
        <w:pStyle w:val="Textosinformato"/>
        <w:ind w:firstLine="289"/>
        <w:jc w:val="both"/>
        <w:rPr>
          <w:rFonts w:ascii="Arial" w:hAnsi="Arial" w:cs="Arial"/>
          <w:sz w:val="20"/>
          <w:szCs w:val="20"/>
        </w:rPr>
      </w:pPr>
      <w:r>
        <w:rPr>
          <w:rFonts w:cs="Arial" w:ascii="Arial" w:hAnsi="Arial"/>
          <w:sz w:val="20"/>
          <w:szCs w:val="20"/>
        </w:rPr>
        <w:t>El patrimonio nacional se compone d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Bienes de dominio público de la Federación,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Bienes de dominio privado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w:t>
      </w:r>
    </w:p>
    <w:p>
      <w:pPr>
        <w:pStyle w:val="Textosinformato"/>
        <w:ind w:firstLine="289"/>
        <w:jc w:val="both"/>
        <w:rPr>
          <w:rFonts w:ascii="Arial" w:hAnsi="Arial" w:cs="Arial"/>
          <w:sz w:val="20"/>
          <w:szCs w:val="20"/>
        </w:rPr>
      </w:pPr>
      <w:r>
        <w:rPr>
          <w:rFonts w:cs="Arial" w:ascii="Arial" w:hAnsi="Arial"/>
          <w:sz w:val="20"/>
          <w:szCs w:val="20"/>
        </w:rPr>
        <w:t>Son bienes de domini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os de uso comú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Los señalados en los Artículos 27, párrafos cuarto, quinto y octavo, y 42, fracción IV, de la Constitución Política de los Estados Unidos Mexican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Los enumerados en la fracción II del Artículo 27 Constitucional, con excepción de los comprendidos en la fracción II, del Artículo 3o. d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El lecho y el subsuelo del mar territorial y de las aguas marinas interi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os inmuebles destinados por la Federación a un servicio público, los propios que de hecho utilice para dicho fin y los equiparados a éstos, conforme a l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os monumentos históricos o artísticos, muebles e inmuebles, de propiedad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Los monumentos arqueológicos muebles e inmue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os terrenos baldíos y los demás bienes inmuebles declarados por la ley inalienables e imprescripti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Los terrenos ganados natural o artificialmente al mar, ríos, corrientes, lagos, lagunas o esteros de propiedad nacion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 Las servidumbres, cuando el predio dominante sea alguno de los anteri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 Los muebles de propiedad federal que por su naturaleza no sean normalmente substituibles, como los documentos y expedientes de las oficinas; los manuscritos, incunables, ediciones, libros, documentos, publicaciones periódicas, mapas, planos, folletos y grabados importantes o raros, así como las colecciones de esos bienes; las piezas etnológicas y paleontológicas; los especímenes tipo de la flora y de la fauna; las colecciones científicas o técnicas, de armas, numismáticas y filatélicas; los archivos, las fonograbaciones, películas, archivos fotográficos, cintas magnetofónicas y cualquier otro objeto que contenga imágenes y sonidos, y las piezas artísticas o históricas de los museo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 Las pinturas murales, las esculturas y cualquier obra artística incorporada o adherida permanentemente a los inmuebles de la Federación o del patrimonio de los organismos descentralizados, cuya conservación sea de interés nacion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I.- Las meteoritas o aerolitos y todos los objetos minerales, metálicos, pétreos, o de naturaleza mixta, procedentes del espacio exterior, caídos y recuperados en el territorio mexicano, en los términos del reglamento respec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w:t>
      </w:r>
    </w:p>
    <w:p>
      <w:pPr>
        <w:pStyle w:val="Textosinformato"/>
        <w:ind w:firstLine="289"/>
        <w:jc w:val="both"/>
        <w:rPr>
          <w:rFonts w:ascii="Arial" w:hAnsi="Arial" w:cs="Arial"/>
          <w:sz w:val="20"/>
          <w:szCs w:val="20"/>
        </w:rPr>
      </w:pPr>
      <w:r>
        <w:rPr>
          <w:rFonts w:cs="Arial" w:ascii="Arial" w:hAnsi="Arial"/>
          <w:sz w:val="20"/>
          <w:szCs w:val="20"/>
        </w:rPr>
        <w:t>Son bienes de dominio priv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as tierras y aguas de propiedad nacional no comprendidas en el Artículo 2o. de esta ley que sean susceptibles de enajenación a los particula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Los nacionalizados conforme a la fracción II del Artículo 27 constitucional, que no se hubieren construido o destinado a la administración, propaganda o enseñanza de un culto religios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Los bienes ubicados dentro del Distrito Federal, declarados vacantes conforme a la legislación comú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Los que hayan formado parte del patrimonio de las entidades de la Administración Pública Paraestatal, que se extingan o liquiden, en la proporción que corresponda a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os bienes muebles de propiedad federal al servicio de las dependencias de los Poderes de la Unión, no comprendidos en la fracción XI del Artículo anterio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os demás inmuebles y muebles que por cualquier título Jurídico adquiera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Los bienes muebles e inmuebles que la Federación adquiera en el extranjer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os bienes inmuebles que adquiera la Federación o que ingresen por vías de derecho público y tengan por objeto la constitución de reservas territoriales, el desarrollo urbano y habitacional o la regularización de la tenencia de la tierr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ambién se considerarán bienes inmuebles del dominio privado de la Federación, aquellos que ya formen parte de su patrimonio y que por su naturaleza sean susceptibles para ser destinados a la solución de los problemas de la habitación popular, previa declaración expresa que en cada caso haga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w:t>
      </w:r>
    </w:p>
    <w:p>
      <w:pPr>
        <w:pStyle w:val="Textosinformato"/>
        <w:ind w:firstLine="289"/>
        <w:jc w:val="both"/>
        <w:rPr>
          <w:rFonts w:ascii="Arial" w:hAnsi="Arial" w:cs="Arial"/>
          <w:sz w:val="20"/>
          <w:szCs w:val="20"/>
        </w:rPr>
      </w:pPr>
      <w:r>
        <w:rPr>
          <w:rFonts w:cs="Arial" w:ascii="Arial" w:hAnsi="Arial"/>
          <w:sz w:val="20"/>
          <w:szCs w:val="20"/>
        </w:rPr>
        <w:t>Los bienes a que se refiere el Artículo anterior pasarán a formar parte del dominio público cuando sean destinados al uso común, a un servicio público o a alguna de las actividades que se equiparan a los servicios públicos, o de hecho se utilicen en esos fi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w:t>
      </w:r>
    </w:p>
    <w:p>
      <w:pPr>
        <w:pStyle w:val="Textosinformato"/>
        <w:ind w:firstLine="289"/>
        <w:jc w:val="both"/>
        <w:rPr>
          <w:rFonts w:ascii="Arial" w:hAnsi="Arial" w:cs="Arial"/>
          <w:sz w:val="20"/>
          <w:szCs w:val="20"/>
        </w:rPr>
      </w:pPr>
      <w:r>
        <w:rPr>
          <w:rFonts w:cs="Arial" w:ascii="Arial" w:hAnsi="Arial"/>
          <w:sz w:val="20"/>
          <w:szCs w:val="20"/>
        </w:rPr>
        <w:t>Los bienes de dominio público estarán sujetos exclusivamente a la jurisdicción de los poderes federales, en los términos prescritos por esta ley; pero si estuvieren ubicados dentro del territorio de algún Estado, será necesario el consentimiento de la legislatura respectiva, salvo que se trate de bienes destinados al servicio público o al uso común y adquiridos por la Federación con anterioridad al 1o. de mayo de 1917, o de los señalados en los Artículos 2o., fracciones II y IV, y 29, fracciones I al XI y XIV, de esta Ley. Una vez otorgado, el consentimiento será irrevocabl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decreto o acuerdo mediante el cual el Gobierno Federal adquiera, afecte o destine un bien para un servicio público o para el uso común, deberá comunicarse a la legislatura local correspond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urtirá efectos de notificación a la propia legislatura del estado a partir de su publicación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e presumirá que la legislatura local de que se trate ha dado su consentimiento, cuando no dicte resolución alguna dentro de los cuarenta y cinco días posteriores al de la publicación en el Diario Oficial de la Federación, excepto cuando esté en receso, caso en el cual el término se computará a partir del día en que inaugure su período inmediato de sesiones. La negativa expresa de la Legislatura correspondiente, dejará dichos bienes sujetos a la jurisdicción loc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carácter de bienes de dominio público de la Federación, de los inmuebles de que se trata, no se verá alterado en cualquiera de los supuestos a que se refiere este Artícu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w:t>
      </w:r>
    </w:p>
    <w:p>
      <w:pPr>
        <w:pStyle w:val="Textosinformato"/>
        <w:ind w:firstLine="289"/>
        <w:jc w:val="both"/>
        <w:rPr>
          <w:rFonts w:ascii="Arial" w:hAnsi="Arial" w:cs="Arial"/>
          <w:sz w:val="20"/>
          <w:szCs w:val="20"/>
        </w:rPr>
      </w:pPr>
      <w:r>
        <w:rPr>
          <w:rFonts w:cs="Arial" w:ascii="Arial" w:hAnsi="Arial"/>
          <w:sz w:val="20"/>
          <w:szCs w:val="20"/>
        </w:rPr>
        <w:t>Los bienes de dominio privado, con excepción de los comprendidos en la fracción I del Artículo 3, que se regirán siempre por la legislación federal de tierras, bosques, aguas y demás especiales, estarán sometidos, en todo lo no previsto por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Al Código Civil para el Distrito Federal en Materia Común y para toda la República en Materia Federal,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En las materias que dicho Código no regule, a las disposiciones de carácter general, de policía y de desarrollo urbano correspond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w:t>
      </w:r>
    </w:p>
    <w:p>
      <w:pPr>
        <w:pStyle w:val="Textosinformato"/>
        <w:ind w:firstLine="289"/>
        <w:jc w:val="both"/>
        <w:rPr>
          <w:rFonts w:ascii="Arial" w:hAnsi="Arial" w:cs="Arial"/>
          <w:sz w:val="20"/>
          <w:szCs w:val="20"/>
        </w:rPr>
      </w:pPr>
      <w:r>
        <w:rPr>
          <w:rFonts w:cs="Arial" w:ascii="Arial" w:hAnsi="Arial"/>
          <w:sz w:val="20"/>
          <w:szCs w:val="20"/>
        </w:rPr>
        <w:t>Sólo los tribunales de la Federación serán competentes para conocer de los juicios civiles, penales o administrativos, así como de los procedimientos judiciales no contenciosos que se relacionen con bienes nacionales, sean de dominio público o de dominio priv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w:t>
      </w:r>
    </w:p>
    <w:p>
      <w:pPr>
        <w:pStyle w:val="Textosinformato"/>
        <w:ind w:firstLine="289"/>
        <w:jc w:val="both"/>
        <w:rPr>
          <w:rFonts w:ascii="Arial" w:hAnsi="Arial" w:cs="Arial"/>
          <w:sz w:val="20"/>
          <w:szCs w:val="20"/>
        </w:rPr>
      </w:pPr>
      <w:r>
        <w:rPr>
          <w:rFonts w:cs="Arial" w:ascii="Arial" w:hAnsi="Arial"/>
          <w:sz w:val="20"/>
          <w:szCs w:val="20"/>
        </w:rPr>
        <w:t>Salvo lo que dispongan otras leyes que rijan materias especiales respecto del patrimonio nacional, corresponde a la Secretaría de Desarrollo Urbano y Ecología lo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Poseer, vigilar, conservar o administrar los inmuebles de propiedad federal destinados o no a un servicio público, o a fines de interés social o general, los que de hecho se utilicen para dichos fines y los equiparados a éstos conforme a la ley, así como las plazas, paseos y parques públicos construidos en inmuebles feder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Administrar en términos de ley y ejercer la posesión de la Nación sobre las playas marítimas, la zona federal marítimo terrestre y los terrenos ganados al mar o a cualquier depósito de aguas marítimas y de más zonas federales que no estén expresamente encomendadas a otra dependenc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Otorgar y revocar concesiones o permisos para el uso, aprovechamiento o explotación de los bienes inmuebles de dominio público, así como tratándose de concesión, rescatarlas en los términos previstos en el Artículo 26;</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Determinar y conducir la política inmobiliaria de la Federación; dictar normas técnicas, autorizar y, en su caso, realizar la construcción, reconstrucción y conservación de los edificios públicos, monumentos, obras de ornato y las demás que realice la Federación por sí o en cooperación con otros países, con los estados y municipios, con entidades paraestatales o con los particulares, excepto las encomendadas expresamente por la ley a otras dependenc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Determinar las normas y establecer las directrices aplicables para que conforme a los programas a que se refiere esta ley intervenga en representación del Gobierno Federal, en las operaciones de compra-venta, donación, gravamen, afectación u otras por las que la Federación adquiera o enajene la propiedad, el dominio o cualquier derecho real sobre inmuebles, así como participar en la adquisición, control, administración, enajenación, permuta, inspección y vigilancia de los referidos inmuebles federales, y en su caso celebrar los contratos relativos para su uso, aprovechamiento y explotación, en los mismos términ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Autorizar y revisar las operaciones inmobiliarias que realicen los organismos descentralizados respecto de bienes de dominio público. Cuando se trate de enajenaciones, dichos bienes serán previamente desincorporados del domini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Proponer al titular del Ejecutivo Federal la participación estatal en empresas o asociaciones, o la constitución de fideicomisos dentro de cuyo objeto social o fines se encuentre la realización de operaciones inmobiliar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Fijar la política del Gobierno Federal en materia de arrendamiento. Los contratos de arrendamiento que celebren las dependencias de la Administración Pública Federal, deberán basarse en la justipreciación de rentas que realice la Comisión de Avalúos de Bienes Nacion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Mantener al corriente el avalúo de los bienes inmuebles nacionales y reunir, revisar y determinar las normas y procedimientos para realizar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 Solicitar de la Procuraduría General de la República el ejercicio de la acción reivindicatoria de los bienes de la 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 Ejercer a nombre y representación del Gobierno Federal la facultad o derecho de reversión, respecto de la propiedad inmobiliaria federal, salvo disposición legal en contrar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 Prestar asesoría a las entidades y dependencias de la Administración Pública Federal que lo soliciten, en la materia inmobiliaria propia de su competencia;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I. Celebrar acuerdos o convenios de coordinación o concertación con las demás dependencias y entidades de la Administración Pública Federal, con los gobiernos de los estados y municipios y con las personas físicas o morales de los sectores privado y social, para conjuntar recursos y esfuerzos para la eficaz realización de las acciones que en materia inmobiliaria están a su carg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Secretaría de Relaciones Exteriores será competente para adquirir, administrar y conservar así como enajenar las propiedades de la Nación en el extranjero. La Secretaría de Desarrollo Urbano y Ecología, determinará la forma y términos en que se llevará a cabo el control y aprovechamiento de dichos bienes, de conformidad con esta ley y sus reglament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w:t>
      </w:r>
    </w:p>
    <w:p>
      <w:pPr>
        <w:pStyle w:val="Textosinformato"/>
        <w:ind w:firstLine="289"/>
        <w:jc w:val="both"/>
        <w:rPr>
          <w:rFonts w:ascii="Arial" w:hAnsi="Arial" w:cs="Arial"/>
          <w:sz w:val="20"/>
          <w:szCs w:val="20"/>
        </w:rPr>
      </w:pPr>
      <w:r>
        <w:rPr>
          <w:rFonts w:cs="Arial" w:ascii="Arial" w:hAnsi="Arial"/>
          <w:sz w:val="20"/>
          <w:szCs w:val="20"/>
        </w:rPr>
        <w:t>Quedan sujetos a las disposiciones de esta Ley y sus reglamentos los actos de adquisición, administración, uso, aprovechamiento, explotación y enajenación de bienes inmuebles federales; así como la ejecución de las obras de construcción, reconstrucción, modificación, adaptación, conservación, mantenimiento y demolición que sobre ellos se realicen, sin perjuicio de las disposiciones de la Ley de Obras Públic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operaciones inmobiliarias, incluso las enajenaciones que realicen las entidades de la Administración Pública Federal que tengan por objeto principal la adquisición, desarrollo, fraccionamiento o comercialización de inmuebles, se sujetarán a lo dispuesto en sus respectivas leyes, decretos o acuerdos de creación y a las reglas generales que al efecto expida la Secretaría de Desarrollo Urbano y Ecología, las cuales deberán publicarse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0</w:t>
      </w:r>
    </w:p>
    <w:p>
      <w:pPr>
        <w:pStyle w:val="Textosinformato"/>
        <w:ind w:firstLine="289"/>
        <w:jc w:val="both"/>
        <w:rPr>
          <w:rFonts w:ascii="Arial" w:hAnsi="Arial" w:cs="Arial"/>
          <w:sz w:val="20"/>
          <w:szCs w:val="20"/>
        </w:rPr>
      </w:pPr>
      <w:r>
        <w:rPr>
          <w:rFonts w:cs="Arial" w:ascii="Arial" w:hAnsi="Arial"/>
          <w:sz w:val="20"/>
          <w:szCs w:val="20"/>
        </w:rPr>
        <w:t>El Ejecutivo Federal por conducto de la Secretaría de Desarrollo Urbano y Ecología ejercerá los actos de adquisición, control, administración, transmisión de dominio, inspección y vigilancia de inmuebles federales a que se refiere esta Ley y sus reglamentos, con las excepciones que en dichos ordenamientos se consignan. Para los efectos de este Artículo las dependencias y entidades de la Administración Pública Federal, así como las demás personas que usen o tengan a su cuidado inmuebles federales, deberán proporcionar a dicha dependencia los informes, datos, documentos y demás facilidades que se requieran. Asimismo, la Secretaría de Desarrollo Urbano y Ecología, examinará periódicamente la documentación y demás información jurídica y contable relacionada con las operaciones inmobiliarias que realicen los organismos descentralizados en relación con bienes de dominio público, a fin de determinar el cumplimiento de esta Ley y de las disposiciones que de ella eman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dependencias del Ejecutivo Federal y los organismos descentralizados tratándose de inmuebles de dominio público, pagarán el uno al millar sobre el monto de los precios por las adquisiciones o enajenaciones onerosas, de inmuebles que celebren de conformidad con esta ley. Con las cantidades que se recauden se integrará un fondo que se aplicará al financiamiento de los programas de desarrollo inmobiliario que realice la Secretaría de Desarrollo Urbano y Ecología, especialmente los relativos a la constitución de reservas territoriales para atender los requerimientos de inmuebles para el servicio directo de las dependencias y entidades paraestatales, así como para la realización de programas de interés social. El pago a que se refiere este párrafo deberá efectuarse en la Tesorería de la Federación, previamente a la formulación de cada contra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I</w:t>
      </w:r>
    </w:p>
    <w:p>
      <w:pPr>
        <w:pStyle w:val="Textosinformato"/>
        <w:ind w:firstLine="289"/>
        <w:jc w:val="both"/>
        <w:rPr>
          <w:rFonts w:ascii="Arial" w:hAnsi="Arial" w:cs="Arial"/>
          <w:sz w:val="20"/>
          <w:szCs w:val="20"/>
        </w:rPr>
      </w:pPr>
      <w:r>
        <w:rPr>
          <w:rFonts w:cs="Arial" w:ascii="Arial" w:hAnsi="Arial"/>
          <w:sz w:val="20"/>
          <w:szCs w:val="20"/>
        </w:rPr>
        <w:t>De las adquisiciones de bienes inmue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1</w:t>
      </w:r>
    </w:p>
    <w:p>
      <w:pPr>
        <w:pStyle w:val="Textosinformato"/>
        <w:ind w:firstLine="289"/>
        <w:jc w:val="both"/>
        <w:rPr>
          <w:rFonts w:ascii="Arial" w:hAnsi="Arial" w:cs="Arial"/>
          <w:sz w:val="20"/>
          <w:szCs w:val="20"/>
        </w:rPr>
      </w:pPr>
      <w:r>
        <w:rPr>
          <w:rFonts w:cs="Arial" w:ascii="Arial" w:hAnsi="Arial"/>
          <w:sz w:val="20"/>
          <w:szCs w:val="20"/>
        </w:rPr>
        <w:t>Las dependencias de la Administración Pública Federal, deberán presentar a la Secretaría de Desarrollo Urbano y Ecología, un programa anual, calendarizado, que contenga sus necesidades inmobiliarias para tener información que funde las políticas y decisiones en la mate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todos los casos, la Secretaría de Desarrollo Urbano y Ecología, verificará que el uso para el que se requieran los inmuebles, sea compatible con las disposiciones vigentes en materia de desarrollo urban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2</w:t>
      </w:r>
    </w:p>
    <w:p>
      <w:pPr>
        <w:pStyle w:val="Textosinformato"/>
        <w:ind w:firstLine="289"/>
        <w:jc w:val="both"/>
        <w:rPr>
          <w:rFonts w:ascii="Arial" w:hAnsi="Arial" w:cs="Arial"/>
          <w:sz w:val="20"/>
          <w:szCs w:val="20"/>
        </w:rPr>
      </w:pPr>
      <w:r>
        <w:rPr>
          <w:rFonts w:cs="Arial" w:ascii="Arial" w:hAnsi="Arial"/>
          <w:sz w:val="20"/>
          <w:szCs w:val="20"/>
        </w:rPr>
        <w:t>Para satisfacer los requerimientos de inmuebles que planteen las dependencias de la Administración Pública Federal, la Secretaría de Desarrollo Urbano y Ecología, con base en la información a que se refiere el Artículo 94, deberá:</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Cuantificar y calificar los requerimientos, atendiendo a las características de los inmuebles solicitados y a su localiz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Revisar el inventario y catálogo de la propiedad inmueble federal, para determinar la existencia de inmuebles disponibles o, en su defecto, la necesidad de adquirir otros inmue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Destinar a la dependencia interesada los inmuebles federales disponible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De no ser posible lo anterior, adquirir los inmuebles con cargo a la partida presupuestal autorizada de la dependencia interesada y realizar las gestiones necesarias para la firma, registro y archivo de la escritura de propiedad correspond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autorización de destino o adquisición de inmuebles, se hará siempre y cuando correspondan a los programas anuales aprobados, exista autorización de inversión en su caso, y no se disponga de inmuebles federales adecuados, para satisfacer los requerimientos específicos. Procederá la negativa cuando no se cumplan los requisitos señal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3</w:t>
      </w:r>
    </w:p>
    <w:p>
      <w:pPr>
        <w:pStyle w:val="Textosinformato"/>
        <w:ind w:firstLine="289"/>
        <w:jc w:val="both"/>
        <w:rPr>
          <w:rFonts w:ascii="Arial" w:hAnsi="Arial" w:cs="Arial"/>
          <w:sz w:val="20"/>
          <w:szCs w:val="20"/>
        </w:rPr>
      </w:pPr>
      <w:r>
        <w:rPr>
          <w:rFonts w:cs="Arial" w:ascii="Arial" w:hAnsi="Arial"/>
          <w:sz w:val="20"/>
          <w:szCs w:val="20"/>
        </w:rPr>
        <w:t>Cuando el Gobierno Federal adquiera en los términos del derecho privado un inmueble para cumplir con finalidades de orden público, el Gobierno Federal podrá convenir con los poseedores derivados o precarios, la forma y términos conforme a los cuales se darán por terminados los contratos de arrendamiento, comodato o cualquier otro tipo de relación jurídica que les otorgue la posesión del bien, pudiendo cubrirse en cada caso la compensación que se considere procedente. El término para la desocupación y entrega del inmueble no deberá exceder de un añ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4</w:t>
      </w:r>
    </w:p>
    <w:p>
      <w:pPr>
        <w:pStyle w:val="Textosinformato"/>
        <w:ind w:firstLine="289"/>
        <w:jc w:val="both"/>
        <w:rPr>
          <w:rFonts w:ascii="Arial" w:hAnsi="Arial" w:cs="Arial"/>
          <w:sz w:val="20"/>
          <w:szCs w:val="20"/>
        </w:rPr>
      </w:pPr>
      <w:r>
        <w:rPr>
          <w:rFonts w:cs="Arial" w:ascii="Arial" w:hAnsi="Arial"/>
          <w:sz w:val="20"/>
          <w:szCs w:val="20"/>
        </w:rPr>
        <w:t>Cuando se trate de adquisiciones por vía de derecho público, que requieran la declaratoria de utilidad pública, por parte del Gobierno Federal corresponderá: a la autoridad del ramo respectivo determinar dicha utilidad; a la Secretaría de Desarrollo Urbano y Ecología, determinar el procedimiento encaminado a la ocupación administrativa de la cosa; a la Comisión de Avalúos de Bienes Nacionales, fijar el monto de la indemnización, y a la Secretaría de Programación y Presupuesto determinar el régimen de pago, cuando sea a cargo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estos casos no será necesaria la expedición de una escritura y se reputará que los bienes forman parte del patrimonio nacional desde la publicación del decreto respectivo en el Diario Oficial de la Federación. Este decreto llevará siempre el refrendo del titular de la Secretaría de Estado o Departamento Administrativo que haya determinado la utilidad pública, así como el de los Secretarios de Programación y Presupuesto y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los casos que señala este Artículo, el Gobierno Federal podrá cubrir la indemnización correspondiente mediante la entrega de bienes similares a los expropiados, y donar al afectado la diferencia de más que pudiera resultar en los valores, siempre que se trate de personas que perciban ingresos no mayores a cuatro tantos del salario mínimo general de la zona económica en la que se localice el inmueble expropiado, y que éste se estuviera utilizando como habitación o para alojar un pequeño comercio, un taller o una industria familiar propiedad del afect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ndo a campesinos de escasos recursos económicos se entreguen terrenos de riego en substitución de los que les hayan sido afectados como consecuencia de la ejecución de obras hidráulicas o de reacomodo o relocalización de tierras en zonas de riego, el Gobierno Federal podrá hacer donación, de las diferencias de valor que resulten en favor de aquéll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los casos a que se refieren los dos párrafos anteriores, la dependencia que corresponda, dará la intervención previa que compete a la Secretaría de Desarrollo Urbano y Ecología, conforme a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5</w:t>
      </w:r>
    </w:p>
    <w:p>
      <w:pPr>
        <w:pStyle w:val="Textosinformato"/>
        <w:ind w:firstLine="289"/>
        <w:jc w:val="both"/>
        <w:rPr>
          <w:rFonts w:ascii="Arial" w:hAnsi="Arial" w:cs="Arial"/>
          <w:sz w:val="20"/>
          <w:szCs w:val="20"/>
        </w:rPr>
      </w:pPr>
      <w:r>
        <w:rPr>
          <w:rFonts w:cs="Arial" w:ascii="Arial" w:hAnsi="Arial"/>
          <w:sz w:val="20"/>
          <w:szCs w:val="20"/>
        </w:rPr>
        <w:t>Las dependencias de la Administración Pública Federal sólo podrán arrendar bienes inmuebles para su servicio cuando no sea posible o conveniente su adquisición. Dichas dependencias están obligadas a acreditar tales supuestos ante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anto la adquisición como el arrendamiento de inmuebles para oficinas públicas, así como la construcción, reconstrucción, adaptación, conservación y mantenimiento de las mismas, requerirán la autorización previa de los estudios y/o proyectos o programas, por parte de la Secretaría de Desarrollo Urbano y Ecología, independientemente de la competencia o intervención que les corresponda a otras dependenc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Ejecutivo Federal, por conducto de la Secretaría de Desarrollo Urbano y Ecología, determinará las normas y criterios técnicos para la construcción, reconstrucción, adaptación, conservación, mantenimiento y aprovechamiento de los inmuebles destinados a oficinas públicas feder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II</w:t>
      </w:r>
    </w:p>
    <w:p>
      <w:pPr>
        <w:pStyle w:val="Textosinformato"/>
        <w:ind w:firstLine="289"/>
        <w:jc w:val="both"/>
        <w:rPr>
          <w:rFonts w:ascii="Arial" w:hAnsi="Arial" w:cs="Arial"/>
          <w:sz w:val="20"/>
          <w:szCs w:val="20"/>
        </w:rPr>
      </w:pPr>
      <w:r>
        <w:rPr>
          <w:rFonts w:cs="Arial" w:ascii="Arial" w:hAnsi="Arial"/>
          <w:sz w:val="20"/>
          <w:szCs w:val="20"/>
        </w:rPr>
        <w:t>De los bienes de domini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6</w:t>
      </w:r>
    </w:p>
    <w:p>
      <w:pPr>
        <w:pStyle w:val="Textosinformato"/>
        <w:ind w:firstLine="289"/>
        <w:jc w:val="both"/>
        <w:rPr>
          <w:rFonts w:ascii="Arial" w:hAnsi="Arial" w:cs="Arial"/>
          <w:sz w:val="20"/>
          <w:szCs w:val="20"/>
        </w:rPr>
      </w:pPr>
      <w:r>
        <w:rPr>
          <w:rFonts w:cs="Arial" w:ascii="Arial" w:hAnsi="Arial"/>
          <w:sz w:val="20"/>
          <w:szCs w:val="20"/>
        </w:rPr>
        <w:t>Los bienes de dominio público son inalienables e imprescriptibles y no estarán sujetos, mientras no varíe su situación jurídica, a acción reivindicatoria o de posesión definitiva o provisional. Los particulares y las instituciones públicas sólo podrán adquirir sobre el uso, aprovechamiento y explotación de estos bienes, los derechos regulados en esta ley y en las demás que dicte el Congreso de la Un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e regirán sin embargo, por el derecho común, los aprovechamientos accidentales o accesorios compatibles con la naturaleza de estos bienes, como la venta de frut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materiales o desperdicios, o la autorización de los usos a que alude el Artículo 42.</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Ninguna servidumbre pasiva puede imponerse, en los términos del derecho común, sobre los bienes de dominio público. Los derechos de tránsito, de vista, de luz, de derrames y otros semejantes sobre dichos bienes se rigen exclusivamente por las leyes y reglamentos administrativ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7</w:t>
      </w:r>
    </w:p>
    <w:p>
      <w:pPr>
        <w:pStyle w:val="Textosinformato"/>
        <w:ind w:firstLine="289"/>
        <w:jc w:val="both"/>
        <w:rPr>
          <w:rFonts w:ascii="Arial" w:hAnsi="Arial" w:cs="Arial"/>
          <w:sz w:val="20"/>
          <w:szCs w:val="20"/>
        </w:rPr>
      </w:pPr>
      <w:r>
        <w:rPr>
          <w:rFonts w:cs="Arial" w:ascii="Arial" w:hAnsi="Arial"/>
          <w:sz w:val="20"/>
          <w:szCs w:val="20"/>
        </w:rPr>
        <w:t>Corresponde al Ejecutiv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Declarar, cuando ello sea preciso, que un bien determinado forma parte del dominio público, por estar comprendido en alguna de las disposiciones de esta ley o por haber estado bajo el control y administración del Gobiern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Incorporar al dominio público, mediante decreto, un bien que forme parte del dominio privado, siempre que su posesión corresponda a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Desincorporar del dominio público, en los casos en que la Ley lo permita y asimismo mediante decreto, un bien que haya dejado de ser útil para fines de servici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Dictar las reglas a que deberá sujetarse la policía, vigilancia y aprovechamiento de los bienes de dominio público y tomar las medidas administrativas encaminadas a obtener, mantener o recuperar la posesión de ellos, así como procurar la remoción de cualquier obstáculo creado natural o artificialmente para el uso y destino. La Procuraduría General de la República y a través de la Secretaría de Gobernación, las Secretarías de la Defensa Nacional y de Marina, prestarán el auxilio necesario cuando formalmente se les requiera, con el fin de salvaguardar los intereses patrimoniales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En general, dictar las disposiciones que demande el cumplimiento de esta ley o de las demás específicas a que estén sometidos los bienes de domini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facultades que este Artículo señala se ejercerá por conducto de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8</w:t>
      </w:r>
    </w:p>
    <w:p>
      <w:pPr>
        <w:pStyle w:val="Textosinformato"/>
        <w:ind w:firstLine="289"/>
        <w:jc w:val="both"/>
        <w:rPr>
          <w:rFonts w:ascii="Arial" w:hAnsi="Arial" w:cs="Arial"/>
          <w:sz w:val="20"/>
          <w:szCs w:val="20"/>
        </w:rPr>
      </w:pPr>
      <w:r>
        <w:rPr>
          <w:rFonts w:cs="Arial" w:ascii="Arial" w:hAnsi="Arial"/>
          <w:sz w:val="20"/>
          <w:szCs w:val="20"/>
        </w:rPr>
        <w:t>Cuando a juicio del Ejecutivo exista motivo que lo amerite, podrá abstenerse de dictar las resoluciones o de seguir los procedimientos a que se refiere el Artículo anterior, y ordenará al Ministerio Público que someta el asunto al conocimiento de los tribunales. Dentro del procedimiento podrá solicitarse la ocupación administrativa de los bienes, de conformidad con lo establecido por el Artículo 27 Constitucional. Los tribunales decretarán de plano la ocup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9</w:t>
      </w:r>
    </w:p>
    <w:p>
      <w:pPr>
        <w:pStyle w:val="Textosinformato"/>
        <w:ind w:firstLine="289"/>
        <w:jc w:val="both"/>
        <w:rPr>
          <w:rFonts w:ascii="Arial" w:hAnsi="Arial" w:cs="Arial"/>
          <w:sz w:val="20"/>
          <w:szCs w:val="20"/>
        </w:rPr>
      </w:pPr>
      <w:r>
        <w:rPr>
          <w:rFonts w:cs="Arial" w:ascii="Arial" w:hAnsi="Arial"/>
          <w:sz w:val="20"/>
          <w:szCs w:val="20"/>
        </w:rPr>
        <w:t>Las resoluciones a que se refiere el Artículo 17, podrán ser reclamadas ante la autoridad administrativa, de acuerdo con lo que establezcan las leyes aplicables. A falta de disposición en dichas leyes, o cuando las mismas sean insuficientes, se estará a las siguientes regl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Quien sufra un perjuicio individual, directo y actual, podrá oponerse por escrito ante la misma autoridad que haya dictado la providenc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La oposición a que se refiere la fracción anterior deberá promoverse dentro de los 30 días siguientes al de la notificación o al inicio de la ejecución, cuando el opositor no hubiere sido notific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A juicio de la autoridad responsable y siempre que no se trate de asuntos de evidente interés público, interpuesto el recurso, dicha autoridad deberá suspender la ejecución de la resolución impugnada previo el otorgamiento de garantía bastante que al recurrente se señale. En este evento la autoridad tomará las medidas que fueren necesarias para salvaguardar los intereses de la 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Interpuesto el recurso, se comunicará al tercero interesado, si lo hubiere, y se concederá un término de treinta días, para pruebas. Es admisible toda clase de pruebas salvo la confesion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a autoridad podrá mandar practicar, de oficio, los estudios y diligencias que estime oportunos, durante la tramitación del recurs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Desahogadas las pruebas admitidas o concluido el plazo a que se refiere la fracción IV, quedará el expediente durante diez días a la vista del opositor y del tercero, para que alegu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Dentro de los diez días siguientes, se dictará la resolución que corresponda. La autoridad no tendrá que sujetarse a las reglas especiales de valoración de las pruebas; pero estimará cuidadosamente las ofrecidas y se ocupará de todas las argumentaciones presentada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as resoluciones se comunicarán a los interesados por correspondencia registrada con acuse de recibo o de otra manera fehac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0</w:t>
      </w:r>
    </w:p>
    <w:p>
      <w:pPr>
        <w:pStyle w:val="Textosinformato"/>
        <w:ind w:firstLine="289"/>
        <w:jc w:val="both"/>
        <w:rPr>
          <w:rFonts w:ascii="Arial" w:hAnsi="Arial" w:cs="Arial"/>
          <w:sz w:val="20"/>
          <w:szCs w:val="20"/>
        </w:rPr>
      </w:pPr>
      <w:r>
        <w:rPr>
          <w:rFonts w:cs="Arial" w:ascii="Arial" w:hAnsi="Arial"/>
          <w:sz w:val="20"/>
          <w:szCs w:val="20"/>
        </w:rPr>
        <w:t>Las concesiones sobre bienes de dominio público no crean derechos reales; otorgan simplemente frente a la administración y sin perjuicio de terceros, el derecho a realizar los usos, aprovechamientos o explotaciones, de acuerdo con las reglas y condiciones que establezcan las leyes y el acto o título de la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concesiones sobre inmuebles de dominio público, salvo excepciones previstas en otras leyes, podrán otorgarse hasta por un plazo de cincuenta años, el cual podrá ser prorrogado hasta por plazos equivalentes a los señalados originalmente, a juicio de la Secretaría de Desarrollo Urbano y Ecología, atendiendo tanto para el otorgamiento de la concesión como para la prórroga, a lo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El monto de la inversión que el concesionario pretenda aplica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El plazo de amortización de la inversión realizad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El beneficio social y económico que signifique para la región o localida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La necesidad de la actividad o del servicio que se pres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El cumplimiento por parte del concesionario de las obligaciones a su cargo,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a reinversión que se haga para el mejoramiento de las instalaciones o del servicio prest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titular de una concesión gozará de un plazo de cinco años, previo al vencimiento de la concesión, para solicitar la prórroga correspondiente, respecto de la cual tendrá preferencia sobre cualquier solicitante. Al término del plazo de la concesión, o de la última prórroga en su caso, las obras e instalaciones adheridas de manera permanente al inmueble concesionado revertirán en favor de la 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1</w:t>
      </w:r>
    </w:p>
    <w:p>
      <w:pPr>
        <w:pStyle w:val="Textosinformato"/>
        <w:ind w:firstLine="289"/>
        <w:jc w:val="both"/>
        <w:rPr>
          <w:rFonts w:ascii="Arial" w:hAnsi="Arial" w:cs="Arial"/>
          <w:sz w:val="20"/>
          <w:szCs w:val="20"/>
        </w:rPr>
      </w:pPr>
      <w:r>
        <w:rPr>
          <w:rFonts w:cs="Arial" w:ascii="Arial" w:hAnsi="Arial"/>
          <w:sz w:val="20"/>
          <w:szCs w:val="20"/>
        </w:rPr>
        <w:t>Las concesiones sobre inmuebles de dominio público se extinguen por cualquiera de las causa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Vencimiento del término por el que se hayan otorg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Renuncia del concesionar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Desaparición de su finalidad o del bien objeto de la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Nulidad, revocación y caducida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Declaratoria de resca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Cualquiera otra prevista en las leyes, reglamentos, disposiciones administrativas o en la concesión misma, que a juicio de la Secretaría de Desarrollo Urbano y Ecología haga imposible o inconveniente su continu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2</w:t>
      </w:r>
    </w:p>
    <w:p>
      <w:pPr>
        <w:pStyle w:val="Textosinformato"/>
        <w:ind w:firstLine="289"/>
        <w:jc w:val="both"/>
        <w:rPr>
          <w:rFonts w:ascii="Arial" w:hAnsi="Arial" w:cs="Arial"/>
          <w:sz w:val="20"/>
          <w:szCs w:val="20"/>
        </w:rPr>
      </w:pPr>
      <w:r>
        <w:rPr>
          <w:rFonts w:cs="Arial" w:ascii="Arial" w:hAnsi="Arial"/>
          <w:sz w:val="20"/>
          <w:szCs w:val="20"/>
        </w:rPr>
        <w:t>Las concesiones sobre inmuebles de dominio público, podrán ser revocadas por cualquiera de las causa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Dejar de cumplir con el fin para el que fue otorgada la concesión, dar al bien objeto de la misma un uso distinto al autorizado o no usar el bien de acuerdo con lo dispuesto en esta ley, los reglamentos y el propio título de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Dejar de cumplir con las condiciones a que se sujete el otorgamiento de la concesión o infringir lo dispuesto en esta ley y sus reglament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Dejar de pagar en forma oportuna los productos que se hayan fijado en la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Realizar obras no autorizad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Dañar ecosistemas como consecuencia del uso, aprovechamiento o explotación;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as demás previstas en esta ley, en sus reglamentos o en las propias conces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3</w:t>
      </w:r>
    </w:p>
    <w:p>
      <w:pPr>
        <w:pStyle w:val="Textosinformato"/>
        <w:ind w:firstLine="289"/>
        <w:jc w:val="both"/>
        <w:rPr>
          <w:rFonts w:ascii="Arial" w:hAnsi="Arial" w:cs="Arial"/>
          <w:sz w:val="20"/>
          <w:szCs w:val="20"/>
        </w:rPr>
      </w:pPr>
      <w:r>
        <w:rPr>
          <w:rFonts w:cs="Arial" w:ascii="Arial" w:hAnsi="Arial"/>
          <w:sz w:val="20"/>
          <w:szCs w:val="20"/>
        </w:rPr>
        <w:t>La nulidad, la revocación y la caducidad de las concesiones sobre los bienes de dominio público, cuando procedan conforme a ley, se dictarán por la autoridad administrativa a que por ley corresponda el ramo, sin perjuicio de lo dispuesto por el Artículo 18, previa audiencia que se conceda a los interesados para que rindan pruebas y aleguen lo que a su derecho conveng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ndo la nulidad se funde en error, y no en la violación de la ley o en la falta de los supuestos para el otorgamiento de la concesión, ésta podrá ser confirmada por la autoridad administrativa tan pronto como cese tal circunstancia. En los casos de nulidad de la concesión sobre bienes de dominio público, la autoridad queda facultada para limitar los efectos de la resolución, cuando, a su juicio, el concesionario haya procedido de buena f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el caso de que la autoridad declare la nulidad, revocación o caducidad de una concesión, por causa imputable al concesionario, los bienes materia de la concesión, sus mejoras y accesiones revertirán de pleno derecho al control y administración del Gobierno Federal, sin pago de indemnización alguna al concesionar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4</w:t>
      </w:r>
    </w:p>
    <w:p>
      <w:pPr>
        <w:pStyle w:val="Textosinformato"/>
        <w:ind w:firstLine="289"/>
        <w:jc w:val="both"/>
        <w:rPr>
          <w:rFonts w:ascii="Arial" w:hAnsi="Arial" w:cs="Arial"/>
          <w:sz w:val="20"/>
          <w:szCs w:val="20"/>
        </w:rPr>
      </w:pPr>
      <w:r>
        <w:rPr>
          <w:rFonts w:cs="Arial" w:ascii="Arial" w:hAnsi="Arial"/>
          <w:sz w:val="20"/>
          <w:szCs w:val="20"/>
        </w:rPr>
        <w:t>Respecto de las concesiones, permisos o autorizaciones que corresponda otorgar a las dependencias de la Administración Pública Federal, en las que se establezca que a su término, pasarán al dominio de la Nación, los inmuebles destinados o efectos a los fines de los mismos, corresponderá a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Inscribir en el Registro Público de la Propiedad Federal los documentos en que conste el derecho de reversión de la Federación; gestionando ante el Registro Público de la Propiedad que corresponda, se efectúe la inscripción de los mismos, y se hagan las anotaciones marginales necesar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Autorizar cuando sea procedente en coordinación con la dependencia que corresponda, la enajenación parcial de los inmuebles a que se refiere este Artículo. En este caso, el plazo de vigencia de las concesiones, permisos o autorizaciones respectivos deberá reducirse en proporción al valor de los inmuebles cuya enajenación parcial se autoric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Autorizar en coordinación con la Dependencia que corresponda, la imposición de gravámenes sobre los inmuebles destinados o afectos a los fines de la concesión, permiso o autorización. En este caso los interesados deberán otorgar fianza a favor del Gobierno Federal por una cantidad igual a la del gravamen, a fin de garantizar el derecho de rever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los casos de nulidad, modificación, revocación o caducidad de las concesiones a que se refiere el primer párrafo de este Artículo y que se produzcan antes del término previsto en aquéllos, el derecho de reversión de los inmuebles afectos, se ejercerá en la parte proporcional al tiempo transcurrido de la propia concesión, excepto cuando la ley de la materia disponga la reversión total de los bienes afectos a la mism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5</w:t>
      </w:r>
    </w:p>
    <w:p>
      <w:pPr>
        <w:pStyle w:val="Textosinformato"/>
        <w:ind w:firstLine="289"/>
        <w:jc w:val="both"/>
        <w:rPr>
          <w:rFonts w:ascii="Arial" w:hAnsi="Arial" w:cs="Arial"/>
          <w:sz w:val="20"/>
          <w:szCs w:val="20"/>
        </w:rPr>
      </w:pPr>
      <w:r>
        <w:rPr>
          <w:rFonts w:cs="Arial" w:ascii="Arial" w:hAnsi="Arial"/>
          <w:sz w:val="20"/>
          <w:szCs w:val="20"/>
        </w:rPr>
        <w:t>Las concesiones sobre inmuebles de dominio público no podrán ser objeto, en todo o en parte, de subconcesión, arrendamiento, comodato, gravamen o cualquier acto o contrato por virtud del cual una persona distinta al concesionario goce de los derechos derivados de tales concesiones y en su caso de las instalaciones o construcciones autorizadas en el título respec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derechos y obligaciones derivados de las concesiones sobre inmuebles de dominio público, sólo podrán cederse, con la autorización previa y expresa de la autoridad que las hubiere otorgado, exigiendo al cesionario que reúna los mismos requisitos y condiciones que se tuvieron en cuenta para el otorgamiento de la concesión respec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lquier operación que se realice en contra del tenor de este Artículo será nula de pleno derecho y el concesionario perderá en favor de la Nación los derechos que deriven de la concesión y los bienes afectos a ell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in perjuicio de las sanciones a que se hagan acreedores los concesionarios por permitir que un tercero aproveche o explote bienes de dominio público, las cantidades que éstos obtengan, se considerarán créditos fisc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6</w:t>
      </w:r>
    </w:p>
    <w:p>
      <w:pPr>
        <w:pStyle w:val="Textosinformato"/>
        <w:ind w:firstLine="289"/>
        <w:jc w:val="both"/>
        <w:rPr>
          <w:rFonts w:ascii="Arial" w:hAnsi="Arial" w:cs="Arial"/>
          <w:sz w:val="20"/>
          <w:szCs w:val="20"/>
        </w:rPr>
      </w:pPr>
      <w:r>
        <w:rPr>
          <w:rFonts w:cs="Arial" w:ascii="Arial" w:hAnsi="Arial"/>
          <w:sz w:val="20"/>
          <w:szCs w:val="20"/>
        </w:rPr>
        <w:t>Las concesiones sobre bienes de dominio público podrán rescatarse por causa de utilidad o interés público, mediante indemnización, cuyo monto será fijado por perit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declaratoria de rescate hará que los bienes materia de la concesión vuelvan, de pleno derecho, desde la fecha de la declaratoria, a la posesión, control y administración del Gobierno Federal, y que ingresen al patrimonio de la Nación los bienes, equipo e instalaciones destinados directa o inmediatamente a los fines de la concesión. Podrá autorizarse al concesionario a retirar y a disponer de los bienes, equipo e instalaciones de su propiedad afectos a la concesión, cuando los mismos no fueren útiles al Gobierno Federal y puedan ser aprovechados por el concesionario; pero, en este caso, su valor real actual no se incluirá en el monto de la indemniz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la declaratoria de rescate se establecerán las bases generales que servirán para fijar el monto de la indemnización que haya de cubrirse al concesionario; pero en ningún caso podrá tomarse como base para fijarlo al valor intrínseco de los bienes concesion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contados a partir de la fecha en que se le notifique la resolución que determine el monto de la indemniz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7</w:t>
      </w:r>
    </w:p>
    <w:p>
      <w:pPr>
        <w:pStyle w:val="Textosinformato"/>
        <w:ind w:firstLine="289"/>
        <w:jc w:val="both"/>
        <w:rPr>
          <w:rFonts w:ascii="Arial" w:hAnsi="Arial" w:cs="Arial"/>
          <w:sz w:val="20"/>
          <w:szCs w:val="20"/>
        </w:rPr>
      </w:pPr>
      <w:r>
        <w:rPr>
          <w:rFonts w:cs="Arial" w:ascii="Arial" w:hAnsi="Arial"/>
          <w:sz w:val="20"/>
          <w:szCs w:val="20"/>
        </w:rPr>
        <w:t>Las concesiones sobre bienes de dominio directo, cuyo otorgamiento autoriza el Artículo 27 Constitucional, se regirán por lo dispuesto en las leyes reglamentarias respectiv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in embargo, el Ejecutivo Federal tendrá facultad para negar la concesión en los siguientes cas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Si el solicitante no cumple con lo que tales leyes disponga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Si se crea un acaparamiento contrario al interés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Si la Federación decide emprender una explotación directa de los recursos de que se tra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Si los bienes de que se trate están programados para la creación de reservas nacionales; 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Si existe algún motivo fundado de interés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8</w:t>
      </w:r>
    </w:p>
    <w:p>
      <w:pPr>
        <w:pStyle w:val="Textosinformato"/>
        <w:ind w:firstLine="289"/>
        <w:jc w:val="both"/>
        <w:rPr>
          <w:rFonts w:ascii="Arial" w:hAnsi="Arial" w:cs="Arial"/>
          <w:sz w:val="20"/>
          <w:szCs w:val="20"/>
        </w:rPr>
      </w:pPr>
      <w:r>
        <w:rPr>
          <w:rFonts w:cs="Arial" w:ascii="Arial" w:hAnsi="Arial"/>
          <w:sz w:val="20"/>
          <w:szCs w:val="20"/>
        </w:rPr>
        <w:t>Los bienes de dominio público que lo sean por disposición de la autoridad, podrán ser enajenados, previo decreto de desincorporación, cuando dejen de ser útiles para la prestación de servicios públicos. Para proceder a la desincorporación de un bien del dominio público previamente deberán cumplirse las condiciones y seguirse el procedimiento establecido en esta ley y en sus disposiciones reglamentar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9</w:t>
      </w:r>
    </w:p>
    <w:p>
      <w:pPr>
        <w:pStyle w:val="Textosinformato"/>
        <w:ind w:firstLine="289"/>
        <w:jc w:val="both"/>
        <w:rPr>
          <w:rFonts w:ascii="Arial" w:hAnsi="Arial" w:cs="Arial"/>
          <w:sz w:val="20"/>
          <w:szCs w:val="20"/>
        </w:rPr>
      </w:pPr>
      <w:r>
        <w:rPr>
          <w:rFonts w:cs="Arial" w:ascii="Arial" w:hAnsi="Arial"/>
          <w:sz w:val="20"/>
          <w:szCs w:val="20"/>
        </w:rPr>
        <w:t>Son bienes de uso comú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El espacio situado sobre el territorio nacional, con la extensión y modalidades que establezca el derecho internacion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El mar territorial hasta una distancia de doce millas marinas (22, 224 metros), de acuerdo con lo dispuesto por la Constitución Política de los Estados Unidos Mexicanos, la Ley Federal del Mar y sus reglamentos y el derecho internacion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Las aguas marinas interiores, conforme a la Ley Federal del Ma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Las playas marítimas, entendiéndose por tales las partes de tierra que por virtud de la marea cubre y descubre el agua, desde los límites de mayor reflujo hasta los límites de mayor flujo anu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a zona federal marítimo terrestr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os cauces de las corrientes y los vasos de los lagos, lagunas y esteros de propiedad nacion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Las riberas y zonas federales de las corr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os puertos, bahías, radas y ensenad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Los caminos, carreteras y puentes que constituyen vías generales de comunicación, con sus servicios auxiliares y demás partes integrantes establecidas en la ley federal de la mate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 Las presas, diques y sus vasos, canales, bordos y zanjas, construidos para la irrigación, navegación y otros usos de utilidad pública, con sus zonas de protección y derechos de vía, o riberas en la extensión que, en cada caso, fije la dependencia a la que por ley corresponda el ramo, de acuerdo con las disposiciones legales aplica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 Los diques, muelles, escolleras, malecones y demás obras de los puertos, cuando sean de us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 Las plazas, paseos y parques públicos cuya construcción o conservación esté a cargo del Gobiern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I. Los monumentos artísticos e históricos y las construcciones levantadas por el Gobierno Federal en lugares públicos para ornato o comodidad de quienes los visit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V. Los monumentos arqueológicos inmueble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V. Los demás bienes considerados de uso común por otras ley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0</w:t>
      </w:r>
    </w:p>
    <w:p>
      <w:pPr>
        <w:pStyle w:val="Textosinformato"/>
        <w:ind w:firstLine="289"/>
        <w:jc w:val="both"/>
        <w:rPr>
          <w:rFonts w:ascii="Arial" w:hAnsi="Arial" w:cs="Arial"/>
          <w:sz w:val="20"/>
          <w:szCs w:val="20"/>
        </w:rPr>
      </w:pPr>
      <w:r>
        <w:rPr>
          <w:rFonts w:cs="Arial" w:ascii="Arial" w:hAnsi="Arial"/>
          <w:sz w:val="20"/>
          <w:szCs w:val="20"/>
        </w:rPr>
        <w:t>Todos los habitantes de la República pueden usar de los bienes de uso común, sin más restricciones que las establecidas por las leyes y reglamentos administrativ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Para aprovechamientos especiales sobre los bienes de uso común, se requiere concesión o permiso otorgados con las condiciones y requisitos que establezcan las ley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1</w:t>
      </w:r>
    </w:p>
    <w:p>
      <w:pPr>
        <w:pStyle w:val="Textosinformato"/>
        <w:ind w:firstLine="289"/>
        <w:jc w:val="both"/>
        <w:rPr>
          <w:rFonts w:ascii="Arial" w:hAnsi="Arial" w:cs="Arial"/>
          <w:sz w:val="20"/>
          <w:szCs w:val="20"/>
        </w:rPr>
      </w:pPr>
      <w:r>
        <w:rPr>
          <w:rFonts w:cs="Arial" w:ascii="Arial" w:hAnsi="Arial"/>
          <w:sz w:val="20"/>
          <w:szCs w:val="20"/>
        </w:rPr>
        <w:t>En los casos previstos por las leyes de la materia, las aguas de dominio directo de la Nación, así como las zonas federales, podrán ser utilizadas por los particulares sin necesidad de concesión espe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2</w:t>
      </w:r>
    </w:p>
    <w:p>
      <w:pPr>
        <w:pStyle w:val="Textosinformato"/>
        <w:ind w:firstLine="289"/>
        <w:jc w:val="both"/>
        <w:rPr>
          <w:rFonts w:ascii="Arial" w:hAnsi="Arial" w:cs="Arial"/>
          <w:sz w:val="20"/>
          <w:szCs w:val="20"/>
        </w:rPr>
      </w:pPr>
      <w:r>
        <w:rPr>
          <w:rFonts w:cs="Arial" w:ascii="Arial" w:hAnsi="Arial"/>
          <w:sz w:val="20"/>
          <w:szCs w:val="20"/>
        </w:rPr>
        <w:t>Cuando, de acuerdo con lo que establece el Artículo 28 pueden enajenarse y se vayan a enajenar terrenos que, habiendo constituido vías públicas hayan sido retirados de dicho servicio, o los bordos, zanjas, setos, vallados u otros elementos divisorios que les hayan servido de límite, los propietarios de los predios colindantes gozarán del derecho del tanto en la parte que les corresponda, para cuyo efecto se les dará aviso de la enaje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derecho que este Artículo concede deberá ejercitarse precisamente dentro de los treinta días siguientes al aviso respec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3</w:t>
      </w:r>
    </w:p>
    <w:p>
      <w:pPr>
        <w:pStyle w:val="Textosinformato"/>
        <w:ind w:firstLine="289"/>
        <w:jc w:val="both"/>
        <w:rPr>
          <w:rFonts w:ascii="Arial" w:hAnsi="Arial" w:cs="Arial"/>
          <w:sz w:val="20"/>
          <w:szCs w:val="20"/>
        </w:rPr>
      </w:pPr>
      <w:r>
        <w:rPr>
          <w:rFonts w:cs="Arial" w:ascii="Arial" w:hAnsi="Arial"/>
          <w:sz w:val="20"/>
          <w:szCs w:val="20"/>
        </w:rPr>
        <w:t>También corresponderá el derecho del tanto al último propietario de un bien adquirido por procedimientos de derecho público, que vaya a ser vendido, excepto cuando se esté en los casos previstos por el Artículo 16 segundo párrafo y 36. El aviso se dará por correo certificado con acuse de recibo, y cuando no se conozca el domicilio, mediante una sola publicación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propietarios que tengan derecho a demandar la reversión de los bienes expropiados, tendrán un plazo de dos años para ejercer sus derechos contados a partir de la fecha en que aquélla sea exigibl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4</w:t>
      </w:r>
    </w:p>
    <w:p>
      <w:pPr>
        <w:pStyle w:val="Textosinformato"/>
        <w:ind w:firstLine="289"/>
        <w:jc w:val="both"/>
        <w:rPr>
          <w:rFonts w:ascii="Arial" w:hAnsi="Arial" w:cs="Arial"/>
          <w:sz w:val="20"/>
          <w:szCs w:val="20"/>
        </w:rPr>
      </w:pPr>
      <w:r>
        <w:rPr>
          <w:rFonts w:cs="Arial" w:ascii="Arial" w:hAnsi="Arial"/>
          <w:sz w:val="20"/>
          <w:szCs w:val="20"/>
        </w:rPr>
        <w:t>Están destinados a un servicio público, y por tanto, se hayan comprendidos en la fracción V del Artículo 2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os inmuebles utilizados por los Poderes Legislativo y Judicial de la Federación, así como por el Poder Ejecutivo y sus dependenc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Los inmuebles destinados al servicio de los Poderes Legislativo y Judi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Los inmuebles destinados a las dependencias y entidades de la Administración Pública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Los predios rústicos directamente utilizados en los servicios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os inmuebles de propiedad federal destinados al servicio de los Gobiernos de los Estados y Municip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os inmuebles que formen parte del patrimonio de los organismos descentralizados de carácter federal, siempre que se destinen a infraestructura, reservas, unidades industriales, o estén directamente asignados o afectos a la exploración, explotación, transformación, distribución o que utilicen en las actividades específicas que tengan encomendadas conforme a sus respectivos objetos, relacionados con la explotación de recursos naturales y la prestación de servic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No quedan comprendidos entre los bienes a que se refiere el párrafo anterior los inmuebles que los organismos descentralizados utilicen para oficinas administrativas, o en general para propósitos distintos a los de su obje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Cualesquiera otros inmuebles adquiridos por procedimientos de derecho público diversos de los señalados en las Fracciones II y VIII del Artículo 3 d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5</w:t>
      </w:r>
    </w:p>
    <w:p>
      <w:pPr>
        <w:pStyle w:val="Textosinformato"/>
        <w:ind w:firstLine="289"/>
        <w:jc w:val="both"/>
        <w:rPr>
          <w:rFonts w:ascii="Arial" w:hAnsi="Arial" w:cs="Arial"/>
          <w:sz w:val="20"/>
          <w:szCs w:val="20"/>
        </w:rPr>
      </w:pPr>
      <w:r>
        <w:rPr>
          <w:rFonts w:cs="Arial" w:ascii="Arial" w:hAnsi="Arial"/>
          <w:sz w:val="20"/>
          <w:szCs w:val="20"/>
        </w:rPr>
        <w:t>Quedarán sujetos al régimen jurídico de los bienes destinados a un servicio público, lo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os templos y sus anexidades, cuando estén legalmente abiertos al culto público,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Los afectos, mediante convenio que se publicará en el Diario Oficial de la Federación, a actividades de organizaciones internacionales de que México sea miembr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6</w:t>
      </w:r>
    </w:p>
    <w:p>
      <w:pPr>
        <w:pStyle w:val="Textosinformato"/>
        <w:ind w:firstLine="289"/>
        <w:jc w:val="both"/>
        <w:rPr>
          <w:rFonts w:ascii="Arial" w:hAnsi="Arial" w:cs="Arial"/>
          <w:sz w:val="20"/>
          <w:szCs w:val="20"/>
        </w:rPr>
      </w:pPr>
      <w:r>
        <w:rPr>
          <w:rFonts w:cs="Arial" w:ascii="Arial" w:hAnsi="Arial"/>
          <w:sz w:val="20"/>
          <w:szCs w:val="20"/>
        </w:rPr>
        <w:t>Los bienes a que se refiere la fracción VI del Artículo 34, excepto los que, por disposición constitucional sean inalienables, sólo podrán gravarse con autorización expresa del Ejecutivo Federal, que se dictará por conducto de la Secretaría de Desarrollo Urbano y Ecología, cuando, a juicio de ésta, así convenga para el mejor financiamiento de las obras o servicios a cargo de la institución propieta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7</w:t>
      </w:r>
    </w:p>
    <w:p>
      <w:pPr>
        <w:pStyle w:val="Textosinformato"/>
        <w:ind w:firstLine="289"/>
        <w:jc w:val="both"/>
        <w:rPr>
          <w:rFonts w:ascii="Arial" w:hAnsi="Arial" w:cs="Arial"/>
          <w:sz w:val="20"/>
          <w:szCs w:val="20"/>
        </w:rPr>
      </w:pPr>
      <w:r>
        <w:rPr>
          <w:rFonts w:cs="Arial" w:ascii="Arial" w:hAnsi="Arial"/>
          <w:sz w:val="20"/>
          <w:szCs w:val="20"/>
        </w:rPr>
        <w:t>El destino de inmuebles federales para el servicio de las distintas dependencias o entidades de la Administración Pública Federal o de los gobiernos estatales o municipales, se formalizará mediante acuerdo de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Secretaría de Desarrollo Urbano y Ecología para la formulación del acuerdo de destino, deberá atender las características y vocación de aprovechamiento del inmueble, la compatibilidad entre el uso para el que se requiere el bien y las disposiciones vigentes en materia de desarrollo urbano; y tratándose de inmuebles que tengan un valor arqueológico, artístico o histórico, el dictamen de la Secretaría de Educación Pública, por conducto del Instituto Nacional de Antropología e Historia o del Instituto Nacional de Bellas Artes y Literatura, según correspond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destino de los inmuebles federales no transmite la propiedad de los mismos, ni otorga derecho real alguno sobre ell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Para cambiar el uso o aprovechamiento de los inmuebles destinados en los términos de esta Ley, las destinatarias deberán solicitarlo a la Secretaría de Desarrollo Urbano y Ecología, la que podrá autorizarlo considerando las razones que para ello se le expongan, así como los aspectos señalados en el segundo párrafo de este Artícu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8</w:t>
      </w:r>
    </w:p>
    <w:p>
      <w:pPr>
        <w:pStyle w:val="Textosinformato"/>
        <w:ind w:firstLine="289"/>
        <w:jc w:val="both"/>
        <w:rPr>
          <w:rFonts w:ascii="Arial" w:hAnsi="Arial" w:cs="Arial"/>
          <w:sz w:val="20"/>
          <w:szCs w:val="20"/>
        </w:rPr>
      </w:pPr>
      <w:r>
        <w:rPr>
          <w:rFonts w:cs="Arial" w:ascii="Arial" w:hAnsi="Arial"/>
          <w:sz w:val="20"/>
          <w:szCs w:val="20"/>
        </w:rPr>
        <w:t>Las destinatarias deberán iniciar la utilización de los inmuebles que se les den a su servicio, dentro de un término de seis meses contados a partir del momento en que se ponga a su disposición el bi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conservación y mantenimiento de los referidos inmuebles estará a cargo de las propias destinatar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9</w:t>
      </w:r>
    </w:p>
    <w:p>
      <w:pPr>
        <w:pStyle w:val="Textosinformato"/>
        <w:ind w:firstLine="289"/>
        <w:jc w:val="both"/>
        <w:rPr>
          <w:rFonts w:ascii="Arial" w:hAnsi="Arial" w:cs="Arial"/>
          <w:sz w:val="20"/>
          <w:szCs w:val="20"/>
        </w:rPr>
      </w:pPr>
      <w:r>
        <w:rPr>
          <w:rFonts w:cs="Arial" w:ascii="Arial" w:hAnsi="Arial"/>
          <w:sz w:val="20"/>
          <w:szCs w:val="20"/>
        </w:rPr>
        <w:t>Si no se diere cumplimiento a lo dispuesto en el Artículo anterior, o se deja de utilizar o de necesitar el inmueble o se le da un uso distinto al aprobado conforme a esta Ley y sus reglamentos, las destinatarias deberán entregarlo con todas sus mejoras y accesiones a la Secretaría de Desarrollo Urbano y Ecología, sin que tengan derecho a compensación alguna. En el caso que las destinatarias incurran en omisión la propia Secretaría podrá proceder a requerir la entrega del bien y en su defecto a tomar posesión de él en forma administrativa para destinarlo a los usos que de acuerdo a la política inmobiliaria del Gobierno Federal resulten más conven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destinatarias deberán utilizar los inmuebles de una manera óptima, atendiendo para ello los lineamientos que para ese efecto apruebe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caso de que las propias destinatarias no requieran usar la totalidad del inmueble, lo deberán hacer del conocimiento de la Secretaría de Desarrollo Urbano y Ecología y poner a su disposición las áreas lib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0</w:t>
      </w:r>
    </w:p>
    <w:p>
      <w:pPr>
        <w:pStyle w:val="Textosinformato"/>
        <w:ind w:firstLine="289"/>
        <w:jc w:val="both"/>
        <w:rPr>
          <w:rFonts w:ascii="Arial" w:hAnsi="Arial" w:cs="Arial"/>
          <w:sz w:val="20"/>
          <w:szCs w:val="20"/>
        </w:rPr>
      </w:pPr>
      <w:r>
        <w:rPr>
          <w:rFonts w:cs="Arial" w:ascii="Arial" w:hAnsi="Arial"/>
          <w:sz w:val="20"/>
          <w:szCs w:val="20"/>
        </w:rPr>
        <w:t>Las entidades paraestatales de la Administración Pública Federal, que tengan a su disposición inmuebles federales cuyo uso o aprovechamiento no se tenga previsto para el cumplimiento de las funciones o la realización de programas autorizados, deberán hacerlo del conocimiento de la Secretaría de Desarrollo Urbano y Ecología a fin de que, de acuerdo con los objetivos de la política inmobiliaria federal, se comunique a las dependencias y entidades la disponibilidad de los mismos, para su utilización en otros servicios públicos o para otros programas de beneficio e interés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1</w:t>
      </w:r>
    </w:p>
    <w:p>
      <w:pPr>
        <w:pStyle w:val="Textosinformato"/>
        <w:ind w:firstLine="289"/>
        <w:jc w:val="both"/>
        <w:rPr>
          <w:rFonts w:ascii="Arial" w:hAnsi="Arial" w:cs="Arial"/>
          <w:sz w:val="20"/>
          <w:szCs w:val="20"/>
        </w:rPr>
      </w:pPr>
      <w:r>
        <w:rPr>
          <w:rFonts w:cs="Arial" w:ascii="Arial" w:hAnsi="Arial"/>
          <w:sz w:val="20"/>
          <w:szCs w:val="20"/>
        </w:rPr>
        <w:t>En relación con los bienes inmuebles destinados, no se podrá realizar ningún acto de disposición, ni conferir derechos de uso, sin la previa autorización de la Secretaría de Desarrollo Urbano y Ecología. La inobservancia de lo antes señalado, producirá la nulidad de pleno derecho del acto relativo y la propia Secretaría podrá proceder a la ocupación administrativa del inmuebl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2</w:t>
      </w:r>
    </w:p>
    <w:p>
      <w:pPr>
        <w:pStyle w:val="Textosinformato"/>
        <w:ind w:firstLine="289"/>
        <w:jc w:val="both"/>
        <w:rPr>
          <w:rFonts w:ascii="Arial" w:hAnsi="Arial" w:cs="Arial"/>
          <w:sz w:val="20"/>
          <w:szCs w:val="20"/>
        </w:rPr>
      </w:pPr>
      <w:r>
        <w:rPr>
          <w:rFonts w:cs="Arial" w:ascii="Arial" w:hAnsi="Arial"/>
          <w:sz w:val="20"/>
          <w:szCs w:val="20"/>
        </w:rPr>
        <w:t>No pierden su carácter de bienes de dominio público los que, estando destinados a un servicio público de hecho o por derecho fueren aprovechados temporalmente, en todo o en parte en otro objeto que no pueda considerarse como servicio público, hasta en tanto la autoridad competente resuelva lo proced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3</w:t>
      </w:r>
    </w:p>
    <w:p>
      <w:pPr>
        <w:pStyle w:val="Textosinformato"/>
        <w:ind w:firstLine="289"/>
        <w:jc w:val="both"/>
        <w:rPr>
          <w:rFonts w:ascii="Arial" w:hAnsi="Arial" w:cs="Arial"/>
          <w:sz w:val="20"/>
          <w:szCs w:val="20"/>
        </w:rPr>
      </w:pPr>
      <w:r>
        <w:rPr>
          <w:rFonts w:cs="Arial" w:ascii="Arial" w:hAnsi="Arial"/>
          <w:sz w:val="20"/>
          <w:szCs w:val="20"/>
        </w:rPr>
        <w:t>Las Secretarías de Programación y Presupuesto y de Desarrollo Urbano y Ecología intervendrán en los términos de la Ley de Obras Públicas y de la Ley del Presupuesto, Contabilidad y Gasto Público Federal, de acuerdo a su competencia en la materia, cuando se requiera ejecutar obras de construcción, modificación, adaptación, conservación y mantenimiento de inmuebles federales, así como para el óptimo aprovechamiento de espac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ratándose de inmuebles que tengan el carácter de históricos, artísticos o arqueológicos, la Secretaría de Educación Pública tendrá la intervención que le corresponde por conducto del Instituto Nacional de Antropología e Historia y del Instituto Nacional de Bellas Artes y Literatur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4</w:t>
      </w:r>
    </w:p>
    <w:p>
      <w:pPr>
        <w:pStyle w:val="Textosinformato"/>
        <w:ind w:firstLine="289"/>
        <w:jc w:val="both"/>
        <w:rPr>
          <w:rFonts w:ascii="Arial" w:hAnsi="Arial" w:cs="Arial"/>
          <w:sz w:val="20"/>
          <w:szCs w:val="20"/>
        </w:rPr>
      </w:pPr>
      <w:r>
        <w:rPr>
          <w:rFonts w:cs="Arial" w:ascii="Arial" w:hAnsi="Arial"/>
          <w:sz w:val="20"/>
          <w:szCs w:val="20"/>
        </w:rPr>
        <w:t>Los inmuebles destinados serán para uso exclusivo de la institución pública que los ocupe o los tenga a su servicio. Las obras, el aprovechamiento de espacios y la conservación y mantenimiento de los edificios públicos se sujetarán a las base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as obras de Construcción, reconstrucción o modificación de los inmuebles destinados deberán ser realizadas por la Secretaría de Desarrollo Urbano y Ecología, de acuerdo con los proyectos que formule, y con cargo al presupuesto de la institución destinata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Quedan exceptuadas de lo anterior las obras de ingeniería militar, así como las que realicen los Gobiernos de los Estados y Municip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En los casos de obras de adaptación y de aprovechamiento de espacios en los inmuebles destinados, las destinatarias deberán remitir a la Secretaría de Desarrollo Urbano y Ecología los proyectos correspondientes para su autorización y supervi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La conservación y mantenimiento de los inmuebles destinados, se llevarán a cabo de acuerdo con programas anuales que deberán formular las instituciones que los tengan a su servicio y que aprobarán las Secretarías de Programación y Presupuesto y de Desarrollo Urbano y Ecología, quienes vigilarán la observancia y cumplimiento de los mism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Secretaría de Desarrollo Urbano y Ecología dará a los Gobiernos de los Estados y de los Municipios el asesoramiento indispensable para la adecuada ejecución de las obras, proyectos y programas a que se refiere este Artícu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5</w:t>
      </w:r>
    </w:p>
    <w:p>
      <w:pPr>
        <w:pStyle w:val="Textosinformato"/>
        <w:ind w:firstLine="289"/>
        <w:jc w:val="both"/>
        <w:rPr>
          <w:rFonts w:ascii="Arial" w:hAnsi="Arial" w:cs="Arial"/>
          <w:sz w:val="20"/>
          <w:szCs w:val="20"/>
        </w:rPr>
      </w:pPr>
      <w:r>
        <w:rPr>
          <w:rFonts w:cs="Arial" w:ascii="Arial" w:hAnsi="Arial"/>
          <w:sz w:val="20"/>
          <w:szCs w:val="20"/>
        </w:rPr>
        <w:t>Si estuvieran alojadas en un mismo inmueble federal diversas oficinas de diferentes instituciones públicas, los actos a que se refiere el Artículo anterior se sujetarán a las norma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as obras de construcción, reconstrucción o modificación de dichos bienes las realizará la Secretaría de Desarrollo Urbano y Ecología, de acuerdo con los proyectos que para tal efecto formule y con cargo a los presupuestos de las instituciones ocupantes. Cuando alguna dependencia estatal o municipal tenga a su servicio un área de un inmueble federal, deberá realizar la aportación correspondiente en los términos de los convenios que para tales efectos se celebr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Tratándose de obras de adaptación y de aprovechamiento de los espacios asignados a las instituciones ocupantes de un inmueble federal, los proyectos correspondientes deberán ser aprobados por la Secretaría de Desarrollo Urbano y Ecología, y su ejecución supervisada por la mism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Secretaría de Desarrollo Urbano y Ecología, de acuerdo con los estudios y evaluaciones que haga del uso o aprovechamiento de los espacios en los inmuebles federales, podrá determinar la redistribución o reasignación de áreas entre las instituciones públicas, para cuyo efecto dictará y tramitará las medidas administrativas que sean necesar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La conservación y mantenimiento de los inmuebles a que se refiere este Artículo, se realizará de acuerdo con un programa que para cada caso concreto formule la Secretaría de Desarrollo Urbano y Ecología con la participación de las instituciones ocupantes. La realización del mismo se hará en la forma y términos que determine el Ejecutivo Federal, por conducto de las Secretarías de Programación y Presupuesto y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conservación y mantenimiento de los locales interiores del edificio que sirvan para el uso exclusivo de alguna dependencia, quedará a cargo de la mism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6</w:t>
      </w:r>
    </w:p>
    <w:p>
      <w:pPr>
        <w:pStyle w:val="Textosinformato"/>
        <w:ind w:firstLine="289"/>
        <w:jc w:val="both"/>
        <w:rPr>
          <w:rFonts w:ascii="Arial" w:hAnsi="Arial" w:cs="Arial"/>
          <w:sz w:val="20"/>
          <w:szCs w:val="20"/>
        </w:rPr>
      </w:pPr>
      <w:r>
        <w:rPr>
          <w:rFonts w:cs="Arial" w:ascii="Arial" w:hAnsi="Arial"/>
          <w:sz w:val="20"/>
          <w:szCs w:val="20"/>
        </w:rPr>
        <w:t>Los templos y sus anexidades destinados al culto público, se regirán, en cuanto a su uso, administración, cuidado y conservación, por lo que dispone el Artículo 130 constitucional, su ley reglamentaria y la presente ley, y estarán sujetos a la vigilancia de las Secretarías de Gobernación y de Desarrollo Urbano y Ecología, así como a la de los Gobiernos de los Estados y Municipios en los términos de los citados ordenamient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ndo los templos y sus anexidades hayan sido declarados monumentos, quedarán también sujeto a la vigilancia e intervención de la Secretaría de Educación Pública y de los Institutos competentes, en los términos de la ley respec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7</w:t>
      </w:r>
    </w:p>
    <w:p>
      <w:pPr>
        <w:pStyle w:val="Textosinformato"/>
        <w:ind w:firstLine="289"/>
        <w:jc w:val="both"/>
        <w:rPr>
          <w:rFonts w:ascii="Arial" w:hAnsi="Arial" w:cs="Arial"/>
          <w:sz w:val="20"/>
          <w:szCs w:val="20"/>
        </w:rPr>
      </w:pPr>
      <w:r>
        <w:rPr>
          <w:rFonts w:cs="Arial" w:ascii="Arial" w:hAnsi="Arial"/>
          <w:sz w:val="20"/>
          <w:szCs w:val="20"/>
        </w:rPr>
        <w:t>El Ejecutivo Federal podrá, en todo tiempo, con fondos de los particulares interesados, o por su propia cuenta, ejecutar en los templos y sus anexidades las obras necesarias o convenientes, para su conservación o adapt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No podrán ejecutarse en los templos y sus anexidades obras materiales sin previo permiso de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ndo los templos hayan sido declarados monumentos, la Secretaría de Desarrollo Urbano y Ecología, de acuerdo con el dictamen que la Secretaría de Educación Pública, emita por conducto del Instituto Nacional de Antropología e Historia o del Instituto Nacional de Bellas Artes y Literatura, según corresponda, dispondrá que la ejecución de los trabajos se sujete a los requisitos que esta última Secretaría señale para conservar y proteger su valor artístico o histór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Secretaría de Desarrollo Urbano y Ecología podrá suspender las obras u ordenar su modificación o demolición cuando se hagan sin su permiso o sin ajustarse a los términos del mism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icha Secretaría tendrá, asimismo, facultad para resolver administrativamente y en definitiva todas las cuestiones que se susciten sobre la extensión y destino de las anexidades de los templos, así como las relativas al uso y conservación de ellos, lo mismo que sobre los derechos y obligaciones de sus encargados, exclusivamente en cuanto se refiera a la conservación y cuidado de los bie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propia Secretaría podrá autorizar la inhumación de restos humanos áridos en los templos, sus anexidades y dependencias, con sujeción a lo que dispongan las autoridades sanitarias y municip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8</w:t>
      </w:r>
    </w:p>
    <w:p>
      <w:pPr>
        <w:pStyle w:val="Textosinformato"/>
        <w:ind w:firstLine="289"/>
        <w:jc w:val="both"/>
        <w:rPr>
          <w:rFonts w:ascii="Arial" w:hAnsi="Arial" w:cs="Arial"/>
          <w:sz w:val="20"/>
          <w:szCs w:val="20"/>
        </w:rPr>
      </w:pPr>
      <w:r>
        <w:rPr>
          <w:rFonts w:cs="Arial" w:ascii="Arial" w:hAnsi="Arial"/>
          <w:sz w:val="20"/>
          <w:szCs w:val="20"/>
        </w:rPr>
        <w:t>No se permitirá a funcionarios públicos, empleados o agentes de la administración, ni a particulares, excepto a quienes sean beneficiarios de instituciones que presten un servicio social, que habiten u ocupen los inmuebles destinados a servicios públic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sta disposición no regirá cuando se trate de las personas que por razón de la función del inmueble deban habitarlo u ocuparlo, o de empleados, agentes o trabajadores que, con motivo del desempeño de su cargo, sea necesario que habiten en los inmuebles respectiv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stará a cargo de las dependencias o instituciones que tengan destinados a su servicio los inmuebles federales, la observancia y aplicación de este precep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V</w:t>
      </w:r>
    </w:p>
    <w:p>
      <w:pPr>
        <w:pStyle w:val="Textosinformato"/>
        <w:ind w:firstLine="289"/>
        <w:jc w:val="both"/>
        <w:rPr>
          <w:rFonts w:ascii="Arial" w:hAnsi="Arial" w:cs="Arial"/>
          <w:sz w:val="20"/>
          <w:szCs w:val="20"/>
        </w:rPr>
      </w:pPr>
      <w:r>
        <w:rPr>
          <w:rFonts w:cs="Arial" w:ascii="Arial" w:hAnsi="Arial"/>
          <w:sz w:val="20"/>
          <w:szCs w:val="20"/>
        </w:rPr>
        <w:t>De la zona federal marítimo terrestre y de los terrenos ganados al ma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9</w:t>
      </w:r>
    </w:p>
    <w:p>
      <w:pPr>
        <w:pStyle w:val="Textosinformato"/>
        <w:ind w:firstLine="289"/>
        <w:jc w:val="both"/>
        <w:rPr>
          <w:rFonts w:ascii="Arial" w:hAnsi="Arial" w:cs="Arial"/>
          <w:sz w:val="20"/>
          <w:szCs w:val="20"/>
        </w:rPr>
      </w:pPr>
      <w:r>
        <w:rPr>
          <w:rFonts w:cs="Arial" w:ascii="Arial" w:hAnsi="Arial"/>
          <w:sz w:val="20"/>
          <w:szCs w:val="20"/>
        </w:rPr>
        <w:t>Tanto en el macizo continental como en las islas que integran el territorio nacional, la zona federal marítimo terrestre se determinará:</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La totalidad de la superficie de los cayos y arrecifes ubicados en el mar territorial, constituirán zona federal marítimo terrestr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 la Secretaría de Desarrollo Urbano y Ecología corresponderá el deslinde y delimitación de la zona federal marítimo terrestr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0</w:t>
      </w:r>
    </w:p>
    <w:p>
      <w:pPr>
        <w:pStyle w:val="Textosinformato"/>
        <w:ind w:firstLine="289"/>
        <w:jc w:val="both"/>
        <w:rPr>
          <w:rFonts w:ascii="Arial" w:hAnsi="Arial" w:cs="Arial"/>
          <w:sz w:val="20"/>
          <w:szCs w:val="20"/>
        </w:rPr>
      </w:pPr>
      <w:r>
        <w:rPr>
          <w:rFonts w:cs="Arial" w:ascii="Arial" w:hAnsi="Arial"/>
          <w:sz w:val="20"/>
          <w:szCs w:val="20"/>
        </w:rPr>
        <w:t>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pesqueras y el fomento de las actividades turísticas y recreativ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ichas facultades serán ejercidas conforme a lo dispuesto en esta ley y demás disposiciones federales y locales aplicables, así como en aquellas que de las mismas deriv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0 Bis</w:t>
      </w:r>
    </w:p>
    <w:p>
      <w:pPr>
        <w:pStyle w:val="Textosinformato"/>
        <w:ind w:firstLine="289"/>
        <w:jc w:val="both"/>
        <w:rPr>
          <w:rFonts w:ascii="Arial" w:hAnsi="Arial" w:cs="Arial"/>
          <w:sz w:val="20"/>
          <w:szCs w:val="20"/>
        </w:rPr>
      </w:pPr>
      <w:r>
        <w:rPr>
          <w:rFonts w:cs="Arial" w:ascii="Arial" w:hAnsi="Arial"/>
          <w:sz w:val="20"/>
          <w:szCs w:val="20"/>
        </w:rPr>
        <w:t>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Establecerán con precisión su objeto, así como las materias y facultades que se asumirán, debiendo ser congruente con los objetivos de los instrumentos de planeación nacional de desarrollo y con la política ambiental nacion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Determinarán la participación y responsabilidad que corresponda a cada una de las partes, así como los bienes y recursos aportados por las mismas, especificando su destino y forma de administ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Establecerán el órgano u órganos que llevarán a cabo las acciones que resulten de los convenios o acuerdos de coordinación, incluyendo las de evaluación, así como el cronograma de las actividades a realiza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Definirán los mecanismos de información que se requieran, a fin de que las partes suscriptoras puedan asegurar el cumplimiento de su obje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Precisarán la vigencia del instrumento, sus formas de modificación y terminación y, en su caso, el número y duración de sus prórrog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Contendrán, en su caso, los anexos técnicos necesarios para detallar los compromisos adquirido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as demás estipulaciones que las partes consideren necesarias para el correcto cumplimiento del convenio o acuerdo de coordi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orresponde a la Secretaría evaluar el cumplimiento de los compromisos que se asuman en los convenios o acuerdos de coordinación a que se refiere este artículo. Dicha evaluación se realizará trimestralmente, debiendo publicarse el resultado en la Gaceta de la Secretaría de Medio Ambiente y Recursos Naturales. En caso de incumplimiento, la Secretaría podrá dar por terminados anticipadamente dichos conven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convenios o acuerdos de coordinación a que se refiere el presente artículo, sus modificaciones, así como su acuerdo de terminación, deberán publicarse en el Diario Oficial de la Federación y en la gaceta o periódico oficial de la respectiva entidad federa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1</w:t>
      </w:r>
    </w:p>
    <w:p>
      <w:pPr>
        <w:pStyle w:val="Textosinformato"/>
        <w:ind w:firstLine="289"/>
        <w:jc w:val="both"/>
        <w:rPr>
          <w:rFonts w:ascii="Arial" w:hAnsi="Arial" w:cs="Arial"/>
          <w:sz w:val="20"/>
          <w:szCs w:val="20"/>
        </w:rPr>
      </w:pPr>
      <w:r>
        <w:rPr>
          <w:rFonts w:cs="Arial" w:ascii="Arial" w:hAnsi="Arial"/>
          <w:sz w:val="20"/>
          <w:szCs w:val="2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a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2</w:t>
      </w:r>
    </w:p>
    <w:p>
      <w:pPr>
        <w:pStyle w:val="Textosinformato"/>
        <w:ind w:firstLine="289"/>
        <w:jc w:val="both"/>
        <w:rPr>
          <w:rFonts w:ascii="Arial" w:hAnsi="Arial" w:cs="Arial"/>
          <w:sz w:val="20"/>
          <w:szCs w:val="20"/>
        </w:rPr>
      </w:pPr>
      <w:r>
        <w:rPr>
          <w:rFonts w:cs="Arial" w:ascii="Arial" w:hAnsi="Arial"/>
          <w:sz w:val="20"/>
          <w:szCs w:val="2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Desarrollo Urbano y Ecología otorgará de inmediato la concesión respectiva, excepto cuando se afecten derechos de preferencia de los colindantes o de otros concesionarios, sin perjuicio de que se cumpla la normatividad general que para cada aprovechamiento, explotación o actividad expida previamente dicha Secretaría en lo tocante a la zona federal marítimo terrestr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3</w:t>
      </w:r>
    </w:p>
    <w:p>
      <w:pPr>
        <w:pStyle w:val="Textosinformato"/>
        <w:ind w:firstLine="289"/>
        <w:jc w:val="both"/>
        <w:rPr>
          <w:rFonts w:ascii="Arial" w:hAnsi="Arial" w:cs="Arial"/>
          <w:sz w:val="20"/>
          <w:szCs w:val="20"/>
        </w:rPr>
      </w:pPr>
      <w:r>
        <w:rPr>
          <w:rFonts w:cs="Arial" w:ascii="Arial" w:hAnsi="Arial"/>
          <w:sz w:val="20"/>
          <w:szCs w:val="20"/>
        </w:rPr>
        <w:t>Sólo podrán realizarse obras para ganar artificialmente terrenos al mar, con la previa autorización de la Secretaría de Desarrollo Urbano y Ecología y con la intervención de la Secretaría de Comunicaciones y Transportes, las cuales determinarán la forma y términos para ejecutar dichas obr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 la Secretaría de Desarrollo Urbano y Ecología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dominio público para disponer de ellos, conforme a lo señalado por el Artículo 58 d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las autorizaciones que la Secretaría de Desarrollo Urbano y Ecología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 en su caso, las inversiones realizadas por el particular en las obr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Secretarías de Desarrollo Urbano y Ecología, Comunicaciones y Transportes, Turismo y Pesca, en el ámbito de sus atribuciones legales, se coordinarán para fomentar la construcción y operación de infraestructura especializada en los litor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4</w:t>
      </w:r>
    </w:p>
    <w:p>
      <w:pPr>
        <w:pStyle w:val="Textosinformato"/>
        <w:ind w:firstLine="289"/>
        <w:jc w:val="both"/>
        <w:rPr>
          <w:rFonts w:ascii="Arial" w:hAnsi="Arial" w:cs="Arial"/>
          <w:sz w:val="20"/>
          <w:szCs w:val="20"/>
        </w:rPr>
      </w:pPr>
      <w:r>
        <w:rPr>
          <w:rFonts w:cs="Arial" w:ascii="Arial" w:hAnsi="Arial"/>
          <w:sz w:val="20"/>
          <w:szCs w:val="20"/>
        </w:rPr>
        <w:t>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dominio público, o para que se les concesionen, siempre que se cumplan las condiciones y requisitos que establezca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5</w:t>
      </w:r>
    </w:p>
    <w:p>
      <w:pPr>
        <w:pStyle w:val="Textosinformato"/>
        <w:ind w:firstLine="289"/>
        <w:jc w:val="both"/>
        <w:rPr>
          <w:rFonts w:ascii="Arial" w:hAnsi="Arial" w:cs="Arial"/>
          <w:sz w:val="20"/>
          <w:szCs w:val="20"/>
        </w:rPr>
      </w:pPr>
      <w:r>
        <w:rPr>
          <w:rFonts w:cs="Arial" w:ascii="Arial" w:hAnsi="Arial"/>
          <w:sz w:val="20"/>
          <w:szCs w:val="20"/>
        </w:rPr>
        <w:t>La zona federal marítimo terrestre y los terrenos ganados al mar no podrán ser objeto de afectaciones agrarias, y, en consecuencia, no podrán estar comprendidos en las resoluciones presidenciales de dotación, ampliación y restitución. Los ejidos o comunidades colindantes tendrán preferencia para que se les otorgue concesión para el aprovechamiento de dichos bie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6</w:t>
      </w:r>
    </w:p>
    <w:p>
      <w:pPr>
        <w:pStyle w:val="Textosinformato"/>
        <w:ind w:firstLine="289"/>
        <w:jc w:val="both"/>
        <w:rPr>
          <w:rFonts w:ascii="Arial" w:hAnsi="Arial" w:cs="Arial"/>
          <w:sz w:val="20"/>
          <w:szCs w:val="20"/>
        </w:rPr>
      </w:pPr>
      <w:r>
        <w:rPr>
          <w:rFonts w:cs="Arial" w:ascii="Arial" w:hAnsi="Arial"/>
          <w:sz w:val="20"/>
          <w:szCs w:val="20"/>
        </w:rPr>
        <w:t>Las cuotas que deberán pagar los concesionarios y permisionarios que aprovechen la zona federal serán fijadas y revisadas anualmente, y publicadas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V</w:t>
      </w:r>
    </w:p>
    <w:p>
      <w:pPr>
        <w:pStyle w:val="Textosinformato"/>
        <w:ind w:firstLine="289"/>
        <w:jc w:val="both"/>
        <w:rPr>
          <w:rFonts w:ascii="Arial" w:hAnsi="Arial" w:cs="Arial"/>
          <w:sz w:val="20"/>
          <w:szCs w:val="20"/>
        </w:rPr>
      </w:pPr>
      <w:r>
        <w:rPr>
          <w:rFonts w:cs="Arial" w:ascii="Arial" w:hAnsi="Arial"/>
          <w:sz w:val="20"/>
          <w:szCs w:val="20"/>
        </w:rPr>
        <w:t>De los inmuebles de dominio priv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7</w:t>
      </w:r>
    </w:p>
    <w:p>
      <w:pPr>
        <w:pStyle w:val="Textosinformato"/>
        <w:ind w:firstLine="289"/>
        <w:jc w:val="both"/>
        <w:rPr>
          <w:rFonts w:ascii="Arial" w:hAnsi="Arial" w:cs="Arial"/>
          <w:sz w:val="20"/>
          <w:szCs w:val="20"/>
        </w:rPr>
      </w:pPr>
      <w:r>
        <w:rPr>
          <w:rFonts w:cs="Arial" w:ascii="Arial" w:hAnsi="Arial"/>
          <w:sz w:val="20"/>
          <w:szCs w:val="20"/>
        </w:rPr>
        <w:t>Los inmuebles de dominio privado se destinarán prioritariamente al servicio de las distintas dependencias y entidades de la Administración Pública Federal, Estatales y Municipales. En este caso deberán ser incorporados al domini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8</w:t>
      </w:r>
    </w:p>
    <w:p>
      <w:pPr>
        <w:pStyle w:val="Textosinformato"/>
        <w:ind w:firstLine="289"/>
        <w:jc w:val="both"/>
        <w:rPr>
          <w:rFonts w:ascii="Arial" w:hAnsi="Arial" w:cs="Arial"/>
          <w:sz w:val="20"/>
          <w:szCs w:val="20"/>
        </w:rPr>
      </w:pPr>
      <w:r>
        <w:rPr>
          <w:rFonts w:cs="Arial" w:ascii="Arial" w:hAnsi="Arial"/>
          <w:sz w:val="20"/>
          <w:szCs w:val="20"/>
        </w:rPr>
        <w:t>Los inmuebles de dominio privado que no sean adecuados para destinarlos a los fines a que se refiere el Artículo anterior, podrán ser objeto de los siguientes actos de administración y de disposi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Transmisión de dominio a título oneroso o gratuito, según el caso, de conformidad con los criterios que determine la Secretaría de Desarrollo Urbano y Ecología, en favor de instituciones públicas que tengan a su cargo resolver problemas de habitación popular para atender necesidades colectiv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Permuta con las entidades paraestatales o con los Gobiernos de los Estados y Municipios, de inmuebles que por su ubicación, características y aptitudes satisfagan necesidades de las par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Enajenación a título oneroso, para la adquisición de otros inmuebles que se requieran para la atención de los servicios a cargo las dependencias de la Administración Pública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Donación en favor de los Gobiernos de los Estados o de los Municipios, para que utilicen los inmuebles en los servicios públicos locales, en fines educativos o de asistencia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Arrendamiento, donación o comodato en favor de asociaciones o instituciones privadas que realicen actividades de interés social y que no persigan fines de lucr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Enajenación a título oneroso, en favor de personas de derecho privado que requieran disponer de dichos inmuebles para la creación, fomento o conservación de una empresa que beneficie a la colectividad;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Enajenación o donación en los demás casos en que se justifique en los términos d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9</w:t>
      </w:r>
    </w:p>
    <w:p>
      <w:pPr>
        <w:pStyle w:val="Textosinformato"/>
        <w:ind w:firstLine="289"/>
        <w:jc w:val="both"/>
        <w:rPr>
          <w:rFonts w:ascii="Arial" w:hAnsi="Arial" w:cs="Arial"/>
          <w:sz w:val="20"/>
          <w:szCs w:val="20"/>
        </w:rPr>
      </w:pPr>
      <w:r>
        <w:rPr>
          <w:rFonts w:cs="Arial" w:ascii="Arial" w:hAnsi="Arial"/>
          <w:sz w:val="20"/>
          <w:szCs w:val="20"/>
        </w:rPr>
        <w:t>La transmisión de dominio a título gratuito u oneroso, de los bienes inmuebles propiedad del Gobierno Federal o aquéllos que formen parte del patrimonio de los organismos descentralizados que sean de dominio público, sólo podrá autorizarse mediante decreto del Ejecutiv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0</w:t>
      </w:r>
    </w:p>
    <w:p>
      <w:pPr>
        <w:pStyle w:val="Textosinformato"/>
        <w:ind w:firstLine="289"/>
        <w:jc w:val="both"/>
        <w:rPr>
          <w:rFonts w:ascii="Arial" w:hAnsi="Arial" w:cs="Arial"/>
          <w:sz w:val="20"/>
          <w:szCs w:val="20"/>
        </w:rPr>
      </w:pPr>
      <w:r>
        <w:rPr>
          <w:rFonts w:cs="Arial" w:ascii="Arial" w:hAnsi="Arial"/>
          <w:sz w:val="20"/>
          <w:szCs w:val="20"/>
        </w:rPr>
        <w:t>Los inmuebles de dominio privado de la Federación son inembargables e imprescripti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1</w:t>
      </w:r>
    </w:p>
    <w:p>
      <w:pPr>
        <w:pStyle w:val="Textosinformato"/>
        <w:ind w:firstLine="289"/>
        <w:jc w:val="both"/>
        <w:rPr>
          <w:rFonts w:ascii="Arial" w:hAnsi="Arial" w:cs="Arial"/>
          <w:sz w:val="20"/>
          <w:szCs w:val="20"/>
        </w:rPr>
      </w:pPr>
      <w:r>
        <w:rPr>
          <w:rFonts w:cs="Arial" w:ascii="Arial" w:hAnsi="Arial"/>
          <w:sz w:val="20"/>
          <w:szCs w:val="20"/>
        </w:rPr>
        <w:t>En los casos de donación a que se refieren las fracciones IV y V del Artículo 58 de esta Ley, el decreto fijará el plazo máximo dentro del cual deberá iniciarse la utilización del bien en el objeto solicitado, en su defecto, se entenderá que el plazo será de dos añ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i el donatario no iniciare la utilización del bien en el fin señalado dentro del plazo previsto, o si habiéndolo hecho diere al inmueble un uso distinto, sin contar con la previa autorización de la Secretaría de Desarrollo Urbano y Ecología, tanto el bien como sus mejoras revertirán en favor de la Federación. Cuando la donataria sea una asociación o institución privada, también procederá la reversión del bien y sus mejoras en favor de la Nación, si la donataria desvirtúa la naturaleza o el carácter no lucrativo de sus fines, si deja de cumplir con su objeto o si se extingue. Las condiciones a que se refiere este Artículo se insertarán en la escritura de enajenación respec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enajenación a título gratuito de inmuebles a favor de organizaciones sindicales constituidas y reconocidas por la legislación laboral, sólo procederá mediante la presentación de programas que señalen: uso principal del inmueble, tiempo previsto para la iniciación y conclusión de obras, y planes de financiamien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el caso de incumplimiento de los programas dentro de los plazos previstos, tanto el bien donado como sus mejoras revertirán en favor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2</w:t>
      </w:r>
    </w:p>
    <w:p>
      <w:pPr>
        <w:pStyle w:val="Textosinformato"/>
        <w:ind w:firstLine="289"/>
        <w:jc w:val="both"/>
        <w:rPr>
          <w:rFonts w:ascii="Arial" w:hAnsi="Arial" w:cs="Arial"/>
          <w:sz w:val="20"/>
          <w:szCs w:val="20"/>
        </w:rPr>
      </w:pPr>
      <w:r>
        <w:rPr>
          <w:rFonts w:cs="Arial" w:ascii="Arial" w:hAnsi="Arial"/>
          <w:sz w:val="20"/>
          <w:szCs w:val="20"/>
        </w:rPr>
        <w:t>La enajenación de bienes con el fin de aplicar su importe a la adquisición de inmuebles para los servicios públicos de la Federación, en el caso previsto en la fracción III del Artículo 58, se hará en subasta pública. La convocatoria se publicará con quince días de anticipación, por lo menos, en el Diario Oficial de la Federación y en uno de los periódicos de mayor circulación en la entidad de ubicación de los bie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3</w:t>
      </w:r>
    </w:p>
    <w:p>
      <w:pPr>
        <w:pStyle w:val="Textosinformato"/>
        <w:ind w:firstLine="289"/>
        <w:jc w:val="both"/>
        <w:rPr>
          <w:rFonts w:ascii="Arial" w:hAnsi="Arial" w:cs="Arial"/>
          <w:sz w:val="20"/>
          <w:szCs w:val="20"/>
        </w:rPr>
      </w:pPr>
      <w:r>
        <w:rPr>
          <w:rFonts w:cs="Arial" w:ascii="Arial" w:hAnsi="Arial"/>
          <w:sz w:val="20"/>
          <w:szCs w:val="20"/>
        </w:rPr>
        <w:t>En las distintas operaciones inmobiliarias en las que cualquiera de las dependencias de la Administración Pública Federal sea parte, corresponderá a la Comisión de Avalúos de Bienes Nacionales lo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Valuar los inmuebles objeto de la operación de adquisición, enajenación o permuta o de cualquier otra autorizada por la ley, cuando se requier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Fijar el monto de la indemnización por la expropiación de inmuebles que realice la Administración Pública Federal, tratándose tanto de propiedades privadas como de inmuebles sujetos al régimen ejidal o comun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Fijar el monto de la indemnización en los casos en que la Federación rescate concesiones sobre inmuebles de domini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Valuar los inmuebles federales materia de concesión, con excepción de los relativos a zona federal marítimo terrestre, para el efecto de determinar el monto de los derech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Justipreciar las rentas que la Federación deba cobrar cuando tenga el carácter de arrendador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Justipreciar las rentas que deba pagar la Federación cuando tenga el carácter de arrendata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Valuar los bienes vacantes que se adjudiquen a la Federación;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Practicar los demás avalúos y justipreciaciones que señalen las leyes y reglament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precio de los inmuebles que se vayan a adquirir, así como el monto de indemnizaciones o rentas, no podrá ser superior al señalado en el dictamen respec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los casos de enajenaciones, permutas o arrendamientos de inmuebles federales, el importe del precio del producto o de la renta, respectivamente no podrá ser inferior al señalado en el dictamen respec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Ejecutivo Federal determinará la forma de integración y funcionamiento de la Comisión de Avalúos de Bienes Nacionales así como las normas, procedimientos, índices y coeficientes conforme a los cuales realizará sus valuaciones y justiprecia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entidades de la Administración Pública Federal deberán realizar sus adquisiciones y ventas de inmuebles con base en avalúos de la Comisión de Avalúos de Bienes Nacionales o de sociedades nacionales de crédi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4</w:t>
      </w:r>
    </w:p>
    <w:p>
      <w:pPr>
        <w:pStyle w:val="Textosinformato"/>
        <w:ind w:firstLine="289"/>
        <w:jc w:val="both"/>
        <w:rPr>
          <w:rFonts w:ascii="Arial" w:hAnsi="Arial" w:cs="Arial"/>
          <w:sz w:val="20"/>
          <w:szCs w:val="20"/>
        </w:rPr>
      </w:pPr>
      <w:r>
        <w:rPr>
          <w:rFonts w:cs="Arial" w:ascii="Arial" w:hAnsi="Arial"/>
          <w:sz w:val="20"/>
          <w:szCs w:val="20"/>
        </w:rPr>
        <w:t>Para la enajenación de inmuebles de dominio público que formen parte del patrimonio de los organismos descentralizados, se requerirá de decreto presidencial en el que se autorice su desincorporación y enaje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decreto correspondiente deberá ser publicado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5</w:t>
      </w:r>
    </w:p>
    <w:p>
      <w:pPr>
        <w:pStyle w:val="Textosinformato"/>
        <w:ind w:firstLine="289"/>
        <w:jc w:val="both"/>
        <w:rPr>
          <w:rFonts w:ascii="Arial" w:hAnsi="Arial" w:cs="Arial"/>
          <w:sz w:val="20"/>
          <w:szCs w:val="20"/>
        </w:rPr>
      </w:pPr>
      <w:r>
        <w:rPr>
          <w:rFonts w:cs="Arial" w:ascii="Arial" w:hAnsi="Arial"/>
          <w:sz w:val="20"/>
          <w:szCs w:val="20"/>
        </w:rPr>
        <w:t>El Ejecutivo Federal podrá autorizar la enajenación de inmuebles federales fuera de subasta, siempre que se cumplan las condiciones y requisitos establecidos en esta ley y sus disposiciones reglamentarias, y se fije el precio en la forma prevista por el Artículo 63. El decreto respectivo será publicado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6</w:t>
      </w:r>
    </w:p>
    <w:p>
      <w:pPr>
        <w:pStyle w:val="Textosinformato"/>
        <w:ind w:firstLine="289"/>
        <w:jc w:val="both"/>
        <w:rPr>
          <w:rFonts w:ascii="Arial" w:hAnsi="Arial" w:cs="Arial"/>
          <w:sz w:val="20"/>
          <w:szCs w:val="20"/>
        </w:rPr>
      </w:pPr>
      <w:r>
        <w:rPr>
          <w:rFonts w:cs="Arial" w:ascii="Arial" w:hAnsi="Arial"/>
          <w:sz w:val="20"/>
          <w:szCs w:val="20"/>
        </w:rPr>
        <w:t>Toda enajenación onerosa de inmuebles que realice el Gobierno Federal deberá ser de contado, a excepción de las enajenaciones que se efectúen en beneficio de grupos o personas de escasos recursos y que tengan como finalidad resolver necesidades de vivienda de interés social, o las que se verifiquen para la realización de actividades sociales y culturales. Los adquirentes disfrutarán de un plazo hasta de veinte años, para pagar el precio del inmueble, siempre y cuando entreguen en efectivo cuando menos el 10 % de dicho precio: De estos beneficios no gozarán las personas que adquieran inmuebles cuya extensión exceda la superficie máxima que se establezca como lote tipo en cada zona, atendiendo las disposiciones vigentes en materia de desarrollo urban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Gobierno Federal se reservará el dominio de los bienes hasta el pago total del precio, de los intereses pactados y de los moratorios, en su cas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Secretaría de Desarrollo Urbano y Ecología, podrá extender los beneficios a que alude el primer párrafo de este Artículo, a las personas físicas o morales que pretenden llevar a cabo proyectos habitacionales de interés social, resolver las necesidades de vivienda a las personas de escasos recursos económicos en una zona o área determinada o a la regularización de la tenencia de la tierr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icha dependencia en todo caso se deberá asegurar del cumplimiento de los objetivos señal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7</w:t>
      </w:r>
    </w:p>
    <w:p>
      <w:pPr>
        <w:pStyle w:val="Textosinformato"/>
        <w:ind w:firstLine="289"/>
        <w:jc w:val="both"/>
        <w:rPr>
          <w:rFonts w:ascii="Arial" w:hAnsi="Arial" w:cs="Arial"/>
          <w:sz w:val="20"/>
          <w:szCs w:val="20"/>
        </w:rPr>
      </w:pPr>
      <w:r>
        <w:rPr>
          <w:rFonts w:cs="Arial" w:ascii="Arial" w:hAnsi="Arial"/>
          <w:sz w:val="20"/>
          <w:szCs w:val="20"/>
        </w:rPr>
        <w:t>En la enajenación de inmuebles que realice el Gobierno Federal, por conducto de la Secretaría de Desarrollo Urbano y Ecología, en favor de personas de escasos recursos, para satisfacer necesidades habitacionales, no se requerirá el otorgamiento de escritura ante Notario, sino sólo el contrato relativo, cuando el valor del inmueble no exceda de la suma que resulte de multiplicar por diez el salario mínimo general elevado al año que corresponda al Distrit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inmuebles de la Administración Pública Federal que por su superficie y ubicación sean aptos para su aplicación a programas de vivienda, podrán afectarse al desarrollo de dichas acciones, a través de las instituciones públicas o de particulares que lleven a cabo actividades de tal naturaleza, en los términos y condiciones establecidos en esta ley, en la Ley General de Asentamientos Humanos y Ecología y en las demás correlativ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8</w:t>
      </w:r>
    </w:p>
    <w:p>
      <w:pPr>
        <w:pStyle w:val="Textosinformato"/>
        <w:ind w:firstLine="289"/>
        <w:jc w:val="both"/>
        <w:rPr>
          <w:rFonts w:ascii="Arial" w:hAnsi="Arial" w:cs="Arial"/>
          <w:sz w:val="20"/>
          <w:szCs w:val="20"/>
        </w:rPr>
      </w:pPr>
      <w:r>
        <w:rPr>
          <w:rFonts w:cs="Arial" w:ascii="Arial" w:hAnsi="Arial"/>
          <w:sz w:val="20"/>
          <w:szCs w:val="20"/>
        </w:rPr>
        <w:t>Mientras no esté totalmente pagado el precio, los compradores de inmuebles federales no podrán hipotecarlos ni constituir sobre ellos derechos reales en favor de terceros, ni tendrán facultad para derribar o modificar las construcciones sin permiso expreso de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los contratos respectivos deberá estipularse que la falta de pago de tres mensualidades de los abonos a cuenta del precio y de sus intereses en los términos convenidos, así como la violación de las prohibiciones que contiene este Artículo, dará origen a la rescisión del contra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9</w:t>
      </w:r>
    </w:p>
    <w:p>
      <w:pPr>
        <w:pStyle w:val="Textosinformato"/>
        <w:ind w:firstLine="289"/>
        <w:jc w:val="both"/>
        <w:rPr>
          <w:rFonts w:ascii="Arial" w:hAnsi="Arial" w:cs="Arial"/>
          <w:sz w:val="20"/>
          <w:szCs w:val="20"/>
        </w:rPr>
      </w:pPr>
      <w:r>
        <w:rPr>
          <w:rFonts w:cs="Arial" w:ascii="Arial" w:hAnsi="Arial"/>
          <w:sz w:val="20"/>
          <w:szCs w:val="20"/>
        </w:rPr>
        <w:t>Los actos, negocios jurídicos, convenios y contratos que realicen las dependencias y entidades paraestatales con violación de lo dispuesto en esta ley, serán nulos de pleno derech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ratándose de inmuebles federales o de dominio público de los organismos descentralizados objeto de alguno de los actos o contratos que sean nulos conforme a este Artículo, la Secretaría de Desarrollo Urbano y Ecología, podrá recuperarlos administrativamente y determinar su aprovechamiento conforme a la política inmobiliaria del Gobierno Federal, o entregarlos al organismo descentralizado que corresponda, según sea el cas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0</w:t>
      </w:r>
    </w:p>
    <w:p>
      <w:pPr>
        <w:pStyle w:val="Textosinformato"/>
        <w:ind w:firstLine="289"/>
        <w:jc w:val="both"/>
        <w:rPr>
          <w:rFonts w:ascii="Arial" w:hAnsi="Arial" w:cs="Arial"/>
          <w:sz w:val="20"/>
          <w:szCs w:val="20"/>
        </w:rPr>
      </w:pPr>
      <w:r>
        <w:rPr>
          <w:rFonts w:cs="Arial" w:ascii="Arial" w:hAnsi="Arial"/>
          <w:sz w:val="20"/>
          <w:szCs w:val="20"/>
        </w:rPr>
        <w:t>Los decretos que autoricen la transmisión de dominio a título gratuito u oneroso, de inmuebles de propiedad federal serán refrendados por los Secretarios de Desarrollo Urbano y Ecología y de Programación y Presupuesto. Igual formalidad requerirán los decretos relativos a la autorización de operaciones inmobiliarias que celebren los organismos descentralizados, siempre que se trate de bienes de domini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1</w:t>
      </w:r>
    </w:p>
    <w:p>
      <w:pPr>
        <w:pStyle w:val="Textosinformato"/>
        <w:ind w:firstLine="289"/>
        <w:jc w:val="both"/>
        <w:rPr>
          <w:rFonts w:ascii="Arial" w:hAnsi="Arial" w:cs="Arial"/>
          <w:sz w:val="20"/>
          <w:szCs w:val="20"/>
        </w:rPr>
      </w:pPr>
      <w:r>
        <w:rPr>
          <w:rFonts w:cs="Arial" w:ascii="Arial" w:hAnsi="Arial"/>
          <w:sz w:val="20"/>
          <w:szCs w:val="20"/>
        </w:rPr>
        <w:t>Los bienes de dominio privado pueden ser objeto de todos los contratos que regula el derecho común con excepción de la donación y del comodato, salvo en los casos en que estos contratos estén autorizados expresamente en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2</w:t>
      </w:r>
    </w:p>
    <w:p>
      <w:pPr>
        <w:pStyle w:val="Textosinformato"/>
        <w:ind w:firstLine="289"/>
        <w:jc w:val="both"/>
        <w:rPr>
          <w:rFonts w:ascii="Arial" w:hAnsi="Arial" w:cs="Arial"/>
          <w:sz w:val="20"/>
          <w:szCs w:val="20"/>
        </w:rPr>
      </w:pPr>
      <w:r>
        <w:rPr>
          <w:rFonts w:cs="Arial" w:ascii="Arial" w:hAnsi="Arial"/>
          <w:sz w:val="20"/>
          <w:szCs w:val="20"/>
        </w:rPr>
        <w:t>Los actos jurídicos relacionados con inmuebles en los que sea parte el Gobierno Federal y que en los términos de esta ley requieran la intervención de notario, se celebrarán ante los notarios del Patrimonio Inmueble Federal que nombrará la Secretaría de Desarrollo Urbano y Ecología, entre los autorizados legalmente para ejercer el notari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notarios del Patrimonio Inmueble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locales competentes y por la Secretaría de Desarrollo Urbano y Ecología, quien podrá realizar revisiones o requerir información periódica sobre los mism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Ningún notario del Patrimonio Inmueble Federal podrá autorizar una escritura de adquisición o enajenación de bienes inmuebles en que sea parte el Gobierno Federal, sin la intervención o aprobación previa de la Secretaría de Desarrollo Urbano y Ecología, quien determinará libremente quiénes deban hacer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3</w:t>
      </w:r>
    </w:p>
    <w:p>
      <w:pPr>
        <w:pStyle w:val="Textosinformato"/>
        <w:ind w:firstLine="289"/>
        <w:jc w:val="both"/>
        <w:rPr>
          <w:rFonts w:ascii="Arial" w:hAnsi="Arial" w:cs="Arial"/>
          <w:sz w:val="20"/>
          <w:szCs w:val="20"/>
        </w:rPr>
      </w:pPr>
      <w:r>
        <w:rPr>
          <w:rFonts w:cs="Arial" w:ascii="Arial" w:hAnsi="Arial"/>
          <w:sz w:val="20"/>
          <w:szCs w:val="20"/>
        </w:rPr>
        <w:t>Los actos jurídicos sobre bienes inmuebles en los que intervengan las entidades de la Administración Pública Federal, podrán celebrarse ante los notarios públicos de su elección con residencia en la localidad o entidad federativa en que se ubique el inmueble de que se trate, y con sujeción a lo que disponga esta Ley y las de la materia correspondiente. La Secretaría de Desarrollo Urbano y Ecología excepcionalmente y en cada caso que así lo amerite, a solicitud de las entidades paraestatales, podrá habilitar notarios de diferente circunscripción; y en todo caso, vigilará que los actos notariales hayan cumplido las disposiciones legales, ejerciendo para ello las atribuciones que le corresponda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4</w:t>
      </w:r>
    </w:p>
    <w:p>
      <w:pPr>
        <w:pStyle w:val="Textosinformato"/>
        <w:ind w:firstLine="289"/>
        <w:jc w:val="both"/>
        <w:rPr>
          <w:rFonts w:ascii="Arial" w:hAnsi="Arial" w:cs="Arial"/>
          <w:sz w:val="20"/>
          <w:szCs w:val="20"/>
        </w:rPr>
      </w:pPr>
      <w:r>
        <w:rPr>
          <w:rFonts w:cs="Arial" w:ascii="Arial" w:hAnsi="Arial"/>
          <w:sz w:val="20"/>
          <w:szCs w:val="20"/>
        </w:rPr>
        <w:t>No se requerirá intervención de notario en los caso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Donaciones que se efectúen en favor del Gobiern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Donaciones que efectúe el Gobierno Federal en favor de los Gobiernos Estatales y Municip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Enajenaciones que realicen las entidades paraestatales a personas de escasos recursos para resolver necesidades de vivienda de interés so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Donaciones que realicen los Gobiernos de los Estados o de los Municipios en favor de entidades de la Administración Pública Federal, para la prestación de servicios públicos a su carg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Donaciones que efectúe el Gobierno Federal en favor de entidades paraestatale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Adquisiciones y enajenaciones a título oneroso que realice el Gobierno Federal con las entidades paraestat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los casos a que se refieren las fracciones I, II, V y VI, el documento que consigne el contrato respectivo tendrá el carácter de escritura pública. En los casos a que se refiere la fracción III, se requerirá que la Secretaría de Desarrollo Urbano y Ecología autorice los contratos respectivos, para que éstos adquieran el carácter de escritura públic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los demás casos en que intervengan notarios del Patrimonio Inmueble Federal, la Secretaría de Desarrollo Urbano y Ecología, tomando como base el arancel que establezca los honorarios de los notarios, determinará el porcentaje de reducción de tales honorarios, tomando en cuenta el uso público o interés social al que pretendan aplicarse los inmuebles que sean objeto de la operación, sin que dicha reducción pueda ser inferior al 50%.</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5</w:t>
      </w:r>
    </w:p>
    <w:p>
      <w:pPr>
        <w:pStyle w:val="Textosinformato"/>
        <w:ind w:firstLine="289"/>
        <w:jc w:val="both"/>
        <w:rPr>
          <w:rFonts w:ascii="Arial" w:hAnsi="Arial" w:cs="Arial"/>
          <w:sz w:val="20"/>
          <w:szCs w:val="20"/>
        </w:rPr>
      </w:pPr>
      <w:r>
        <w:rPr>
          <w:rFonts w:cs="Arial" w:ascii="Arial" w:hAnsi="Arial"/>
          <w:sz w:val="20"/>
          <w:szCs w:val="20"/>
        </w:rPr>
        <w:t>El Gobierno Federal está facultado para retener administrativamente los bienes que posea. Cuando se trate de recuperar la posesión provisional o definitiva, o de reivindicar los inmuebles de dominio privado, o de obtener el cumplimiento, la rescisión o la nulidad de los contratos celebrados respecto de dichos bienes, deberá deducir ante los tribunales federales las acciones que correspondan, mismas que se tramitarán en los términos señalados en el Código Federal de Procedimientos Civiles. Presentada la demanda, el juez, a solicitud del Ministerio Público Federal y siempre que encuentre razón que lo amerite, podrá autorizar la ocupación administrativa provisional de los inmuebles. La resolución denegatoria podrá revocarse en cualquier estado del pleito por causas superven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6</w:t>
      </w:r>
    </w:p>
    <w:p>
      <w:pPr>
        <w:pStyle w:val="Textosinformato"/>
        <w:ind w:firstLine="289"/>
        <w:jc w:val="both"/>
        <w:rPr>
          <w:rFonts w:ascii="Arial" w:hAnsi="Arial" w:cs="Arial"/>
          <w:sz w:val="20"/>
          <w:szCs w:val="20"/>
        </w:rPr>
      </w:pPr>
      <w:r>
        <w:rPr>
          <w:rFonts w:cs="Arial" w:ascii="Arial" w:hAnsi="Arial"/>
          <w:sz w:val="20"/>
          <w:szCs w:val="20"/>
        </w:rPr>
        <w:t>Cuando se denuncie un bien como vacante, el Ministerio Público Federal, si estima que procede la denuncia, después de practicar las averiguaciones que crea oportunas, deducirá la acción correspondiente. Cuando la cosa no tenga poseedor ni pueda precisarse quién fue su último propietario, así lo hará saber en su demanda, precisando las medidas y colindancias del inmueble, y acompañará un plano y una certificación del Registro Público de la Propiedad que acredite la falta de antecedentes. El juez que conozca del asunto mandará que se publique dicha demanda en el Diario Oficial de la Federación y en otro periódico de los de mayor circulación en el lugar de la ubicación del bien, por tres veces, con intervalo de ocho días entre cada publicación. Si pasados treinta días de la última publicación nadie se presenta a deducir derechos, dictará resolución adjudicando los bienes al Gobiern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i se presentare opositor, o en los casos en que por existir un poseedor de nombre y domicilio conocidos, la acción se haya intentado también en su contra el procedimiento se tramitará de acuerdo con el Código Federal de Procedimientos Civiles. La responsabilidad del denunciante respecto del propietario, cuando éste obtenga sentencia absolutoria, se regirá por las disposiciones del derecho comú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denunciante, cuando cause ejecutoria la resolución que adjudique a la Federación los bienes, recibirá una cuarta parte del valor que se fije pericialmente en los términos de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3, aún cuando el inmueble se destine a un servici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VI</w:t>
      </w:r>
    </w:p>
    <w:p>
      <w:pPr>
        <w:pStyle w:val="Textosinformato"/>
        <w:ind w:firstLine="289"/>
        <w:jc w:val="both"/>
        <w:rPr>
          <w:rFonts w:ascii="Arial" w:hAnsi="Arial" w:cs="Arial"/>
          <w:sz w:val="20"/>
          <w:szCs w:val="20"/>
        </w:rPr>
      </w:pPr>
      <w:r>
        <w:rPr>
          <w:rFonts w:cs="Arial" w:ascii="Arial" w:hAnsi="Arial"/>
          <w:sz w:val="20"/>
          <w:szCs w:val="20"/>
        </w:rPr>
        <w:t>De los muebles de dominio priv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7</w:t>
      </w:r>
    </w:p>
    <w:p>
      <w:pPr>
        <w:pStyle w:val="Textosinformato"/>
        <w:ind w:firstLine="289"/>
        <w:jc w:val="both"/>
        <w:rPr>
          <w:rFonts w:ascii="Arial" w:hAnsi="Arial" w:cs="Arial"/>
          <w:sz w:val="20"/>
          <w:szCs w:val="20"/>
        </w:rPr>
      </w:pPr>
      <w:r>
        <w:rPr>
          <w:rFonts w:cs="Arial" w:ascii="Arial" w:hAnsi="Arial"/>
          <w:sz w:val="20"/>
          <w:szCs w:val="20"/>
        </w:rPr>
        <w:t>La Secretaría de Programación y Presupuesto expedirá las normas a que se sujetará la clasificación de los bienes muebles de dominio privado de la Federación, la organización de los sistemas de inventario y estimación de su depreciación y el procedimiento que deba seguirse en lo relativo a la afectación y destino final de dichos bie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Secretaría de la Contraloría General de la Federación podrá practicar visitas de inspección en las distintas dependencias del Gobierno Federal, para verificar la existencia en almacenes e inventarios de bienes muebles, y el destino y afectación de los mism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8</w:t>
      </w:r>
    </w:p>
    <w:p>
      <w:pPr>
        <w:pStyle w:val="Textosinformato"/>
        <w:ind w:firstLine="289"/>
        <w:jc w:val="both"/>
        <w:rPr>
          <w:rFonts w:ascii="Arial" w:hAnsi="Arial" w:cs="Arial"/>
          <w:sz w:val="20"/>
          <w:szCs w:val="20"/>
        </w:rPr>
      </w:pPr>
      <w:r>
        <w:rPr>
          <w:rFonts w:cs="Arial" w:ascii="Arial" w:hAnsi="Arial"/>
          <w:sz w:val="20"/>
          <w:szCs w:val="20"/>
        </w:rPr>
        <w:t>Las adquisiciones y arrendamientos de bienes muebles para el servicio de las distintas dependencias del Gobierno Federal, se regirán por las Leyes aplicables en esta mate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9</w:t>
      </w:r>
    </w:p>
    <w:p>
      <w:pPr>
        <w:pStyle w:val="Textosinformato"/>
        <w:ind w:firstLine="289"/>
        <w:jc w:val="both"/>
        <w:rPr>
          <w:rFonts w:ascii="Arial" w:hAnsi="Arial" w:cs="Arial"/>
          <w:sz w:val="20"/>
          <w:szCs w:val="20"/>
        </w:rPr>
      </w:pPr>
      <w:r>
        <w:rPr>
          <w:rFonts w:cs="Arial" w:ascii="Arial" w:hAnsi="Arial"/>
          <w:sz w:val="20"/>
          <w:szCs w:val="20"/>
        </w:rPr>
        <w:t>Corresponde a las dependencias del Gobierno Federal la enajenación de los bienes muebles de propiedad federal que figuren en sus respectivos inventarios y que por su uso, aprovechamiento o estado de conservación, no sean ya adecuados para el servicio o resulte inconveniente seguirlos utilizando en el mism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alvo los casos comprendidos en el párrafo siguiente, la enajenación se hará mediante licitación públic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dependencias, bajo su responsabilidad, podrán optar por enajenar bienes muebles sin sujetarse a licitación pública, cuando: ocurran condiciones o circunstancias extraordinarias o imprevisibles, o situaciones de emergencia; no existan por lo menos tres postores idóneos o capacitados legalmente para presentar ofertas, o el monto de los bienes no exceda del equivalente a quinientos días de salario mínimo general vigente en el Distrit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on excepción del último caso mencionado en el párrafo anterior, el titular de la dependencia, en un plazo que no excederá de veinte días hábiles contados a partir de la fecha en que se hubiere autorizado la operación, lo hará del conocimiento de la Secretaría de la Contraloría General de la Federación, acompañando la documentación que justifique tal determi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monto de la enajenación no podrá ser inferior a los precios mínimos de los bienes que determinará la Secretaría de Programación y Presupuesto para tales fi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enajenación de bienes cuyo valor mínimo no hubiere fijado la Secretaría de Programación y Presupuesto, no podrá pactarse por debajo del que se determine mediante avalúo que practicarán las instituciones de banca y crédito u otros terceros capacitados para ello conforme a las disposiciones aplica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ndo se trate de armamentos, municiones, explosivos, agresivos químicos y artificios, así como de objetos cuya posesión o uso puedan ser peligrosos o causar riesgos graves, su enajenación, manejo o destrucción, se harán de acuerdo con los ordenamientos legales aplica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fectuada la enajenación, se procederá a la cancelación de registros en inventarios y se dará aviso a la Secretaría de Programación y Presupuesto de la baja respectiva en los términos que ésta establezc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enajenaciones a que se refiere este Artículo no podrán realizarse en favor de los servidores públicos que en cualquier forma intervengan en los actos relativos, ni de sus cónyuges o parientes consanguíneos y por afinidad hasta el cuarto grado o civiles, o de terceros con los que dichos servidores tengan vínculos privados o de negocios. Las enajenaciones que se realicen en contravención a ello serán causa de responsabilidad y nulas de pleno derech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0</w:t>
      </w:r>
    </w:p>
    <w:p>
      <w:pPr>
        <w:pStyle w:val="Textosinformato"/>
        <w:ind w:firstLine="289"/>
        <w:jc w:val="both"/>
        <w:rPr>
          <w:rFonts w:ascii="Arial" w:hAnsi="Arial" w:cs="Arial"/>
          <w:sz w:val="20"/>
          <w:szCs w:val="20"/>
        </w:rPr>
      </w:pPr>
      <w:r>
        <w:rPr>
          <w:rFonts w:cs="Arial" w:ascii="Arial" w:hAnsi="Arial"/>
          <w:sz w:val="20"/>
          <w:szCs w:val="20"/>
        </w:rPr>
        <w:t>Los muebles de dominio privado de la federación son inembarga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particulares podrán adquirir dichos bienes por prescrip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prescripción se regirá por el Código Civil para el Distrito Federal en Materia Común y para toda la República en Materia Federal; pero se duplicarán los términos establecidos por dicho Código para que aquélla opere. Lo anterior sin perjuicio de las disposiciones del derecho común sobre reivindicación de cosas mue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ambién será aplicable para dichos bienes lo previsto por el Artículo 75.</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1</w:t>
      </w:r>
    </w:p>
    <w:p>
      <w:pPr>
        <w:pStyle w:val="Textosinformato"/>
        <w:ind w:firstLine="289"/>
        <w:jc w:val="both"/>
        <w:rPr>
          <w:rFonts w:ascii="Arial" w:hAnsi="Arial" w:cs="Arial"/>
          <w:sz w:val="20"/>
          <w:szCs w:val="20"/>
        </w:rPr>
      </w:pPr>
      <w:r>
        <w:rPr>
          <w:rFonts w:cs="Arial" w:ascii="Arial" w:hAnsi="Arial"/>
          <w:sz w:val="20"/>
          <w:szCs w:val="20"/>
        </w:rPr>
        <w:t>Las Secretarías de Estado, los Departamentos Administrativos y el Departamento del Distrito Federal, con aprobación expresa de su Titular, podrán donar bienes muebles de propiedad federal, que figuren en sus respectivos inventarios, a los estados, municipios, instituciones de beneficencia, educativas o culturales, a quienes atiendan la prestación de servicios sociales por encargo de las propias dependencias, a beneficiarios de algún servicio asistencial público, a las comunidades agrarias y ejidos y a entidades paraestatales que los necesiten para sus fines, siempre que el valor de los bienes, determinado conforme al Artículo 79, no exceda del equivalente a diez mil días de salario mínimo general vigente en el Distrit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i el valor de los bienes excede de la cantidad mencionada, se requerirá de la autorización de la Secretaría de Programación y Presupues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Gobierno Federal podrá donar bienes muebles a gobiernos e instituciones extranjeras o a organizaciones internacionales, mediante Acuerdo presidencial refrendado por las Secretarías de Relaciones Exteriores y de Programación y Presupuesto, y por el Titular de la Dependencia en cuyos inventarios figure el bi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2</w:t>
      </w:r>
    </w:p>
    <w:p>
      <w:pPr>
        <w:pStyle w:val="Textosinformato"/>
        <w:ind w:firstLine="289"/>
        <w:jc w:val="both"/>
        <w:rPr>
          <w:rFonts w:ascii="Arial" w:hAnsi="Arial" w:cs="Arial"/>
          <w:sz w:val="20"/>
          <w:szCs w:val="20"/>
        </w:rPr>
      </w:pPr>
      <w:r>
        <w:rPr>
          <w:rFonts w:cs="Arial" w:ascii="Arial" w:hAnsi="Arial"/>
          <w:sz w:val="20"/>
          <w:szCs w:val="20"/>
        </w:rPr>
        <w:t>Con excepción del aviso de baja a que se refiere el penúltimo párrafo del Artículo 79 y de lo establecido en el Artículo 80, las disposiciones sobre bienes muebles de dominio privado a que se contrae el presente capítulo, regirán para los actos de transmisión de dominio, destino y baja de bienes muebles que realicen las entidades paraestatales, siempre que dichos bienes estén al servicio de las entidades o formen parte de sus activos fij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órganos de gobierno de las entidades paraestatales de conformidad con la legislación aplicable, dictarán las normas o bases generales que deberán observar los directores generales o sus equivalentes para la correcta aplicación de lo dispuesto por este Artícu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VII</w:t>
      </w:r>
    </w:p>
    <w:p>
      <w:pPr>
        <w:pStyle w:val="Textosinformato"/>
        <w:ind w:firstLine="289"/>
        <w:jc w:val="both"/>
        <w:rPr>
          <w:rFonts w:ascii="Arial" w:hAnsi="Arial" w:cs="Arial"/>
          <w:sz w:val="20"/>
          <w:szCs w:val="20"/>
        </w:rPr>
      </w:pPr>
      <w:r>
        <w:rPr>
          <w:rFonts w:cs="Arial" w:ascii="Arial" w:hAnsi="Arial"/>
          <w:sz w:val="20"/>
          <w:szCs w:val="20"/>
        </w:rPr>
        <w:t>Del registro público de la propiedad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3</w:t>
      </w:r>
    </w:p>
    <w:p>
      <w:pPr>
        <w:pStyle w:val="Textosinformato"/>
        <w:ind w:firstLine="289"/>
        <w:jc w:val="both"/>
        <w:rPr>
          <w:rFonts w:ascii="Arial" w:hAnsi="Arial" w:cs="Arial"/>
          <w:sz w:val="20"/>
          <w:szCs w:val="20"/>
        </w:rPr>
      </w:pPr>
      <w:r>
        <w:rPr>
          <w:rFonts w:cs="Arial" w:ascii="Arial" w:hAnsi="Arial"/>
          <w:sz w:val="20"/>
          <w:szCs w:val="20"/>
        </w:rPr>
        <w:t>La Secretaría de Desarrollo Urbano y Ecología llevará un registro de la propiedad inmueble federal, que estará a cargo de una dependencia que se denominará Registro Público de la Propiedad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4</w:t>
      </w:r>
    </w:p>
    <w:p>
      <w:pPr>
        <w:pStyle w:val="Textosinformato"/>
        <w:ind w:firstLine="289"/>
        <w:jc w:val="both"/>
        <w:rPr>
          <w:rFonts w:ascii="Arial" w:hAnsi="Arial" w:cs="Arial"/>
          <w:sz w:val="20"/>
          <w:szCs w:val="20"/>
        </w:rPr>
      </w:pPr>
      <w:r>
        <w:rPr>
          <w:rFonts w:cs="Arial" w:ascii="Arial" w:hAnsi="Arial"/>
          <w:sz w:val="20"/>
          <w:szCs w:val="20"/>
        </w:rPr>
        <w:t>Los encargados del Registro Público de la Propiedad Federal están obligados a permitir, a las personas que lo soliciten, la consulta de las inscripciones de los bienes respectivos y los documentos que con ellas se relacionan, y expedirán, cuando sean solicitadas de acuerdo con las leyes, copias certificadas de las inscripciones y de los documentos relativ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5</w:t>
      </w:r>
    </w:p>
    <w:p>
      <w:pPr>
        <w:pStyle w:val="Textosinformato"/>
        <w:ind w:firstLine="289"/>
        <w:jc w:val="both"/>
        <w:rPr>
          <w:rFonts w:ascii="Arial" w:hAnsi="Arial" w:cs="Arial"/>
          <w:sz w:val="20"/>
          <w:szCs w:val="20"/>
        </w:rPr>
      </w:pPr>
      <w:r>
        <w:rPr>
          <w:rFonts w:cs="Arial" w:ascii="Arial" w:hAnsi="Arial"/>
          <w:sz w:val="20"/>
          <w:szCs w:val="20"/>
        </w:rPr>
        <w:t>Se inscribirán en el Registro Público de la Propiedad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os títulos por los cuales se adquiera, transmita, modifique, grave o extinga el dominio, la posesión y los demás derechos reales pertenecientes al Gobierno Federal o respecto de los bienes inmuebles de dominio público de los organismos descentraliz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Los contratos de arrendamiento sobre inmuebles de propiedad federal, cuyo plazo sea de cinco años o má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Las resoluciones de ocupación y sentencias relacionadas con inmuebles federales o de los organismos descentralizados en relación a bienes de dominio público que pronuncie la autoridad judici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Las informaciones ad-perpetuam promovidas por el Ministerio Público Federal, para acreditar la posesión y el dominio de la Nación, sobre bienes inmue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as resoluciones judiciales o de árbitros o arbitradores que produzcan alguno de los efectos mencionados en la fracción I;</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os decretos que incorporen o desincorporen del dominio público determinados bie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Las declaratorias a que se refiere la fracción I del Artículo 17 de esta ley;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os demás títulos que, conforme a la ley, deban ser registr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notarios que intervengan en los actos a que hacen referencia las fracciones anteriores, estarán obligados a hacer las gestiones correspondientes para obtener la inscripción de las escrituras relativas en el Registro Público de la Propiedad Federal y en el Registro Público de la Propiedad que corresponda, de acuerdo a la ubicación del bien, y a remitir a la Secretaría de Desarrollo Urbano y Ecología el testimonio respectivo debidamente inscrito en un lapso no mayor de seis meses contados a partir de la fecha en la que hayan autorizado dicha escritura, y en caso de incumplimiento incurrirán en responsabilidad, en cuyo caso serán sancionados en los términos d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los casos a que se refieren las fracciones III, IV y V de este Artículo, no será necesario protocolizar los documentos respectivos ante Notario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6</w:t>
      </w:r>
    </w:p>
    <w:p>
      <w:pPr>
        <w:pStyle w:val="Textosinformato"/>
        <w:ind w:firstLine="289"/>
        <w:jc w:val="both"/>
        <w:rPr>
          <w:rFonts w:ascii="Arial" w:hAnsi="Arial" w:cs="Arial"/>
          <w:sz w:val="20"/>
          <w:szCs w:val="20"/>
        </w:rPr>
      </w:pPr>
      <w:r>
        <w:rPr>
          <w:rFonts w:cs="Arial" w:ascii="Arial" w:hAnsi="Arial"/>
          <w:sz w:val="20"/>
          <w:szCs w:val="20"/>
        </w:rPr>
        <w:t>No se hará inscripción de los bienes de dominio público, salvo que se trate de los señalados en la fracción V del Artículo 2o.de esta ley o en otras ley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7</w:t>
      </w:r>
    </w:p>
    <w:p>
      <w:pPr>
        <w:pStyle w:val="Textosinformato"/>
        <w:ind w:firstLine="289"/>
        <w:jc w:val="both"/>
        <w:rPr>
          <w:rFonts w:ascii="Arial" w:hAnsi="Arial" w:cs="Arial"/>
          <w:sz w:val="20"/>
          <w:szCs w:val="20"/>
        </w:rPr>
      </w:pPr>
      <w:r>
        <w:rPr>
          <w:rFonts w:cs="Arial" w:ascii="Arial" w:hAnsi="Arial"/>
          <w:sz w:val="20"/>
          <w:szCs w:val="20"/>
        </w:rPr>
        <w:t>Los documentos a que se refieren los Artículos 14, párrafo segundo, 17 fracción I, 67, 72, 74 y 85 de esta Ley, deberán inscribirse en el Registro Público de la Propiedad correspondiente al lugar de ubicación de los inmuebles de que se tra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caso de oposición entre los datos del Registro Público de la Propiedad Federal y los del de la ubicación de los bienes, en las relaciones con terceros, se dará preferencia al primero, si se trata de bienes de dominio público, y al segundo, si de bienes de dominio priv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Secretaría de Desarrollo Urbano y Ecología en los acuerdos de coordinación que celebre de manera general o especial con los gobiernos de los estados, instrumentará la comunicación entre el Registro Público de la Propiedad Federal a su cargo y los registros públicos de la propiedad de las entidades federativas para que agilicen la inscripción de los títul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8</w:t>
      </w:r>
    </w:p>
    <w:p>
      <w:pPr>
        <w:pStyle w:val="Textosinformato"/>
        <w:ind w:firstLine="289"/>
        <w:jc w:val="both"/>
        <w:rPr>
          <w:rFonts w:ascii="Arial" w:hAnsi="Arial" w:cs="Arial"/>
          <w:sz w:val="20"/>
          <w:szCs w:val="20"/>
        </w:rPr>
      </w:pPr>
      <w:r>
        <w:rPr>
          <w:rFonts w:cs="Arial" w:ascii="Arial" w:hAnsi="Arial"/>
          <w:sz w:val="20"/>
          <w:szCs w:val="20"/>
        </w:rPr>
        <w:t>En las inscripciones del Registro Público de la Propiedad Federal se expresará la procedencia de los bienes, su naturaleza, ubicación y linderos, el nombre del inmueble si lo tuviere, su valor y las servidumbres que reporte, tanto activas como pasivas, así como las referencias en relación con los expedientes respectiv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9</w:t>
      </w:r>
    </w:p>
    <w:p>
      <w:pPr>
        <w:pStyle w:val="Textosinformato"/>
        <w:ind w:firstLine="289"/>
        <w:jc w:val="both"/>
        <w:rPr>
          <w:rFonts w:ascii="Arial" w:hAnsi="Arial" w:cs="Arial"/>
          <w:sz w:val="20"/>
          <w:szCs w:val="20"/>
        </w:rPr>
      </w:pPr>
      <w:r>
        <w:rPr>
          <w:rFonts w:cs="Arial" w:ascii="Arial" w:hAnsi="Arial"/>
          <w:sz w:val="20"/>
          <w:szCs w:val="20"/>
        </w:rPr>
        <w:t>Las constancias del Registro Público de la Propiedad Federal probarán la autenticidad de los actos a que se refiera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0</w:t>
      </w:r>
    </w:p>
    <w:p>
      <w:pPr>
        <w:pStyle w:val="Textosinformato"/>
        <w:ind w:firstLine="289"/>
        <w:jc w:val="both"/>
        <w:rPr>
          <w:rFonts w:ascii="Arial" w:hAnsi="Arial" w:cs="Arial"/>
          <w:sz w:val="20"/>
          <w:szCs w:val="20"/>
        </w:rPr>
      </w:pPr>
      <w:r>
        <w:rPr>
          <w:rFonts w:cs="Arial" w:ascii="Arial" w:hAnsi="Arial"/>
          <w:sz w:val="20"/>
          <w:szCs w:val="20"/>
        </w:rPr>
        <w:t>La extinción de las inscripciones del Registro Público de la Propiedad Federal sólo operará:</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Por mutuo consentimiento de las partes, o por decisión judicial o administrativa que ordene su cancel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Cuando se destruya o desaparezca por completo el inmueble objeto de la inscripción;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Cuando se declare la nulidad del título en cuya virtud se haya hecho la inscrip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1</w:t>
      </w:r>
    </w:p>
    <w:p>
      <w:pPr>
        <w:pStyle w:val="Textosinformato"/>
        <w:ind w:firstLine="289"/>
        <w:jc w:val="both"/>
        <w:rPr>
          <w:rFonts w:ascii="Arial" w:hAnsi="Arial" w:cs="Arial"/>
          <w:sz w:val="20"/>
          <w:szCs w:val="20"/>
        </w:rPr>
      </w:pPr>
      <w:r>
        <w:rPr>
          <w:rFonts w:cs="Arial" w:ascii="Arial" w:hAnsi="Arial"/>
          <w:sz w:val="20"/>
          <w:szCs w:val="20"/>
        </w:rPr>
        <w:t>En la cancelación de las inscripciones se asentarán los datos necesarios a fin de que se conozca con toda exactitud cuál es la inscripción que se cancela y las causas por las que se hace la cancel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2</w:t>
      </w:r>
    </w:p>
    <w:p>
      <w:pPr>
        <w:pStyle w:val="Textosinformato"/>
        <w:ind w:firstLine="289"/>
        <w:jc w:val="both"/>
        <w:rPr>
          <w:rFonts w:ascii="Arial" w:hAnsi="Arial" w:cs="Arial"/>
          <w:sz w:val="20"/>
          <w:szCs w:val="20"/>
        </w:rPr>
      </w:pPr>
      <w:r>
        <w:rPr>
          <w:rFonts w:cs="Arial" w:ascii="Arial" w:hAnsi="Arial"/>
          <w:sz w:val="20"/>
          <w:szCs w:val="20"/>
        </w:rPr>
        <w:t>El sistema de captación, almacenamiento y procesamiento de datos para el desempeño de la función registral, será definido en el Reglamento correspond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VIII</w:t>
      </w:r>
    </w:p>
    <w:p>
      <w:pPr>
        <w:pStyle w:val="Textosinformato"/>
        <w:ind w:firstLine="289"/>
        <w:jc w:val="both"/>
        <w:rPr>
          <w:rFonts w:ascii="Arial" w:hAnsi="Arial" w:cs="Arial"/>
          <w:sz w:val="20"/>
          <w:szCs w:val="20"/>
        </w:rPr>
      </w:pPr>
      <w:r>
        <w:rPr>
          <w:rFonts w:cs="Arial" w:ascii="Arial" w:hAnsi="Arial"/>
          <w:sz w:val="20"/>
          <w:szCs w:val="20"/>
        </w:rPr>
        <w:t>Del catálogo e inventario de los bienes y recursos de la 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3</w:t>
      </w:r>
    </w:p>
    <w:p>
      <w:pPr>
        <w:pStyle w:val="Textosinformato"/>
        <w:ind w:firstLine="289"/>
        <w:jc w:val="both"/>
        <w:rPr>
          <w:rFonts w:ascii="Arial" w:hAnsi="Arial" w:cs="Arial"/>
          <w:sz w:val="20"/>
          <w:szCs w:val="20"/>
        </w:rPr>
      </w:pPr>
      <w:r>
        <w:rPr>
          <w:rFonts w:cs="Arial" w:ascii="Arial" w:hAnsi="Arial"/>
          <w:sz w:val="20"/>
          <w:szCs w:val="20"/>
        </w:rPr>
        <w:t>Las Secretarías de Programación y Presupuesto, de Energía, Minas e Industria Paraestatal y de Desarrollo Urbano y Ecología, en sus respectivos ámbitos de competencia, determinarán las normas y procedimientos para la elaboración de los catálogos e inventarios generales de los bienes de la 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4</w:t>
      </w:r>
    </w:p>
    <w:p>
      <w:pPr>
        <w:pStyle w:val="Textosinformato"/>
        <w:ind w:firstLine="289"/>
        <w:jc w:val="both"/>
        <w:rPr>
          <w:rFonts w:ascii="Arial" w:hAnsi="Arial" w:cs="Arial"/>
          <w:sz w:val="20"/>
          <w:szCs w:val="20"/>
        </w:rPr>
      </w:pPr>
      <w:r>
        <w:rPr>
          <w:rFonts w:cs="Arial" w:ascii="Arial" w:hAnsi="Arial"/>
          <w:sz w:val="20"/>
          <w:szCs w:val="20"/>
        </w:rPr>
        <w:t>Las dependencias y entidades de la Administración Pública Federal y las demás instituciones públicas y privadas que por cualquier concepto, usen, administren o tengan a su cuidado bienes y recursos propiedad de la Nación, tendrán a su cargo la elaboración y actualización de los catálogos e inventarios de dichos bie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ambién estarán obligadas a proporcionar los datos y los informes que les soliciten las Secretarías que se mencionan en el Artículo anterio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Sistema Nacional de Información Inmobiliaria será coordinado por la Secretaría de Desarrollo Urbano y Ecología y tendrá por objeto la integración de los datos de identificación física, y antecedentes jurídicos y administrativos de los inmuebles federales que por cualquier concepto usen, administren o tengan a su cuidado las dependencias y entidades de la Administración Pública Federal y las demás instituciones públicas o privad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5</w:t>
      </w:r>
    </w:p>
    <w:p>
      <w:pPr>
        <w:pStyle w:val="Textosinformato"/>
        <w:ind w:firstLine="289"/>
        <w:jc w:val="both"/>
        <w:rPr>
          <w:rFonts w:ascii="Arial" w:hAnsi="Arial" w:cs="Arial"/>
          <w:sz w:val="20"/>
          <w:szCs w:val="20"/>
        </w:rPr>
      </w:pPr>
      <w:r>
        <w:rPr>
          <w:rFonts w:cs="Arial" w:ascii="Arial" w:hAnsi="Arial"/>
          <w:sz w:val="20"/>
          <w:szCs w:val="20"/>
        </w:rPr>
        <w:t>La Secretaría de la Contraloría General de la Federación, en el ámbito de su competencia vigilará que las dependencias y entidades de la Administración Pública Federal y las demás instituciones públicas y privadas proporcionen a la Secretaría de Desarrollo Urbano y Ecología, la información a que se refiere el Artículo que anteced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X</w:t>
      </w:r>
    </w:p>
    <w:p>
      <w:pPr>
        <w:pStyle w:val="Textosinformato"/>
        <w:ind w:firstLine="289"/>
        <w:jc w:val="both"/>
        <w:rPr>
          <w:rFonts w:ascii="Arial" w:hAnsi="Arial" w:cs="Arial"/>
          <w:sz w:val="20"/>
          <w:szCs w:val="20"/>
        </w:rPr>
      </w:pPr>
      <w:r>
        <w:rPr>
          <w:rFonts w:cs="Arial" w:ascii="Arial" w:hAnsi="Arial"/>
          <w:sz w:val="20"/>
          <w:szCs w:val="20"/>
        </w:rPr>
        <w:t>San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6</w:t>
      </w:r>
    </w:p>
    <w:p>
      <w:pPr>
        <w:pStyle w:val="Textosinformato"/>
        <w:ind w:firstLine="289"/>
        <w:jc w:val="both"/>
        <w:rPr>
          <w:rFonts w:ascii="Arial" w:hAnsi="Arial" w:cs="Arial"/>
          <w:sz w:val="20"/>
          <w:szCs w:val="20"/>
        </w:rPr>
      </w:pPr>
      <w:r>
        <w:rPr>
          <w:rFonts w:cs="Arial" w:ascii="Arial" w:hAnsi="Arial"/>
          <w:sz w:val="20"/>
          <w:szCs w:val="20"/>
        </w:rPr>
        <w:t>Se sancionará con prisión de dos años a doce años y multa de trescientas a quinientas veces el salario mínimo general diario vigente para el Distrito Federal a quien, vencido el término señalado en la concesión, permiso o autorización que se haya otorgado para la explotación, uso o aprovechamiento de un bien de dominio público, no lo devolviere a la autoridad correspondiente dentro del término de treinta días siguientes a la fecha del requerimiento administrativo que le sea formul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7</w:t>
      </w:r>
    </w:p>
    <w:p>
      <w:pPr>
        <w:pStyle w:val="Textosinformato"/>
        <w:ind w:firstLine="289"/>
        <w:jc w:val="both"/>
        <w:rPr>
          <w:rFonts w:ascii="Arial" w:hAnsi="Arial" w:cs="Arial"/>
          <w:sz w:val="20"/>
          <w:szCs w:val="20"/>
        </w:rPr>
      </w:pPr>
      <w:r>
        <w:rPr>
          <w:rFonts w:cs="Arial" w:ascii="Arial" w:hAnsi="Arial"/>
          <w:sz w:val="20"/>
          <w:szCs w:val="20"/>
        </w:rPr>
        <w:t>La misma pena se impondrá a quien, a sabiendas de que un bien pertenece a la Nación, lo explote, use o aproveche sin haber obtenido previamente, concesión, permiso, autorización, o celebrado contrato con la autoridad compet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s obras e instalaciones que sin concesión o permiso se realicen en los bienes de propiedad federal, se perderán en beneficio de la Nación. En su caso, la Secretaría de Desarrollo Urbano y Ecología ordenará que las obras o instalaciones sean demolidas por cuenta del infractor, sin que proceda indemnización o compensación algun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8</w:t>
      </w:r>
    </w:p>
    <w:p>
      <w:pPr>
        <w:pStyle w:val="Textosinformato"/>
        <w:ind w:firstLine="289"/>
        <w:jc w:val="both"/>
        <w:rPr>
          <w:rFonts w:ascii="Arial" w:hAnsi="Arial" w:cs="Arial"/>
          <w:sz w:val="20"/>
          <w:szCs w:val="20"/>
        </w:rPr>
      </w:pPr>
      <w:r>
        <w:rPr>
          <w:rFonts w:cs="Arial" w:ascii="Arial" w:hAnsi="Arial"/>
          <w:sz w:val="20"/>
          <w:szCs w:val="20"/>
        </w:rPr>
        <w:t>En los casos a que se refieren los dos Artículos que anteceden independientemente de la intervención de las autoridades a quienes corresponda perseguir y sancionar los delitos cometidos, la autoridad administrativa podrá recuperar directamente la tenencia material de los bienes de que se tra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9</w:t>
      </w:r>
    </w:p>
    <w:p>
      <w:pPr>
        <w:pStyle w:val="Textosinformato"/>
        <w:ind w:firstLine="289"/>
        <w:jc w:val="both"/>
        <w:rPr>
          <w:rFonts w:ascii="Arial" w:hAnsi="Arial" w:cs="Arial"/>
          <w:sz w:val="20"/>
          <w:szCs w:val="20"/>
        </w:rPr>
      </w:pPr>
      <w:r>
        <w:rPr>
          <w:rFonts w:cs="Arial" w:ascii="Arial" w:hAnsi="Arial"/>
          <w:sz w:val="20"/>
          <w:szCs w:val="20"/>
        </w:rPr>
        <w:t>A los notarios públicos que autoricen actos o contratos en contra de las disposiciones de esta Ley o sus reglamentos, independientemente de la responsabilidad civil o penal en que incurran, la Secretaría de Desarrollo Urbano y Ecología, podrán sancionarlos con multa de veinte a cinco mil veces el salario mínimo general diario vigente, para el Distrit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Respecto de los notarios del patrimonio inmueble federal, la Secretaría de Desarrollo Urbano y Ecología, podrá además cancelarles la autorización que les hubiere otorgado para actuar con tal carácte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00</w:t>
      </w:r>
    </w:p>
    <w:p>
      <w:pPr>
        <w:pStyle w:val="Textosinformato"/>
        <w:ind w:firstLine="289"/>
        <w:jc w:val="both"/>
        <w:rPr>
          <w:rFonts w:ascii="Arial" w:hAnsi="Arial" w:cs="Arial"/>
          <w:sz w:val="20"/>
          <w:szCs w:val="20"/>
        </w:rPr>
      </w:pPr>
      <w:r>
        <w:rPr>
          <w:rFonts w:cs="Arial" w:ascii="Arial" w:hAnsi="Arial"/>
          <w:sz w:val="20"/>
          <w:szCs w:val="20"/>
        </w:rPr>
        <w:t>En caso de duda sobre la interpretación de las disposiciones de esta Ley, se estará a lo que resuelva, para efectos administrativos internos del Ejecutivo Federal, la Secretaría de Desarrollo Urbano y Ecolog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RANSITOR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Primero</w:t>
      </w:r>
    </w:p>
    <w:p>
      <w:pPr>
        <w:pStyle w:val="Textosinformato"/>
        <w:ind w:firstLine="289"/>
        <w:jc w:val="both"/>
        <w:rPr>
          <w:rFonts w:ascii="Arial" w:hAnsi="Arial" w:cs="Arial"/>
          <w:sz w:val="20"/>
          <w:szCs w:val="20"/>
        </w:rPr>
      </w:pPr>
      <w:r>
        <w:rPr>
          <w:rFonts w:cs="Arial" w:ascii="Arial" w:hAnsi="Arial"/>
          <w:sz w:val="20"/>
          <w:szCs w:val="20"/>
        </w:rPr>
        <w:t>La presente ley entrará en vigor cinco días después de su publicación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Segundo</w:t>
      </w:r>
    </w:p>
    <w:p>
      <w:pPr>
        <w:pStyle w:val="Textosinformato"/>
        <w:ind w:firstLine="289"/>
        <w:jc w:val="both"/>
        <w:rPr>
          <w:rFonts w:ascii="Arial" w:hAnsi="Arial" w:cs="Arial"/>
          <w:sz w:val="20"/>
          <w:szCs w:val="20"/>
        </w:rPr>
      </w:pPr>
      <w:r>
        <w:rPr>
          <w:rFonts w:cs="Arial" w:ascii="Arial" w:hAnsi="Arial"/>
          <w:sz w:val="20"/>
          <w:szCs w:val="20"/>
        </w:rPr>
        <w:t>Se abroga la Ley General de Bienes Nacionales de 23 de diciembre de 1968, publicada en el Diario Oficial de la Federación el 30 de enero de 1969.</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Tercero</w:t>
      </w:r>
    </w:p>
    <w:p>
      <w:pPr>
        <w:pStyle w:val="Textosinformato"/>
        <w:ind w:firstLine="289"/>
        <w:jc w:val="both"/>
        <w:rPr>
          <w:rFonts w:ascii="Arial" w:hAnsi="Arial" w:cs="Arial"/>
          <w:sz w:val="20"/>
          <w:szCs w:val="20"/>
        </w:rPr>
      </w:pPr>
      <w:r>
        <w:rPr>
          <w:rFonts w:cs="Arial" w:ascii="Arial" w:hAnsi="Arial"/>
          <w:sz w:val="20"/>
          <w:szCs w:val="20"/>
        </w:rPr>
        <w:t>Se derogan todas las disposiciones expedidas con anterioridad, en lo que se opongan a la presente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Cuarto</w:t>
      </w:r>
    </w:p>
    <w:p>
      <w:pPr>
        <w:pStyle w:val="Textosinformato"/>
        <w:ind w:firstLine="289"/>
        <w:jc w:val="both"/>
        <w:rPr>
          <w:rFonts w:ascii="Arial" w:hAnsi="Arial" w:cs="Arial"/>
          <w:sz w:val="20"/>
          <w:szCs w:val="20"/>
        </w:rPr>
      </w:pPr>
      <w:r>
        <w:rPr>
          <w:rFonts w:cs="Arial" w:ascii="Arial" w:hAnsi="Arial"/>
          <w:sz w:val="20"/>
          <w:szCs w:val="20"/>
        </w:rPr>
        <w:t>Los asuntos que estuvieren en trámite serán resueltos conforme a lo dispuesto en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Quinto</w:t>
      </w:r>
    </w:p>
    <w:p>
      <w:pPr>
        <w:pStyle w:val="Textosinformato"/>
        <w:ind w:firstLine="289"/>
        <w:jc w:val="both"/>
        <w:rPr>
          <w:rFonts w:ascii="Arial" w:hAnsi="Arial" w:cs="Arial"/>
          <w:sz w:val="20"/>
          <w:szCs w:val="20"/>
        </w:rPr>
      </w:pPr>
      <w:r>
        <w:rPr>
          <w:rFonts w:cs="Arial" w:ascii="Arial" w:hAnsi="Arial"/>
          <w:sz w:val="20"/>
          <w:szCs w:val="20"/>
        </w:rPr>
        <w:t>La Secretaría de Asentamientos Humanos y Obras Públicas procederá a revisar las disposiciones administrativas expedidas con anterioridad a este Ordenamiento, proponiendo en su caso, al Presidente de la República la expedición de los decretos o acuerdos necesarios para ajustarlas a los principios y políticas que en materia inmobiliaria establec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Sexto</w:t>
      </w:r>
    </w:p>
    <w:p>
      <w:pPr>
        <w:pStyle w:val="Textosinformato"/>
        <w:ind w:firstLine="289"/>
        <w:jc w:val="both"/>
        <w:rPr>
          <w:rFonts w:ascii="Arial" w:hAnsi="Arial" w:cs="Arial"/>
          <w:sz w:val="20"/>
          <w:szCs w:val="20"/>
        </w:rPr>
      </w:pPr>
      <w:r>
        <w:rPr>
          <w:rFonts w:cs="Arial" w:ascii="Arial" w:hAnsi="Arial"/>
          <w:sz w:val="20"/>
          <w:szCs w:val="20"/>
        </w:rPr>
        <w:t>Los contratos de arrendamiento a que se refiere la fracción VII del Artículo 8o. que tengan celebrados las dependencias y entidades públicas, deberán registrarse en la Secretaría de Asentamientos Humanos y Obras Públicas dentro de un plazo de 60 días a partir de la entrada en vigor d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Séptimo</w:t>
      </w:r>
    </w:p>
    <w:p>
      <w:pPr>
        <w:pStyle w:val="Textosinformato"/>
        <w:ind w:firstLine="289"/>
        <w:jc w:val="both"/>
        <w:rPr>
          <w:rFonts w:ascii="Arial" w:hAnsi="Arial" w:cs="Arial"/>
          <w:sz w:val="20"/>
          <w:szCs w:val="20"/>
        </w:rPr>
      </w:pPr>
      <w:r>
        <w:rPr>
          <w:rFonts w:cs="Arial" w:ascii="Arial" w:hAnsi="Arial"/>
          <w:sz w:val="20"/>
          <w:szCs w:val="20"/>
        </w:rPr>
        <w:t>El Ejecutivo Federal expedirá los reglamentos de esta Ley en un término de ciento ochenta días, contados a partir de la entrada en vigor de la misma. Entretanto las disposiciones reglamentarias vigentes continuarán aplicándose en lo que no se opongan al presente Ordenamien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México, D. F., 22 de diciembre de 1981. - Marco Antonio Aguilar Cortés, D.P.- Blas Chumacero Sánchez, S.P.- Silvio Lagos Martínez, D.S.- Luis León Aponte, S.S.-Rúbric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uno. - José López Portillo.- Rúbrica.- El Secretario de Asentamientos Humanos y Obras Públicas, Pedro Ramírez Vázquez.- Rúbrica.- El Secretario de Relaciones Exteriores, Jorge Castañeda.- Rúbrica.- El Secretario de la Defensa Nacional, Félix Galván López.- Rúbrica.- El Secretario de Marina, Ricardo Cházaro Lara.- Rúbrica.- El Secretario de Hacienda y Crédito Público, David Ibarra Muñoz.- Rúbrica.- El Secretario de Programación y Presupuesto, Ramón Aguirre Velázquez.- Rúbrica.- El Secretario de Patrimonio y Fomento Industrial, José Andrés de Oteyza.- Rúbrica.-El Secretario de Comercio, Jorge de la Vega Domínguez.- Rúbrica.- El Secretario de Agricultura y Recursos Hidráulicos.- Francisco Merino Rábago. - Rúbrica.-El Secretario de Comunicaciones y Transportes, Emilio Mújica Montoya.- Rúbrica.- El Secretario de Educación Pública, Fernando Solana.- Rúbrica.- El Secretario de Salubridad y Asistencia, Mario Calles López Negrete.-Rúbrica.-El Secretario del Trabajo y Previsión Social, Sergio García Ramírez.- Rúbrica.- El Secretario de la Reforma Agraria, Gustavo Carvajal Moreno. - Rúbrica.-El Jefe del Departamento de Pesca, Fernando Rafful Miguel.- Rúbrica.- El Jefe del Departamento del Distrito Federal, Carlos Hank González.- Rúbrica.-El Secretario de Gobernación, Enrique Olivares Santana.-Rúbrica.</w:t>
      </w:r>
    </w:p>
    <w:sectPr>
      <w:footerReference w:type="default" r:id="rId2"/>
      <w:type w:val="nextPage"/>
      <w:pgSz w:w="12240" w:h="15840"/>
      <w:pgMar w:left="1501" w:right="1502"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5:00Z</dcterms:created>
  <dc:creator>Armando Torres</dc:creator>
  <dc:description/>
  <dc:language>en-US</dc:language>
  <cp:lastModifiedBy>Armando Torres</cp:lastModifiedBy>
  <dcterms:modified xsi:type="dcterms:W3CDTF">2017-02-22T15:56:00Z</dcterms:modified>
  <cp:revision>3</cp:revision>
  <dc:subject/>
  <dc:title/>
</cp:coreProperties>
</file>